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.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itemized deductions. If your adjusted gross incom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5,250 ($52,625 if you are married filing separately), the over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temized deductions may be limited. See Chapter 21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which taxes you can deduct if you itemize ded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It also explains which taxes you can dedu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or forms, and which taxes and other items you cannot de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will cover the following types of tax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come Taxes (state, local, or 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l Estate Taxes (state, local, or 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Property Taxes (state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es That Are Expenses of Business or Produc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es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section explains Where to Deduct each type of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local taxes. These are taxes imposed by the 50 states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, or any of their political subdivisions (such as 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ty), or by 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ibal government. An Indian tribal government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that are recognized by the Secretary of the Treasu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substantial government functions will be treated as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Therefore, income taxes, real estate taxes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es imposed by an Indian tribal government or by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that have been so recognized by the Secretary ar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axes. These are taxes imposed by a foreign country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14, Foreign Tax Credit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0, Tax Information for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A (Form 1040),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E (Form 1040), Supplemental Income and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116, 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06,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19, Sal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Deduct An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tests must be met for any tax to be deductible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tax must be imposed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tax must be pai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tax must be paid during your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must be imposed on you. Generally, you can deduct only tax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can deduct property taxes only if you are the property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l estate taxes are paid by your spouse who owns a hom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on your spouse's separate return or on your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must be paid by you. You cannot deduct a tax that another perso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must be paid during your tax year. If you are a cash basis taxp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only those taxes paid during the calendar year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return. If you pay your taxes by check, the day you mail or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generally the date of payment. If you use a pay-by-phon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reported on the statement of the financial institution show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was made is the date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estion a tax liability and use the cash method of accoun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tax only in the year you actually pay it. If you use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ccounting, you must use special rules for determining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tax liability you are questioning. See Contested Li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8, Accounting Periods and Method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state and local income taxes, including taxes o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at is exempt from federal income tax. However,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taxes on other exempt income. For example, the par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on a cost-of-living allowance that is exempt from feder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income taxes. Deduct state and local income taxes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alary. Deduct payments made on taxes for an earlier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y were withheld or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estimated tax payments you make under a pay-as-you-go plan of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al government. However, you must have a reasonable basi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. Any estimated state or local tax payment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reasonably determined in good faith at the time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ductible. For example, if you made an estimated stat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but the estimate of your state tax liability for the year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refund of the full amount of your estimated payme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reasonable basis to believe you had any additional li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, and you cannot dedu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educt any part of a refund of prior-year state or local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se to have credited to your 1992 estimated state or loc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uce your deduction by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state and local income tax refund (or credit) you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refund of (or credit for) prior year state and local income ta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. If you receive a refund of state or local (or foreign) income ta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fter the year in which you paid them, you may have to includ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fund in income on line 10 of Form 1040, in the yea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includes refunds resulting from taxes that were overwithhe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correctly, or figured again as a result of an amended retur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itemize your deductions in the previous year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fund in income. For a discussion of how much to inclu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. If you and your spouse file separate state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come tax returns, you each can deduct on your federal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own state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separate state returns and a joint federal return, you can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joint federal return the sum of the state income taxes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file a joint state return and separate federal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can deduct on your separate federal return par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. You can deduct only the amount of the total tax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 to your gross income compared to the combined gross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pouse. But you cannot deduct more than the amoun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during the year. If you and your spouse are jointly an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the full amount of the state income tax, you and your sp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n your separate federal returns the amount you each actuall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ontributions to a state disability fund. You can deduc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state disability benefit funds that provi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oss of wages. Payments made to the following disability f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as state income taxes on Schedule A (Form 104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Nonoccupational Disability Benefi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ersey Nonoccupational Disability Benefi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Nonoccupational Disability Benefi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ode Island Temporary Disability Benefi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ontributions to private or voluntary disability pl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ontributions to a state unemployment fund that cover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wages from unemployment caused by business conditions ar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xes 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come taxes. Generally, you can take either a deduction or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e taxes imposed on you by a foreign country or a U.S.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not take a deduction or credit for foreign income tax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come that is exempt from tax under the foreign earned incom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housing exclusion. For more information about the exclusion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4, Tax Guide for U.S. Citizens and Resident Aliens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eign income taxes are either deducted on Schedule A (Form 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Other taxes," or taken as a credit on Form 1116, Foreign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real estate taxes are any state, local, or foreign taxes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evied for the general public welfare. They must be char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ate against all property under the jurisdiction of the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 They generally do not include taxes charged for local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increase the value of the property. See Taxe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ant-shareholders in a cooperative housing corporation. Gener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your share of the real estate taxes the corporation paid or in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 For more information, see Publication 530, Tax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. If the corporation leases the land and buildings and p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es under the terms of the lease agreement, you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is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sale of real estate. If you bought or sold real est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the real estate taxes must be divided between the buyer and the se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nd the seller must divide the real estate tax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in the real property tax year (the period to which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relates) that each owned the property. The seller is treated a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es up to the date of the sale, and the buyer is treated as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beginning with the date of the sale, regardless of the lien d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ash method of accounting and cannot deduct taxe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, and the buyer of your property is personally liable for the ta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have paid your part of the tax impos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. This lets you deduct the part of the tax to the date of sa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actually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your deduction for taxes on each property bought or sol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perty tax yea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total real estate ta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roperty tax year 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number of day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tax year that you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...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vide line 2 by 365 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ultiply line 1 by line 3.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ion. Claim it on line 6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(Form 1040) 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Repeat steps 1 through 4 for each property you bought or sol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perty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Dennis and Beth White's real property tax year for both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their new home is the calendar year, with payment due August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heir old home, sold on May 5, was $620. The tax on their new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n May 4, was $732. Dennis and Beth are considered to have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 share of the real estate taxes on the old hom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ctually pay them to the taxing authority. On the other ha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aim only the proportionate share of the taxes they paid o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even though they paid the entir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and Beth owned their old home during the real property tax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days (January 1 to May 4, the day before the sale). They fig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taxes on their old hom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total real estate ta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roperty tax year .....................      $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number of day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tax year that you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...................................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vide line 2 by 365 .......................       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ultiply line 1 by line 3.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ion. Claim it on line 6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(Form 1040) ..............................      $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owned their new home during the real property tax year for 24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4 to December 31, including their date of purchase). They fig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taxes on their new hom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total real estate ta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roperty tax year .....................      $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number of day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tax year that you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...................................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vide line 2 by 365 .......................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ultiply line 1 by line 3.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ion. Claim it on line 6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(Form 1040) ..............................      $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and Beth's real estate tax deduction for their old and new ho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$211 and $483, or $694. They will enter this amount on line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George and Helen Brown bought a home on May 2, 1992.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 year is the calendar year. Real estate taxes for 199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in their state on January 2, 1992. They became due on Ma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tober 31, 1992. Under state law, the tax became a lien on May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d Helen agreed to pay all taxes due after the date of purchase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taxes for 1991 were $680. George and Helen paid $340 tax on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and $340 tax on October 31, 1992. Since the taxes paid in 1992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the Browns cannot deduct them. Instead, they must add $68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1993, George and Helen receive their property tax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taxes of $752, which they will pay in 1993. George and Helen ow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during the 1992 real property tax year for 244 days (May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). They will figure their 1993 deduction for tax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total real estate ta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roperty tax year .....................      $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number of day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tax year that you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...................................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vide line 2 by 365 .......................      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ultiply line 1 by line 3.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ion. Claim it on line 6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(Form 1040) ..............................      $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$248 of taxes paid in 1993, along with the $680 paid in 199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ost of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axes up to the date of sale are considered paid by the se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sale, the person who sold the Browns their home is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tax deduction of $928. This is the sum of the $680 for 1991 and the $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21 days the seller owned the home in 1992. The $928 als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mount realized on the sale when the seller completes Form 2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Your Home (which must be attached to the seller's 1992 tax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should contact the Browns in January 1993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 is due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taxes. Delinquent (late) taxes charged to the seller, but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s part of the contract price, are not deductible. The buy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xes to the cost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placed in escrow. If your monthly mortgage payment include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escrow (put in the care of a third party) for real estat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total of these amounts included in your pay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You can deduct only the amount of the tax that the lender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xing authority. If the lender does not notify you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 that was paid for you, contact the lender or the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find the proper amount to show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 return. If you and your spouse held proper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 by the entirety and you file separate returns, each o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nly the taxes each of you paid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's and military housing allowances. If you are a minister o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formed services and receive a housing allowance that you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e, you still can deduct all of the real estate taxes you p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cannot deduct. The following are not deductible a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es for loc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 and garbage pickup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nt increases due to higher real estate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meowners associ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for local benefits. Deductible real estate taxes gener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axes charged for local benefits and improvements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roperty. See Taxes You Cannot Deduc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 and garbage pickup fees. Fees charged for trash and garbag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not taxes. However, real estate taxes are deductib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services such as trash collection or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 increase due to higher real estate taxes. If your landlord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n the form of a tax surcharge because of increased real estat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increase a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 association charges. These charges are not deductibl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by the homeowners association, rather than the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s a deductible personal property tax, a state or local ta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arged on person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ased only on the value of the personal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harged on a yearly basis, even if it is collected more than on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than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x can be considered charged on personal property even if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a privilege. For example, a yearly tax based on value qualif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property tax even if it is called a registration fee and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f registering motor vehicles or using them on the hig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state charges a yearly motor vehicle registration tax of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 plus 50 cents per hundredweight. You paid $32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,500) and weight (3,400 lbs.) of your car. You can deduct $15 (1% * $1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sonal property tax, since it is based on the value. The remaining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.50 * 34), based on the weight, is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That Are Expenses of Business or Produc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certain taxes not previously listed in this chapte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rdinary and necessary expenses of your trade or busines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come. For a discussion of business taxes, see Chapter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5, Business Expenses. In some cases, these tax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on Schedule A, but are deducted on other schedules o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o Deduc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onnected with purchase or sale. Generally, any tax pai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rchase or sale of property must be treated as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property or, in the case of a sale, as a reduction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But if the cost of the property is a business expens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upplies, any tax paid is deductible as part of the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 If you work for yourself, you can deduc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 you figured on your 1992 Schedule SE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 taxes. You can deduct as a business expense an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rged at a flat rate by a locality for the privilege of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 business in the loc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deral, state, and local government taxes are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Federal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federal tax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income taxes, including those withheld from you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or railroad retirement taxes withheld from you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state and gift taxes. These taxes are generally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generally can deduct the estate tax if you mus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income an amount of income in respect of a decedent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tate tax can be deducted as a miscellaneous dedu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the 2% of adjusted gross income limit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tate Tax Deduction in Publication 559, Tax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ors, Executors, and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and other employment taxes for household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nerally cannot deduct the social security or other employment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on the wages of a household worker. However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m in medical or child care expenses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22 and Chapt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State and Local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state and local tax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ance, legacy, succession, or estat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apita or poll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garette, tobacco, liquor, beer, wine, etc.,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es for local benefits. Local benefit taxes that are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perty are not deductible. These include assessments for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alks, water mains, sewer lines, public parking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improvements. You should increase the basis of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mount of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benefit taxes are deductible if they are for maintenance,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est charges related to those benefits. If onl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es is for maintenance, repair, or interest, you must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that part to claim the deduction. If you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art of the tax is for maintenance, repair, or interest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axes (or stamp taxes). Transfer taxes and other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on the sale of a personal home are not deductible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by the seller, they are expenses of the sale and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on the sale. If paid by the buyer, they are included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of the property. If you deduct these taxes and charges 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as explained in Chapter 27, you cannot use them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amount realized on the sale of your home o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basis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fees and char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ag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s (such as for parking or speeding) and collater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's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You Can Deduct Only If Business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axes are deductible only if connected with your trade 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-produc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es  and charges that are deductible only if connec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 business or income-producing activit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xcise taxes or customs duties. These include the federa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elephone service, air transportation and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taxes  and charges that are deductible only if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e or business or income-producing activit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vehicle taxes. However, see Personal Property Taxe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registration fees, inspection fees, and license plates. 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Property Taxe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tags, hunting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s for bridges and roads, and parking met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bills, sewer, and other servi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adjustment charges by a municipally-owned electric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es on gasoline, diesel, and other motor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es. If you buy supplies or other items for your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nd can deduct their cost as a business expense, you can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 tax on the purchase as part of the business expense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urchase of property whose cost you cannot deduct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is added to the property's cost. See Cost Basis 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pay sales tax on a purchase of supplies for your busin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the cost of the supplies, including the sales tax,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pay sales tax on a purchase of a new car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You must add the sales tax to your basis for figuring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. You cannot deduct th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duct taxes on the following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income taxes. These taxes are deducted only on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, even if your only source of income is from business, 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income taxes. Generally, income taxes you pay to a foreign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.S. possession can be claimed as an itemized deduction on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, or as a credit against your U.S. income tax on Form 1116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redit. For more information, get Publication 514, Foreign Tax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es and personal property taxes. These taxes are de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, unless they are paid on property used i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ing rent or royalty income. See Business taxes, next, and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oducing rent or royalty incom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axes. Taxes that you must pay in operating your business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used in your business, are generally deducted on Schedule C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 or Schedule F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that are employee business expenses. Taxes you paid that ar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loyee business expenses are generally claimed on Schedule A (Form 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scellaneous itemized deduction subject to the 2% of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limit. If you also deduct certain other employee business expen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imbursed by your employer, you may also have to file Form 2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Business Expenses. The Form 2106 instructions explain who m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 Deduct one-half of your self-employment tax on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on property producing rent or royalty income. These tax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ducted on Schedule E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xes. All other deductible taxes are deducted on Schedule A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