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4. Interest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terest. Personal interest is no longer deductible.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ludes interest charged on credit cards, car lo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ent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nterest statement. The Form 1098, Mortgage Interest Stat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will include the amount of points you paid on most mortgage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itemized deductions. Certain itemized deductions (including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nterest) are limited if your adjusted gross incom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5,250 ($52,625 if you are married filing a separate return)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Chapter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mortgage interest. Home mortgage interest is fully deductible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met. See Home Mortgage Interest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treat home mortgage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n interest expense is not deductib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re to deduc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home mortgage interest and points that you dedu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 (Form 1040). Business interest is deducted on Schedules C, E,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terest, although deducted on Schedule A, is subject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These rules are discussed in Chapter 3 of Publication 550,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ly the proceeds of a debt to more than one us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nd business), you have to allocate the interest on the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use in figuring how and where it is deducted. See Chapter 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35, Business Expenses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s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several publications and forms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orms does not include Forms 1040, 1040A, or 1040EZ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may want to or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35, Busines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50, Investment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936, Home Mortgage Interest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1098, Mortgage Intere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8396, Mortgage Interest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s an amount paid for the use of borrow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ductible, the interest you pay must reflect the true (economic)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ebtedness for the payment period. This chapter, except where n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interest paid is the tru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liable. To deduct interest on a debt, you must be legally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bt. You cannot deduct payments you make for someone els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gally liable to make them. Both the lender and the borrower must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oan be repaid. In addition, there must be a true debtor-c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the lender and the borr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paid in advance. If you pay interest for a period that go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tax year, you must spread this interest paid in adva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years to which it applies. You can deduct in each yea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for that year. However, see Point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s of interest. If you receive a refund of interest in the same tax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y it, you must reduce your interest expense by the amount refu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f you receive a refund of interest you deducted in an earlier ye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must include the refund in income in the year you receive i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include the amount of the deduction that reduced your ta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Recoveries in Chapte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Mortgag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home mortgage interest is any interest you pay on a loan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home (main home or a second home). These loans include: a mortg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mortgage, a line of credit, and a home equity loan.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s deductible home mortgage interest, you may deduct it 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Deduction of Mortgag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you will be able to deduct all of your home mortgag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all deductible depends on the date you took out the mortg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he mortgage, and your use of its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your mortgages fit into one or more of the following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ALL of the interest on those mortgages. (If one or mo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s is not described below, get Publication 936 to figur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you can dedu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rtgages you took out on or before October 13, 1987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dfathered deb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rtgages you took out after October 13, 1987, to buy, build, or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ome (called home acquisition debt), but only if these mortg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any grandfathered debt totaled $1 million or less throughout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rtgages you took out after October 13, 1987, other than to buy, b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mprove your home (called home equity debt), but only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gages totaled $100,000 or less throughout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rried and file a separate return, the home acquisition deb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500,000 and the home equity debt limit is $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You cannot deduct this interest if you use the proceeds of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ax-free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lowchart, Is My Interest Fully Deductible? to che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est is fully deductible. If it is fully deductible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worksheets in Publication 9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Mortg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how to treat your mortgages, refer to the expla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s, earlier. Remember that grandfathered mortgages were taken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fore October 13, 1987, and that home acquisition and home equity mortg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aken out after October 13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inanced grandfathered debt. If you refinance grandfathered deb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3, 1987, for an amount that is not more than the mortgag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the debt, then you still treat it as grandfathered deb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ount that is more than that mortgage principal is treated a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r home equity debt, and the mortgage is a mixed-us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cussed later). The debt must be secured by the qualified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reat the refinanced debt as grandfathered debt only for the term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ortgage. After that, you treat it as home acquisition deb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equity debt, depending on how you used the proceeds. If the princip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ortgage is not amortized over its term, like a balloon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treat the refinanced debt as grandfathered debt for the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financing. This term cannot be more than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-of-credit mortgages. If you had a line-of-credit mortgage on your h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3, 1987, and you borrowed additional amounts on this line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date, the additional amounts you borrowed are treated a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r home equity debt (or both if a mixed-use mortgage,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-use mortgages. If you took out a mortgage after October 13, 198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art of it to refinance a home acquisition debt or to mak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nd part of it for other purposes, it is a mixed-use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Sharon took out a mortgage on her home for $200,000 in 1980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single for 1992. In March 1992, when the home had a fair 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400,000, and she owed $187,000 on the mortgage, she took out a home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for $120,000. Sharon used $90,000 of the home equity loan proc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mprovements, and $30,000 for other purposes. She can deduc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both mortgages. The first mortgage qualifies because it w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or before October 13, 1987. The home equity loan qualifi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limits of both home acquisition and home equity deb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mortgage subject to the home acquisition debt dolla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$90,000) plus the first mortgage of $187,000 totaled less than the $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The part of the mortgage subject to the home equity debt dolla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$30,000) was less than the $100,000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Additional limits apply if the total amount of all mortgages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arket value of the home. For more information, get Publication 9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home. If you had a main home and a second home,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home equity debt dollar limits explained above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ortgages on both homes. Your main home is the property you live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. It may be a house, condominium, cooperative, mobile home, b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property. It must provide basic living accommoda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space, toilet, and cooking facilities. Your second home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hat you select to be your second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ntere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id mortgage interest of $600 or more during the year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, you may receive a Form 1098, Mortgage Interest Stat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statement. You will receive the statement if you pa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erson (including a financial institution or a cooperativ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) in the course of that person's trade or business. A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a person for purposes of furnishing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will show the total interest you paid during the yea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main home after 1990, it will also show the deductible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during the year. However, it should not show other prepaid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payments on a "buy-down" mortgage, or HUD payments under section 23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Housing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98 will not include points pai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Home improvement loans on your main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Purchase or home improvement loans on your second home,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, investment property, or trade or business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Refinancing, home equity loans, and lines of credit secured by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mounts in excess of the points generally charged in your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Financing provided for closings before January 1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oints, later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ceive the statement by January 31, 1993. The mortgag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also be sent to the IRS. If the mortgage interes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ble home mortgage interest, deduct the interest and the point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n Form 1098 on Schedule A (Form 1040). See Where to Deduct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rtgage interest is not fully deductible home mortgag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used the proceeds of the loan for other purposes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educt it as investment, business, or passive activity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rules for those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ome mortgage interest payments are more than the amount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nterest statement, you can deduct the amount of the inter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paid. (However, you must meet the limits discussed earli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must be for the tax year you are claiming the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r mortgage payments are due on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make a January 1 mortgage payment in December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he interest on the January payment is for December (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) and is deductible in the year paid. You must attach a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 return explaining this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only your share of the mortgage interest you paid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payments were subsidized by a government agency, do not ded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pai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d at least one other person (other than your spouse if you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turn) were liable for, and paid interest on, a mortgage that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and the other person received the Form 1098, attach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return showing the name and address of that person. In the f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, next to line 9b, Schedule A, write "see attach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payer of record on a mortgage on which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rs entitled to a deduction for the interest shown on the Form 1098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you must furnish the other borrowers with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stribution of the amounts shown on the form you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points" is sometimes used to describe certain charges pai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r to secure a home mortgage. They are also called loan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, maximum loan charges, or premium charges. If the payment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ges by a borrower is only for the use of money, it i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ints are interest paid in advance and you cannot deduc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for points in the year paid. The interest paid as points must b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ife (term) of the mortgage. An equal portion is then ded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year of the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paid on a mortgage that exceeds the limits, discussed earlier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(see Publication 9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You can deduct the amount you pay as points in 1992 if the lo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uy or improve your main home and is secured by that hom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ll of the following must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payment of points is an established business practice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loan was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points paid did not exceed the number of points generally char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f the loan was used to improve your main home, the points are p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ds other than those obtained from your l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an was used to buy your main home, you must have provided fu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losing at least equal to the points charged. Funds you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own payments, escrow deposits, earnest money applied at the cl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ds actually paid at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lowchart Are My Points Fully Deductible This Year?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heck to see if the points you paid in 1992 fit this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ss points. If you paid more points than generally paid in this area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is limited to the points generally charged. Any addition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you paid is interest paid in advance and the deduction must b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ife of the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ome. This exception does not apply to points you pay on loans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second home. You can only deduct these points over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inancing. Points you pay to refinance a mortgage are not deduct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 the year you pay them unless they are pai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f a home. This is true even if the new mortgage is sec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refinancing, see Publication 936, Hom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charged for specific services by the lender for the borrower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terest. Examples of fees for services not considered inter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der's appraisal fee, preparation costs for the mortgage note or 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ust, settlement fees, and notary fees. Points charged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tting a Department of Veterans Affairs (VA) or Federal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(FHA) loan are no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you pay in connection with a mortgage, such as commissions,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, and recording fees, are capital expenses. You cannot dedu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either as interest or as current business expenses. Add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Jan Green got a loan from a bank to buy her home. The lo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by the VA. Jan paid the bank a loan origination fee. The fee was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ount of the loan. It was charged in addition to the maximum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permitted on VA loans. The 1% loan origination fee (one poin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est. Jan cannot dedu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paid by a seller. The term "points" also is used to describ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ees that the seller may have to pay to the lender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for the buyer. The seller cannot deduct these amounts a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charges are a selling expense that reduce the amount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16 for information on selling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other information you may need to know abou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home. If you sell your home, you can deduct the interest paid up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ncluding, the date of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John and Peggy Harris bought a new home on May 3. They sol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home on May 6. During the year they made deductible home mortgag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of $122 on the old home and $2,864 on the new home.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for the sale of the old home showed $4 interest for the 5�da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y up to, but not including, the date of sale. Their mortgag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for the year is $2,990 ($122 + $2,864 + $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payment charge on mortgage payment. You can fully deduct a l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f it was not for a specific service performed by your mortgag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deductible home mortgag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nterest credit. If you are the holder of a qualified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ertificate that provides financing for the acquisition,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, or qualified home improvement of your main home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ake a mortgage interest credit. This credit is figured on Form 83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nterest Credit. If you take this credit, you must redu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nterest deduction by the amount of the credit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figure the credit, see Chapter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The mortgage interest paid on the loan amount shown on your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ertificate and Form 1098 is $3,900. Your certificate credi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0%. You reduce your mortgage interest by $1,170 ($3,900 * 30%)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credit, and deduct $2,730 ($3,900 - $1,170) on line 9a,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s' and military housing allowance. If you are a minister or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formed services and receive a housing allowance that you can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come, you can still deduct all of the deductible interest o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d payment mortgages (GPM). GPMs under section 245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Act provide that monthly payments increase every year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n stay the same. During the early years, payments ar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interest owed on the loan. The interest that is not pai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incipal. Future interest is figured on the increased 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loa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applicable limits, you can deduct the interest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during the year if you are a cash method taxpayer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wed is $2,551 but your payment for the year is $2,517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$2,517. Add $34 to the loan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assistance payments. If you qualify for mortgage assistanc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235 of the National Housing Act, part or all of the inter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rtgage may be paid for you. You cannot deduct any interest that i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You do not include these payments in your income. Howev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do not reduce other deductions, such as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emable ground rents. If you make annual or periodic rental pay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deemable ground rent, you can deduct them as mortgag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ade to terminate the lease and to buy the lessor'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land are not ground rents. You cannot deduct th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see Publication 9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redeemable ground rent. Payments on a nonredeemable ground ren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You can deduct them as rent if they are a business expens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or rental property held to produce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 payments. If you live in a house before your final sett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yments you make for that period are rent, not interes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lement papers call them interest. You cannot deduct thes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mortgage loans. A reverse mortgage loan is a loan tha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your home and is secured by a mortgage on your home. The l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pays you the proceeds of the loan in installments ove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r years. The loan agreement may provide that interest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loan balance monthly as it accrues. If you are a cas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, you deduct the interest on a reverse mortgage loan when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it, not when it is added to the outstanding loa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prepayment penalty. If you pay off your mortgage early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a penalty. You can deduct that penalty as deductible hom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f it qualifies. If the proceeds of the loan were used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vestment purposes, you may be able to deduct it under the rul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You Cannot De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 payments are not deductible. Certain expense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lso are not deductible. These ite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rson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"Points" if you are a s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nredeemable ground 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rvice charges (however, see List of Other Expenses in Chapter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nual fees for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an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dit investig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est relating to tax-exempt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est to purchase or carry tax-exempt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est to purchase or carry certain straddl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mium on a convertible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purchase or carry tax-exempt securities. You cannot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money you borrow to buy tax-exempt securities. Se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of bond premium. There are various ways to treat the premiu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o buy taxable bonds. See Bond Premium Amortization in Publication 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. You cannot deduct fines and penalties for violations of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ir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 longer deduct any personal interest you pay. Personal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est that is not home mortgage interest, investment intere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terest includes such item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est on car lo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est on income ta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ment plan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dit card finance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tail installment contract finance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volving charge account finance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ate payment charge by a public ut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est on certain gift and demand loans (see Chapter 1 of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ceeds of a loan are applied to mixed uses, an allo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 made to determine the amount of interest for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allocate home mortgage interest that is fully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the fund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locate interest (other than fully deductible home mortgage interest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an in the same way as the loan itself is allocated. You do this b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s of the debt to specific uses. For details on how to do thi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of Publication 535, Business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De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le Form 1040 to deduct any interest expense on your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deduct your interest expense generally depends on how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mortgage interest and points. Deduct fully deductible hom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points reported to you on Form 1098 on line 9a of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 fully deductible home mortgage interest that was not reported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98 on line 9b of Schedule A (Form 1040). If the interest was pai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list the person's name and address in the spac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 points paid on a mortgage that were not reported to you on Form 1098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, of Schedule A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terest. Deduct investment interest, subject to certain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Publication 550, on line 11, Schedule A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farm business interest. Deduct interest on non-farm business loa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 business interest. Deduct interest on farm business loans on Sche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-producing rental or royalty interest. Deduct interest on a lo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-producing rental or royalty property that is not used in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 I of Schedule E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rent out part of your home and borrow money to make repai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duct only the interest payment for the rented part in Part I o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(Form 1040). Deduct the rest of the interest payment on Schedule A (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) if it is deductible home mortgag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