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25. 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 on total itemized deductions. If your adjusted gross income i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05,250 ($52,625 if you are married filing separately), the amoun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itemized deductions may be limited. See Chapter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discu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is deductible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organization(s) it must be given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must be giv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limits ap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port your de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aritable contribution is a contribution to, or for the use of, a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duct charitable contributions you make within your tax year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ized deduction under Gifts to Charity on Schedule A (Form 1040),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ertain limits. You may not deduct charitable contributions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 1040 and itemize your de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publications an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refers to publications and a form that you may need.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 does not include Forms 1040, 1040A, and 1040EZ. For more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ant 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ation 526, Charitable 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ation 561, Determining the Value of Donated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 A (Form 1040), Itemized De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list of 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ollowing lists for a quick check of the kinds of contribu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or may not deduct. More examples are found later in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duct Contributions of Money or Propert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terans'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deral, state, and local governments, if the gifts are sole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parks and recreation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Deduct As Contrib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of raffle, bingo, or lottery ti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your time 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ations to homeowners assoc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itical con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Organ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rganization can tell you if it is a qualified organization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organizations are listed in IRS Publication 78, Cumulativ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rganizations. You may deduct a contribution you made to, o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, the following qualified organ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ate, a U.S. possession (including Puerto Rico), a pol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vision of a state or possession, the United States, or the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lumbia, if the contribution is made for public purposes only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an tribal government and any of its subdivisions that are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Secretary of the Treasury as performing substantial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will be treated as a state for purposes of the char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s de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unity chest, corporation, trust, fund, or foundation orga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reated in or under the laws of the United States, any sta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ct of Columbia, or any possession of the United Stat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 must be organized and operated only for chari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gious, educational, scientific, or literary purposes. It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for the prevention of cruelty to children or animals.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s that foster national or international amateur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on are also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 veterans' organizations, including posts, auxiliaries, tru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oundations organized in the United States or its pos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estic fraternal societies operating under the lodge system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 is to be used only for charitable, religious, scientif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rary, or educational purposes, or for the prevention of cruel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or ani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profit cemetery companies, if the contribution can be used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rpetual care of the cemetery as a whole, and not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t or mausoleum cry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of qualified organizations. Qualified organizatio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vil defense organ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profit hospitals and medical research organ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nonprofit educational organizations, including day care center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antially all the child care provided is to enable individual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s) to be gainfully employed and the services are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public. However, if your contribution is a substitute for tu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ther enrollment fee, it is not deductible as a charitable contrib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explained later under Nondeductible Con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nonprofit charitable organ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ble 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you may deduct your contributions of money or propert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o, or for the use of, qualified organizations. A gift or con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"for the use of" a qualified organization when it is held in a leg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forceable trust for the qualified organization or in a similar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ive property to a qualified organization, you generally may dedu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 market value of the property at the time of the contribution. See G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roperty, later in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eduction for charitable contributions is generally limited to 50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djusted gross income, but in some cases 20% and 30% limits may ap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Limit on Deductions,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t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tribute to a charitable organization and also receive a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you may deduct only the amount that is more than th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t you receive. If you pay more than fair market value to a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 for merchandise, goods, or services, the amount you pa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the value of the item may be a charitable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1. You pay $75 for a dinner-dance at a church. All of the proce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go to the church. If the dinner, plus any entertainment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provided, has a fair market value of $25, the excess paid, $50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 to the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2. At a fund-raising auction conducted by a charity, you pay $60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eek's occupancy of a house at the beach. The amount you pay is no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ir rental value. You have not made a deductible charitable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hletic events. If you make a payment to or for the benefit of a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university and, as a result, you receive the right to buy tickets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hletic event in the athletic stadium of the college or university, 80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yment is a charitable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 part of your payment is for tickets (rather than the right to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ckets), that part is not deductible, but 80% of the remaining par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You pay $300 annually for membership in an athletic schola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intained by a university (a qualified organization)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t of membership is that you are entitled to buy one season tick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iversity's home football games for a seat in a designated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dium, for a stated price of $120. 80% of the $300 payment, or $240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t performances, etc. If you pay more than fair market valu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organization for charity balls, banquets, shows, sporting ev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, you may deduct only the amount that is more than th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ileges or other benefits you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an established charge for the event, that charge will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of your benefit. If there is no set charge, only that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that is more than the reasonable value of your benefit is a g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use the tickets or other privileges has no effe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you may deduct. However, if you return the ticket to the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 for resale, you may deduct the amount you p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ct that the ticket or other evidence of payment indicat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is a "contribution" does not necessarily mean you can dedu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amount. If the ticket shows the price of admission and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ift, you can deduct the gift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You pay $40 to see a special showing of a movie for the benefi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organization. Printed on the ticket is "Contribution-$40."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 price for the movie is $8, your contribution is $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ken items. If you receive only low-cost token items (such as bookma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s, mugs, or caps) bearing the organization's name or log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with your payment, you may be able to deduct the entire payme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aritable contribution. You must be notified by the charity that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ceived is of insubstantial value and that the payment can be dedu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es, fees, or assessments are deductible if you pay them to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s. However, you may deduct only the amount that i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of the benefits you receive. You may not deduct dues, fe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ssments paid to country clubs and other social organ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ent Living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ay the costs of a student who lives in your home, you may deduc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50 a month of the amount you pay. The student may be foreign or America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not be your dependent or relative. The student must be a member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hold under a written agreement between you and a qualified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e agreement must be to provide educational opportuni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u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duct up to $50 of your expenses for each full calendar month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year during which the studen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A member of your househol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A full-time student in the 12th or lower grade at a school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eriod of 15 or more days in a month counts as a full calendar mon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deduct the costs of a foreign student living in your hom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utual exchange program whereby your child will live with a famil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dditional information, see Student Living With You in Publication 52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 Con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-of-Pocket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duct some amounts you pay in giving services to a char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. The amounts must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imbur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connected with th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ely attributable to the servi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ersonal, living, or family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s. If you are a chosen representative attending a conven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organization, you may deduct actual unreimbursed expenses for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ransportation, including a reasonable amount for meals and lodging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from home overnight in connection with the convention. However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,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deduct personal expenses for sightseeing, fishing parties, th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ckets, or nightclubs. You also may not deduct travel, meals and lodg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expenses for your spouse or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deduct your expenses in attending a church convention if 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as a member of your church rather than as a chosen representativ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deduct unreimbursed expenses that are directly connected with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for your church during the con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forms. You may deduct the cost and upkeep of uniforms that you must 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performing donated services for a charitable organization 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uitable for everyday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ster parents. If you are a foster parent (foster care provider)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rofit motive in providing foster care, you may deduct expenses you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xceed any nontaxable payments you receive to provide foster c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s placed in your home by a charitable organization. The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amounts spent to provide support for the individual.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see Foster-care providers under Income Not Taxed in Chapter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 expenses. You may deduct unreimbursed out-of-pocket expens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st of gas and oil, that are directly related to the use of your c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services to a charitable organization. You may not deduct any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repair and maintenance expenses, depreciation, or insu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want to deduct your actual expenses, you may use a standar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12 cents a mile to figure your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duct parking fees and tolls, whether you use your actua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 standar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. You may claim a charitable contribution deduction for trave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ily incurred while you are away from home performing servic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 organization only if there is no significant element of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ure, recreation, or vacation in such travel. This applies whether you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penses directly, or indirectly through reimbursement by the char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. An arrangement whereby you make a payment to the char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 and the organization pays for your travel expenses is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reimbur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duction will not be denied simply because you enjoy provid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haritable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1. You are a troop leader for a tax-exempt youth group and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 on a camping trip. You may qualify to take a charitable dedu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travel expenses if you are on duty in a genuine and substantial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the trip, even though you enjoyed the trip. However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nominal duties relating to the performance of services for the cha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or significant portions of the trip you are not required to 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, you may not take a charitable deduction for travel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2. You sail from one island to another and spend 8 hours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ing whales and other forms of marine life. The project is sponso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aritable organization. In most circumstances, no charitable ded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for the expenses you in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3. You work for several hours each morning on an archae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avation sponsored by a charitable organization. The rest of the day i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ecreation and sightseeing. No charitable deduction is allowed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rk very hard during those few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4. You spend the entire day attending a charitable organiz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onal meeting. In the evening you go to the theater. You can clai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 expenses as charitable con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ily allowance (per diem). If you provide services for a char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 and receive a daily allowance to cover reasonable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, including meals and lodging while away from home overnight,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ncome the amount that is more than your actual travel expenses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 your necessary travel expenses that are more than the allow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ble travel expens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-of-pocket expenses for your c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dging cos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bers of commerce and other business leagues or organiz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st organiz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owners associ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itical organizations and candi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aisal fees that you pay to find the fair market value of donated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deductible as contributions. You may claim them, subject to the 2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ed gross income limit, as miscellaneous deductions on Schedule A (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0). See Chapter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donated to the Red Cross or to blood banks is not deduc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s to a fraternal society used to pay sickness or buria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bers are not deduc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contributions made to a foreign organization are not deduc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you may deduct contributions to a U.S. organization that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ds to a charitable foreign organization if the U.S. organization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the funds, or if the foreign organization is only an admini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 of the U.S.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. Under an income tax treaty with Canada, you may be able to de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s to certain Canadian charitable organizations. See Pub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97, Information on the United States-Canada Income Tax Treat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how to figure your de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contributions to needy or worthy individuals are not deducti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s must be made to or for the use of a qualified organiz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earmarked by you for the use of a specific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ation of use of property. If you permit a charitable organizatio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perty, you may not deduct the value of its use.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deduct the value of the use of your land by a church for a pic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see Partial interest in property,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es to labor unions are not charitable contributions. You may deduct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iscellaneous expense, subject to the 2% of adjusted gross income limit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 A (Form 1040). See Chapter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marked for lobbying. Contributions to a qualified organization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marked for use in or in connection with influencing specific legi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deduc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 to a hospital for care of particular patients or fo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o such patients are not deductible as contributions,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pital is operated by a city, a state, or a qualified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-adoption expenses of keeping a child in your home before the chi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opted may not be deducted as a contribution. However, you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 an exemption for the child. See Adoption in Chapte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ffles, bingo, etc. You may not deduct as charitable contributions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pay to a charitable organization to buy raffle tickets or to play bing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games of chance. See Gambling losses to the extent of gambling win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hapter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irement homes. You cannot deduct a gift you pay to a retiremen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a qualified organization if you receive financial or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ts reasonably equal to the gift. An amount clearly for room, 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, or admittance is not a charitable contribution. A gift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artment or facilities to be occupied is not a charitable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ition, or amounts you pay instead of tuition, are not deductib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s, even if they are paid for children who attend parochial sch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qualifying nonprofit day care centers. A fixed amount, designa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ation," that is required to be paid to a private school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uition fee as a condition of enrollment is not deduc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unte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above rules on out-of-pocket expenses, the following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f special interest to volunte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your time or services. You may not claim a deduction for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time or services that you contribute to a qualified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 care expenses. Payments that you make for the care of your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 perform services for a qualified organization are not deduc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of others. You cannot claim a charitable deduction for expens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d for another person who provided services to a qualified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Your son does missionary work. You pay his expenses.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 a deduction for your son's unreimbursed expenses incident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 of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ts of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ate property to a qualified organization, generally the fai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the property at the time of the contribution is the amoun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 contribution. However, if the property has increased in valu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have to make some adjustments. See Giving Property That Has Increa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,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about the records you must keep and the information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nish with your return if you donate property, see Recordkeeping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al interest in property. Generally, no deduction is allow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 contribution, not made by a transfer in trust, of less tha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interest in property. A contribution of the right to use proper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made by a transfer in trust, is a contribution of less than your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in that property and is not deductible. For exceptions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see Partial Interest in Property in Publication 5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interests in tangible personal property. You may deduct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aritable contribution of a future interest in tangible personal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after all intervening interests in and rights to the actual possess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ment of the property have either expired or been turned over to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yourself or a related party or a related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uture interest is any interest that is to begin at some futur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whether it is designated as a future interest under state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ing Fair Marke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discusses general guidelines for determining the fai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various types of donated property. Fair market value is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which property would change hands between a willing buyer and a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ler, neither having to buy or sell, and both having reasonable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l the relevant facts. A more comprehensive discussion can b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ation 561, Determining the Value of Donated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clothing and household goods. Generally, the fair market value of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thing and household goods is far less than its origin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ed clothing, you should claim as the value the price that buyers of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 actually pay in used clothing stores, such as consignment or t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Household Goods in Publication 561 for information on the valu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hold goods, such as furniture, appliances, and lin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s, boats, and aircraft. If you donate a car, boat, or aircraft, its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 value must be deter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commercial firms and trade organizations publish monthly or sea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des, for different regions of the country, containing complete dealer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s or dealer average prices for recent model years. These guide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estimates for adjusting for unusual equipment, unusual mile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condition. The prices are not "official" and these public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onsidered an appraisal of any specific donated property. But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clues for making an appraisal and suggest relative pri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with current sales and offerings in your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You donate your car to a local high school for use by their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ying automobile repair. Your credit union told you that the "blue bo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the car is $1,600. However, your car needs extensive repairs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ome checking, you find that you would not be able to sell it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$750. You may deduct $750, the true fair market value of the car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quantities. If you contribute a large number of the same item,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 value is the price at which comparable numbers of the item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Property That Has Increased i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ate property with a fair market value that is more tha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s in it, you may have to reduce the fair market value by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ppreciation (increase in value) when you figure your de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inary income property. Property is ordinary income property if its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fair market value on the date it was contributed would have resul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inary income or in short-term capital gain. Examples of ordinary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are inventory, works of art created by the donor, manu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by the donor, and capital assets held one year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duction for a gift of ordinary income property is its fair marke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the amount that would be ordinary income or short-term capital gai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ty were sold at its fair market value. Generally, this rule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duction to your basis in the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You donate stock that you held for 5 months to your church.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tock is $1,000, but you paid only $800 (your basis). Because the $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ppreciation would be short-term capital gain if you sold the stock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is limited to $800 (fair market value less the appreci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gain property. Property is capital gain property if its sale at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 value on the date of the contribution would have resulted in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gain. It includes capital assets held more than one year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real property and depreciable property used in your trade o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generally, held more than on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sually may deduct a gift of capital gain property at its fai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. However, in certain situations, the fair market value is redu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ty's cost or other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gain sales. A bargain sale of property to a qualified organization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e or exchange at less than the property's fair market value) is part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 contribution and partly a sale or exchange. A bargain sa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a taxable 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n donated appreciated property, see Giving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s Increased in Value in Publication 5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Property That Has Decreased i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ate property with a fair market value that is less than you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, your deduction is limited to fair market value. You may not cla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for the difference between the property's basis and its fai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 on De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total contributions for the year are 20% or less of your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ss income (line 32, Form 1040), they are fully deductible (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otherwise qualify and are not subject to the limit on total ite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), and it is not necessary to figure whether the limits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ntributions are more than 20% of your adjusted gross inco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your deduction may be limited to either 20%, 30%, or 50%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ed gross income, depending on the type of property you give and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rganization you give i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maximum charitable contribution deduction is 50% of your adjusted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for the year. Adjusted gross income is not reduced by net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s carrybacks due to losses you have in later tax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50% limit applies to gifts (other than capital gain property ded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fair market value) to organizations listed below under 50%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30% limit appli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fts (other than capital gain property) to all qualified organ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50% limit organizations. This includes gifts to vetera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s, fraternal societies, nonprofit cemeteries, and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nonoperating fou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30% limit applies to gifts of capital gain property (if deduc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 market value) to 50% limit organizations (but see the rules for 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50% limit for capital gain property under How to Figure Your Ded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ation 52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20% limit applies to gifts of capital gain property to all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s other than 50% limit organ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% limit organizations. The following are 50% limit organiz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Churches, or conventions or associations of chu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All public char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All private operating found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Private nonoperating foundations that make qualifying distribu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% of contributions within 2-1/2 months following the year they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ibu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 Certain private foundations whose contributions are pooled in a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d, the income and principal of which are paid to public char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ganization will be able to tell you if the contributions you ma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qualify for the 50%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contributed amounts that are subject to a 20% or a 30% lim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Limit on Deductions in Publication 526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overs. You may carry over your contributions that you are not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 in the current year because they exceed your adjusted gross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. You may deduct the excess in each of the next 5 years until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up, but not beyond that time. For more information, see Carry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ublication 5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keeping and How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quired to keep records to prove the amount of the cash and non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s you make during the year. The kind of records you mus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the amount of your contributions and whether they are cas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cash con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h contributions. If you make a charitable contribution of money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one of the following for each contribution you ma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A canceled 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A receipt (or a letter or other written communication)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 organization showing the name of the organization,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ntribution, and the amount of the contribu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Other reliable written records that include the information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. Records may be considered reliable if they were made at or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the contribution, were regularly kept by you, or if, in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mall donations, you have emblems, buttons, or other toke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ularly given to persons making small cash con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1040. Enter on line 13, Schedule A (Form 1040), the contribu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in cash or by check (including out-of-pocket expen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on line 14, Schedule A (Form 1040), your contributions other than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cash contributions. The records you must keep and the forms you mu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 on whether your deductions for contributions of property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to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$500 or 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Over $500 but not more than $5,000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Over $5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of $500 or less. If you make a noncash contribution, you mus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eep a receipt from the charitable organization sh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The name of the charitable organiz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The date and location of the charitable contribu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A reasonably detailed description of the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etter or other written communication from the charitable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ing receipt of the contribution and containing the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, (2), and (3) will serve as a receipt. You are not required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where it is impractical to get one. In all cases, you mus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able written records for each item of donated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written records must includ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The name and address of the organization to which you con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The date and location of the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A description of the property in detail reasonab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. For a security, give the name of the issuer,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, and whether it is regularly traded on a stock exchange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ver-the-counter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The fair market value of the property at the time of the contrib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ow you figured the fair market value. If it was determ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aisal, keep a signed copy of the apprai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 The cost or other basis of the property if you must reduce its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t value by appreciation, the amount of the reduction, and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d it. If you choose the 50% limit instead of the special 30%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ertain capital gain property, you must keep a record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s for which you made the choice, contributions for the current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arryovers from preceding years to which the choice applies.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gure Your Deduction in Publication 526 for information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capital gain property 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 The amount you claim as a deduction for the tax year as a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. If you contribute less than your entire inter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during the tax year, you must show the amount you claim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in any earlier years for contributions of other interes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perty. You must also include the name and addres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 to which you contributed the other interests, th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any such tangible property is located or kept, and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 who has possession of the property, if it is someon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ganization to which you con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 The terms of any conditions attached to the gift of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gift was a "qualified conservation contribution," your record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 the fair market value of the underlying property before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ft, the type of legal interest donated, and the conservation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ed by the gift. See Qualified conservation contribution in Pub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1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over $500. You are required to give additional informa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 a deduction over $500 for noncash charitable contributions.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file Form 8283, Noncash Charitable Contributions. See Record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ow to Report in Publication 526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