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0. Miscellaneous De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explains the expenses you can claim as miscellaneous ite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s on Schedule A (Form 1040). It will cover the following topic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eductions subject to the 2% lim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eductions not subject to the 2% lim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xpenses you cannot deduc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ow to report your de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in each category are first presented in a convenient list.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st is information about those items that need more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ublications and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refers to several publications and forms that you may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forms does not include Forms 1040, 1040A, and 1040EZ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you may want to ord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ation 463, Travel, Entertainment, and Gift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ation 525, Taxable and Nontaxable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ation 529, Miscellaneous De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ation 534,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ation 535, Business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ation 587, Business Use of Your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ation 917, Business Use of a C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ation 946, How To Begin Depreciating Your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2106, Employee Business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s Subject To the 2%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duct the following expenses only as miscellaneous ite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s on Schedule A (Form 1040). You can claim them only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otal you claim is more than 2% of your adjusted gross in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you figure your deduction by subtracting 2% of your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income from the total amount of these expenses. You can fi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gross income on line 32, Form 10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pply the 2% limit after you apply any other deduction limit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0% limit on business-related meals and entertain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s subject to the 2% limit are discussed in the two general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shown on Schedule A (Form 1040): unreimbursed employee expen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xpenses. But see Chapter 28 if you have unreimbursed employe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for travel, transportation, entertainment, or gif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for performing artists. If you are a qualifying performing art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 able to deduct your employee business expenses as an adjust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income rather than as a miscellaneous itemized deduction. Se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in Chapter 28 if you need more information about this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Unreimbursed Employee Business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usiness liability insurance premiu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amages paid to former employer for breach of employment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epreciation on a home computer or cellular telephone your empl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you to use in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ues to chamber of commerce if membership helps you do your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ues to professional socie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ducation that is employment related (see Chapter 2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ome office or part of home used regularly and exclusively in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Job search expenses in your present occup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aboratory breakage f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alpractice insurance premiu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edical examinations required by emplo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ccupational taxes you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assport for business t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payment of income aid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search expenses of a college prof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ubscriptions to professional journals and trade magazine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ools and supplies used in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ravel, transportation, entertainment, and gift expens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reimbursed and related to your work (see Chapter 2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Union dues and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ork clothes and uniforms if required and not suitable for everyday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Liability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duct insurance premiums paid for protection against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for wrongful acts on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for Breach of Employment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break an employment contract, you can deduct damages you pa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 employer if the damages are attributable to the pay you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at emplo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reciation on Home Computers or Cellular Teleph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rchased a home computer or cellular telephone, you can clai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ciation deduction if you use these items in your work as an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meet the following tests. Your use of these items mus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For the convenience of your employ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Required as a condition of your emplo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your computer to produce income other than from a busines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rom investments, see Depreciation on Home Computer, under List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,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the rules and exceptions to the rules af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owable deductions for a home computer or cellular telephone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ciation on Home Computers or Cellular Telephones in Publication 5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and recordkeeping. To claim the depreciation deduction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, you must complete Part V of Form 4562, Depreciation and Amort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tach it to your tax return. Also, you must maintain records to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ercentage of busines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depreciation (including the section 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) and recordkeeping requirements, get Publication 946,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Depreciating Your Property, or Publication 534, Depre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s to Chamber of Comme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duct dues paid to a chamber of commerce or similar organiza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 helps you carry out the duties of your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part of your home regularly and exclusively fo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, you may be able to deduct a part of the operating and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on your home. You cannot deduct any part of your personal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for family household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claiming the deduction. You may deduct certain expen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a part of your home only if that part of your home is used reg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clusively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Your principal place of business for any trade or business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ag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A place to meet or deal with your patients, clients, or custom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course of your trade o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deduct certain expenses of operating a separate structu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your home, if you use it regularly and exclusively for your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f the regular and exclusive business use is for your work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, the use must be for the convenience of your employer and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and helpful in your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aim a home office deduction based on meeting with patients, cli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ustomers, you must physically meet with them on your premises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s with them must be substantial and integral to the conduc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. Occasional meetings and telephone calls are in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a principal place of business for each trade or busines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gage. For example, as a teacher, your principal place of busi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ing is the school. If you also engage in a retail sales business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your home as your principal place of business for retail se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for this business use of your home may be deduc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deduct any operating or depreciation expenses for the us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if the use is not in a trade or business. For example, you cannot de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xpenses if you use a part of your home, even though regular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ly, to read financial periodicals and reports, clip bond coup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form similar investment activities on your own behalf, beca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are not a trade o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a part of your home for both personal and business purpose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eet the exclusive use test, and you cannot deduct expenses fo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If, for example, you use the den of your home to write legal brief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 tax returns, or perform similar activities, as well as fo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, you cannot deduct any expenses for the business use of tha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see Publication 587, Business Use of Your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figure the deduction. To figure the percentage of your hom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compare the square feet of space used for business to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feet in your home. Or, if the rooms in your home are approximat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ize, you may compare the number of rooms used for business to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ooms in your home. If neither of these methods appli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, use any other reasonable method. Generally, you figure th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your expenses by applying the percentage to the total of each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 on the deduction. The deduction for the business use of your ho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the gross income from that business use minus the sum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The business percentage of the otherwise deductible real estate ta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ualty and theft loss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The expenses for your business that are not attributable to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home (for example, salaries or suppl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airs. You can deduct the cost of painting and repairing roo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ly for business purposes. You cannot deduct the costs of pain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ing rooms used for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duct part of the cost of painting the outside of your ho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ing the roof based on the percentage of business use.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deduct expenses for lawn care and landsca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reciation. You can deduct depreciation on the part of your hom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leased to employer. If you lease any part of your home to your emplo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claim home office expenses for any period you use any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to perform services for your emplo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port. If you are an employee, you generally report your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usiness use of your home (insurance, maintenance,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ciation) on Form 2106, if you are required to file that form. Yo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over the amount on line 11 of Form 2106 to line 19 of Schedule A (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). If you are not required to file Form 2106, enter the amoun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ine 19 of Schedul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home office expenses for real estate taxes and casualty and th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es on the appropriate lines of Schedule A, along with your deduc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business expenses in those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how to claim miscellaneous deductions, see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, later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s. You should keep records that will give the information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the deduction according to these rules. Also keep canceled che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s of the expenses paid to prove the deductions you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using your home in your work and how to compu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able deduction, get Publication 5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 Search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 able to deduct certain expenses you have in looking for a new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resent occupation, even if you do not get a new job.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 these expenses if you are looking for a job in a new occupation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nemployed, the kind of work you did for your past employer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ation. If there is a substantial break between the time of your past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looking for a new one, you cannot deduct your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deduct your expenses if you are seeking employment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even if you get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loyment agency fees. You can deduct employment agency fees you p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a new job in your present occupation. If, in a later year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r pays you back for employment agency fees, you must include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ceive in your gross income to the extent of your tax benef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year (which is explained under Recoveries in Chapter 13)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r pays the fees directly to the employment agency and you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them, you do not include them in your gross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e. You can deduct amounts you spend for typing, prin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copies of a resume to prospective employers if you sp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in looking for a new job in your present occup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vel and transportation expenses. If you travel to an area and, while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ok for a new job in your present occupation and also engage in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, you may be able to deduct travel expenses to and from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eductible, the trip must be primarily to look for a new job.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 you spend on personal activity compared to the amount of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 in looking for work is important in determining whether the tr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pers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e travel expenses to and from an area are not deductib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 the expenses of looking for a new job in your present occup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ayment of Income Aid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pay a lump-sum income aid payment that you received and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e in an earlier year, you can deduct the repayment. An "income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" is one that is received under an employer's plan to aid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lose their jobs due to lack of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Expenses of a College Prof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college professor, you can deduct research expens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expenses, for teaching, lecturing, or writing and publish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s that relate directly to the field of your teaching du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 Used in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amounts you spend for tools used in your work are deduc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if the tools wear out and are thrown away within one yea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purchase. The cost of tools expected to last more than a yea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preciated. For more information about depreciation, get Publication 9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on Dues and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duct dues and initiation fees you pay for union memb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deduct assessments for benefit payments to unempl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 members. However, you cannot deduct the part of the assess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that provides funds for the payment of sick, accident, or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. Also, you cannot deduct contributions to a pension fund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on requires you to make such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Clothes and Uni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duct the cost and upkeep of work clothes only if you must wea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ndition of your employment and they are not suitable for everyday w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alify for the deduction, both conditions must be met. It is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ear distinctive clothing; it must be specifically requir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r. Nor is it enough that you do not in fact wear your work clo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 work; the clothing must not be suitable for taking the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ular cl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workers who may be required to wear uniforms which qualif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 workers, firefighters, health care workers, law enforcement offic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carriers, professional athletes, and transportation workers (air, r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ians and entertainers can deduct the cost of theatrical clot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ies if they are not suitable for ordinar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ork clothing consisting of white cap, white shirt or white ja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bib overalls, and standard work shoes, which a painter i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union to wear on the job, is not distinctive in character or in the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uniform. Similarly, the costs of buying and maintaining blue work clo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 by a welder at the request of a foreman are not deduc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ve clothing. You can deduct the cost of protective clothing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work, such as safety shoes or boots, safety glasses, hard ha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gl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workers who may be required to wear safety items are: carpe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nt workers, chemical workers, electricians, fishing boat crew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ists, oil field workers, pipe fitters, steamfitters, and truck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uniforms. You generally cannot deduct the cost of your uniform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on full-time active duty in the armed forces. However, if you a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ed forces reservist, you can deduct the unreimbursed cost of your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ilitary regulations restrict you from wearing it except while on du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ervist. In figuring the deduction, you must reduce the cost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axable allowance you receive for these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local military rules do not allow you to wear fatigue uniforms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duty, you can deduct the amount by which the cost of buying and keep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uniforms is more than the uniform allowance you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student at an armed forces academy, you cannot deduct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uniforms if they replace regular clothing. However, you can de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of insignia, shoulder boards, and related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duct the cost of your uniforms if you are a civilian facul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 member of a military sch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Other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duct certain other expenses as miscellaneous itemized de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2% of adjusted gross income limit. You claim them on lin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chedule A (Form 1040). These are expenses you p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o produce or collect inco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o manage, conserve, or maintain property held for producing incom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o determine, contest, pay, or claim a refund of any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nses must be directly related to the income or income-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, and the income must be tax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raisal fees for a casualty loss or charitable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lerical help and office rent in caring for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epreciation on home computers to the extent used for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ividend reinvestment plan service 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ees to collect interest and divid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obby expenses, but generally not more than hobby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direct miscellaneous deductions passed through grantor tru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nerships, and S corpo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vestment fees and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egal fees related to producing or collecting taxable income,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keeping your job, or getting tax ad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oss on deposits in an insolvent or bankrupt financial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payments of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payments of social security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afe deposit box r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ax advice and preparation fees, including fees for electronic f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rustee's fees for your IRA, if separately billed and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aisal F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duct appraisal fees if you pay them to figure a casualty lo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ir market value of donated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rical Help and Office 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duct office expenses, such as rent and clerical help,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your investments and collecting the taxable income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reciation on Hom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duct depreciation on your home computer to the extent you 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income (for example, managing your investments that produce tax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). However, certain limits may apply, as explained under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Use of Listed Property in Publication 534. If you work as an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 computer in that work, see Depreciation on Home Compu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ular Telephones under List of Unreimbursed Employee Business Expen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 Reinvestment Plan Service 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duct service charges you pay as a subscriber in a divi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vestment plan. These service charges include payment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Holding shares acquired through a pl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Collecting and reinvesting cash dividend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Keeping individual records and providing detailed statements of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s to Collect Interest and Divid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duct fees you pay to a broker, bank, trustee, or similar ag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your taxable bond interest or dividends on shares of stock.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deduct a fee you pay to a broker to buy investment property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tocks or bonds. You must add the fee to the cost of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deduct the fee you pay to a broker to sell securities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dealer in securities. You must offset the fee against the selling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bby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nerally deduct hobby expenses, but only up to the amount of ho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. A hobby is not a business, because it is not carried on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. See Activity not for profit in Chapter 13 under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ble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 Deductions of Pass-Through Entities (Partnerships and S Corpor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s of pass-through entities are passed through to the partn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. If the deductions are miscellaneous itemized ded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generally subject to the 2%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turns. You should receive information returns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. Partnerships and S corporations issue Schedule K�1, which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and amounts you must report, and identifies the tax return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e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You are a member of an investment club partnership that is 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ly to invest in securities. The partnership's income is sole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ble dividends, interest, and gains from sales of securities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you can deduct your share of the partnership's operating expens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itemized deductions subject to the 2% limit. However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club partnership has investments that also produce nontax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, you cannot deduct your share of the partnership's expen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the nontaxable income. You should receive a copy of Schedule K�1 (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), Partner's Share of Income, Credits, Deduc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expenses of mutual funds. The allocable investment expen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ublicly-offered mutual funds are subject to the 2% limit.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ly-offered mutual funds are not subject to the 2%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publicly-offered mutual funds. These funds will send you a Form 1099�DIV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bstitute form, showing your share of gross income and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. You can claim the expenses only as a miscellaneous ite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 subject to the 2%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ly-offered mutual funds. These funds will send you a Form 1099�DIV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form, showing the net amount of dividend income (gross divid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 investment expenses). This net figure is the amount you repor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A "publicly-offered" mutual fund is one th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Continuously offered pursuant to a public offe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Regularly traded on an established securities market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Held by or for at least 500 persons at all times during the tax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your mutual fund if you are not sure if your fund is publicly-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Fees and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duct investment fees, custodial fees, trust administration f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expenses you paid for managing your investments that produce tax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ually deduct legal expenses that you incur to produce taxable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at you pay in connection with the determination, collection, or ref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deduct legal expenses tha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Related to either doing or keeping your job, such as those you p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nd yourself against criminal charges arising out of your tra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For tax advice related to a divorce if the bill specifies how much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 advice and it is determined in a reasonable way. You can also de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 expenses to collect taxable al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s on Deposits in an Insolvent or Bankrupt Financial I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whether, and if so how, you may deduct a los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in a qualified financial institution, see Loss on deposit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lvent or bankrupt financial institution in Chapter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ayments of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d to repay an amount that you included in income in an earlier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 able to deduct the amount you repaid. If the amount you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y was ordinary income of $3,000 or less, the deduction is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% limit. If it is more than $3,000, see Repayments Under Claim of Righ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s Not Subject To the 2% Limit,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ayments of Social Security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how to deduct your repayments of certain soci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, see Repayments More Than Gross Benefits in Chapter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e Deposit Box 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duct safe deposit box rent if you use the box to store tax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-producing stocks, bonds, or investment-related papers and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deduct the rent if you use the box only for jewelry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items or for tax-exempt secu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 Preparation F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ually deduct tax preparation fees in the year you pay them.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1992 return, you can deduct fees paid in 1992 for preparing you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This includes any fee you paid for electronic filing of your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stee's Administrative Fees for I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duct an IRA trustee's administrative fees that are billed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you paid in connection with your individual retirement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RA), if they are ordinary and necessary. These fees do not includ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itures such as brokers' commissions that you must add to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you buy through brokers. These fees also do not include disgu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 contributions. These trustee's fees are not subject to the annual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on contributions you can make to an IRA. Deduct them on line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A (Form 1040), not with your IRA deduction.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RAs, see Chapter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s Not Subject To the 2%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penses are deductible as miscellaneous itemized ded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y are not subject to the 2% limit. Report these expenses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 Schedule A (Form 104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Deductions Not Subject To the 2%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mortizable premium on taxable b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ederal estate tax on income in respect of a dece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Gambling losses to the extent of gambling win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mpairment-related work expenses of persons with dis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payments under a claim of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Unrecovered investment in a p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rtizable Premium on Taxable B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d premium is the amount you pay for bonds that is greater than the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bonds. You can choose to amortize the premium on taxable b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bond purchased before October 23, 1986, the amortization of the pre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iscellaneous itemized deduction not subject to the 2%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bond purchased after October 22, 1986, and before January 1, 1988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ation of the premium is investment interest expens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terest limit, unless you choose to treat it as an off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come on the b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bond acquired after December 31, 1987, the amortization of the pre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offset to interest income on the bond rather than a separat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see Bond Premium Amortization in Publication 550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come and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Estate Tax on Income in Respect of a Dece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duct the federal estate tax attributable to income in resp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cedent that you as a beneficiary include in your gross income.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spect of the decedent is gross income that the decedent had a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, could have received had death not occurred, and that was no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ble in the decedent's final income tax return. See Chapter 4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bling Losses to the Extent of Gambling Win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deduct gambling losses that are more than the gambling win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port on line 22, Form 1040. You must keep an accurate diary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of your losses and winnings, and you must be able to prove the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winnings and losses by receipts, tickets, or statements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gambling winnings, see Gambling winnings in Chapter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airment-Related Work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hysical or mental disability that limits your being emplo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bstantially limits one or more of your major life activiti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manual tasks, walking, speaking, breathing, learning, and wor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mpairment-related work expenses are deduc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airment-related work expenses are allowable business expenses for att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services at your place of work and other expenses in connection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f work that are necessary for you to be able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n employee, you enter impairment-related work expenses 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. You enter the amount from line 11 of Form 2106 on Schedule A (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), line 25, instead of on line 19 of Schedul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ayments Under Claim of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d to repay more than $3,000 that you included in your incom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year because at the time you thought you had an unrestricted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you may be able to deduct the amount you repaid, or take a credit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ax. See Repayments in Chapter 13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covered Investment in P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retiree had contributed to the cost of a pension or annuity,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ayment received can be excluded from income as a tax-free retur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iree's investment. If the retiree dies before the entir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turned, any unrecovered investment is allowed as a deduc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e's final return. See Chapter 11 for more information about th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ment of p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deductible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deduct the following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Nondeductible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doption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urial or funeral expenses, including the cost of a cemetery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ampaign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apital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heck-writing f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muting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ees and licenses, such as car licenses, marriage licenses, and dog 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xpenses to influence general public on legislation or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ines and penalties, such as parking ti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ealth spa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obby lo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ome repairs, insurance, and 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llegal bribes and kickbacks - See Bribes and kickbacks in Chapter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ublication 5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ife insurance premiu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osses from the sale of your home, furniture, personal ca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ost or misplaced cash or property - But see Mislaid or lost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Theft in Chapter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unches with co-wor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eals while working 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ersonal disability insurance premiu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ersonal legal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ersonal, living, or family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olitical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rofessional accreditation f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rofessional reputation, expenses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lief fund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sidential tele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tockholders' meeting, expenses of att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ax-exempt income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Voluntary unemployment benefit fund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ristw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option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deduct the expenses you paid to adopt a 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 expenses of a candidate for any office, even if the candi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or reelection to the office, are not deductible. The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cation and registration fees for primary 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fees. You cannot deduct legal fees paid to defend charges that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articipation in a political campa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-Writing F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ersonal checking account, you cannot deduct fees charg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for the privilege of writing checks, even if the account pays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ting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deduct commuting expenses to and from your main or regular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If you haul tools, instruments, etc., in your car to and from wor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duct only additional costs, such as the cost of renting a trail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wed by your veh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to Influence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deduct gifts or amounts spent to influence the general publi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ve matters, elections, or refere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es or Penal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deduct fines or penalties you pay to a governmental un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ng a law. These include parking tickets, tax penalties, and pen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ed from teachers' paychecks after an illegal str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lth Spa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deduct health spa expenses, even if there is a job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y in excellent physical condition, such as might be required of a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ment offi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owners' Insurance Premiu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deduct insurance premiums that you pay or that ar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ow for your home, such as fire and liability or mortgage insu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fe Insurance Premiu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deduct premiums you pay on your life insurance. Premiums you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ife insurance policies assigned to your ex-spouse may be deducti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nches with Co-Wor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deduct the expenses of lunches with co-wor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ls While Working 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deduct the cost of meals while working late, except while trav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Legal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deduct personal legal expenses such as those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Custody of childr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Breach of promise (to marry) su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Civil or criminal charges resulting from a personal relationshi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Damages for personal inju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Preparation of a will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Property claims or property settlement in a div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deduct these expenses even though a result of the legal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loss of income-producing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itical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deduct contributions made to a political candidate, a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, or a newsletter 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Accreditation F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deduct professional accreditation fees such a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Accounting certificate fees paid for the initial right to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Bar exam fees and incidental expenses in securing admission to the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Medical and dental license fees paid to get initial 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Repu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deduct expenses of radio and TV appearances to increa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prestige or establish your professional repu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ief Fund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deduct contributions paid to a private plan that pays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covered employee who cannot work because of any injury or il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lated to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ial Telephon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deduct any charge (including taxes) for basic local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for the first telephone line to your residence, even if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rade o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holders' Mee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deduct transportation and other expenses you pay to at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holders' meetings of companies in which you own stock but have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. You cannot deduct these expenses even if you are att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to get information that would be useful in making further inve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deduct any expenses for attending a convention, seminar,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for investment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-Exempt Income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deduct expenses to produce tax-exempt income.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 interest on a debt incurred or continued to buy or carry tax-ex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expenses to produce both taxable and tax-exempt inco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identify the expenses that produce each type of incom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the expenses to determine the amount that you can de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During the year you received taxable interest of $4,800 and tax-ex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of $1,200. In earning this income, you had expenses of $500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. If you cannot identify the amount of each expense item tha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ncome item, you must allocate 80% ($4,800/$6,000) of the exp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ble interest and 20% ($1,200/$6,000) to tax-exempt interes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, subject to the 2% limit, expenses of $400 (80% of $5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ntary Unemployment Benefit Fund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deduct voluntary unemployment benefit fund contributions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union fund or a private fund. However, contributions are deducti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s if state law requires you to make them to a state unemployment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vers you for the loss of wages from unemployment caused by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temize deductions to be able to claim miscellaneous ded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A (Form 104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unreimbursed employee business expenses, generally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Form 2106. See Chapter 28 for a more detailed explanation of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file Form 21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y over the amount of unreimbursed employee business expenses from lin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m 2106 to line 19 of Schedule A (Form 1040). Attach the complet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 to Form 10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to fill out Form 2106, just list the type and amoun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imbursed employee business expenses on the dotted line for line 19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A (Form 1040). Enter one total on line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im any other miscellaneous deductions subject to the 2% limit on lin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chedule A (Form 104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iscellaneous deductions not subject to the 2% limit, clai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on line 25 of Schedule A (Form 104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VI. Figuring Your Taxes and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pters in this part explain how to figure your tax and how to 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of certain children who have more than $1,200 of investment incom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iscuss tax credits. Credits, unlike deductions, are subtract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tax and therefore reduce your tax dollar for dollar. There ar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for the lower-income worker with a child, for the elderly 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, for the expense of having your child or disabled dependent c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 that you can work, and for other kinds of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