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3. Child and Dependent Car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 for child born in 1992. If you claim the part of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that is an extra credit for a child born in 1992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credit for child and dependent care expenses for care of that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ligible to claim both credits for the same child,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 Choose the credit that will give you the lowest tax o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. If you don't owe any tax and did not receive any employer-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are benefits, claim the extra credit for child born in 1992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extra credit for child born in 1992, you can still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nd dependent care credit for your other qualify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 about the extra credit for a child born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pay employment taxes. If you pay someone to come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 for your dependent or spouse, you may be a household emplo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pay employment taxes. Usually, you are not a household employ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cares for your child or dependent does so at his or he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. See Employment Taxes for Household Employers, la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employment taxes and what forms you must file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employer. For more information, see Publication 926,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for Household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credit for child and dependent car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sts you must meet to claim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ow to figur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ow to claim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mployment taxes you may have to pay as a household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e credit, you must pay someone to care for you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ge 13 or your disabled spouse or dependent. You must pay the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work or look for work. You must also meet certain other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ain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03,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926, Employment Taxes for Household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�10, Dependent Care Provider's Identification and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940, Employer's Annual Federal Unemployment (FUTA)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942, Employer's Quarterly Tax Return for Household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2 (Form 1040A), Child and Dependent Care Expenses for 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2441,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6251, Alternative Minimum Tax -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to Claim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credit, you must meet all the following tests. Thes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ed in the chart Can You Claim the Credit? and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care must be for one or more qualifying persons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o is a qualifying person, see Qualifying Person Tes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(and your spouse if you are married) must keep up a ho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in with the qualifying person or persons. (See Keeping Up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(and your spouse if you are married) must have earned inco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. (However, under  Earned Income Test, later, see Ru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-spouse or spouse not capable of self-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must pay child and dependent care expenses so you (and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arried) can work or look for work. (See Work-Relate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later,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 must file a joint return if you are married, unless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later under Joint Return Tes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You must identify the care provider on your tax return. (Se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Test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must make payments for child and dependent care to someone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pouse) cannot claim as a dependent. If you make pay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, he or she cannot be your dependent and must be age 19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nd of the year for the payments to qualify. (See Special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You cannot exclude from your income $2,400 or more of employer-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care assistance ($4,800 or more if two or more pers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d for). See Reduced Dollar Limi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must file Form 1040 or Form 1040A, not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Pers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and dependent care expenses must be for the car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your home who are qualifying persons. A qualifying pers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dependent who was under 13 when the care was provided and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aim an exemption (also see Extra credit for child born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ild of Divorced or Separated Parents, lat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spouse who was physically or mentally not able to care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erself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y person who was not able to care for himself or herself and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aim an exemption (or could claim an exemption excep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$2,300 or more of gross in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or mentally not able to care for oneself. Persons who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ess, clean, or feed themselves because of physical or ment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not capable of self-care. Also, persons who requi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prevent them from injuring themselves or oth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able of self-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 qualifying for part of year. You determine a person's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each day. For example, if the person you pay child an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no longer qualifies on September 16, count only tho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ptember 15. Also see Dollar Limi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 for child born in 1992. If you claim the part of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that is an extra credit for a child born in 1992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credit for child and dependent care expenses for care of that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ild is not a qualifying person for purposes of the child and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the extra credit for child born in 1992, you can still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and dependent care credit for your other qualifying childr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information about the extra credit for a child born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of Divorced or Separated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vorced or separated (defined later), your child is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f you are the custodial parent and your ch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as under age 13, or was not capable of self-care, when the c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as in the custody of one or both parents for more than half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ceived more than half of his or her support for the year from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ar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s not a child for whom you claim the extra credit for child born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t of the earned income cr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l parent. You are the custodial parent if, during the yea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 of your child longer than your child's other parent has cust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test. You generally must claim an exemption for a chil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13. However, you can treat the child as a qualifying pers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the other requirements but do not claim the exemption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noncustodial parent claims the exemption because you sign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32, Release of Claim to Exemption for Child of Divorced or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s, or a similar state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noncustodial parent provides at least $600 for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and claims the exemption under a qualified pre-1985 dec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orce or separate maintenance, or a written separ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take the credit because of this exception, write your chil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to the left of line 3, Form 2441 or Schedule 2 (Form 104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custodial parent cannot treat the child as a qualifying pers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parent can claim an exemption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divorced and have custody of your 8-year-old child. You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8332 to allow your ex-spouse to take the exemption. You pay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so you can work. Your child is a qualifying person and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l parent, can claim the credit for those expenses, even 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spouse claims an exemption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orced or separated. For purposes of determining whether your chi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person, you are considered divorced or separated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are divorced or separated under a decree of divorce 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or a written separation agree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lived apart from your spouse for all of the last 6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p a Hom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credit, you (and your spouse if you are married) must kee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hat you live in with one or more qualifying persons. You ar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home if you pay more than half the cost of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. The term "home" means the main home for both you and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Your home can be the main home even if the qualifying pers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ve there all year because of his or 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absence d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Sick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Sch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Va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 Military serv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 Custod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keeping up home. The costs of keeping up a home norm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es, mortgage interest, rent, utility charges, home re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on the home, and food eaten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keeping up a home do not include payments for clothing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reatment, vacations, life insurance, transportation, and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. They also do not include the purchase, permanent improv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property. For example, the cost of replacing a water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idered upkeep, but the cost of repairing a water hea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credit, you (and your spouse if you are married) must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includes wages, salaries, tips, other employee compens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 self-employment. Earned income also includes strik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isability pay you report as wages (see Chapter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exempt from self-employment tax as a result of the filing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4361 (generally relating to the clergy) is earned incom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, salaries, tips, or other employee compensation. This includes a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or the rental value of a parsonage that you get as part of you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s as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exempt from self-employment tax as a result of the filing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4029 (relating to members of certain religious faiths) is no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Wages, salaries, tips or other employee compensation that i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cial security tax as a result of filing Form 4029 is 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does not include pensions or annuities,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workers' compensation, interest, dividends, or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for a student-spouse or spouse not capable of self-care. Your sp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having earned income for any month that he or sh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full-time stud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hysically or mentally not capable of self-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 earned income of the nonworking spouse as shown under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Limi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applies to only one spouse for any one month. If, in the sam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 and your spouse do not work and are either full-time stu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or mentally not capable of self-care, neither of you can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earned income in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student. You are a full-time student if you are enrolled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 school for the number of hours or classes that the school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me. You must have been a student for at least some part of 5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during the year. (The months need not be consecutive.) If you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nly at night, you are not a full-time student. However, you can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gh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chool" includes elementary schools, junior and senior high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, universities, and technical, trade, and mechanical school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on-the-job training courses, correspondence schools,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-Related Expens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and dependent care expenses must be work related to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Expenses are considered work related on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y allow you (and your spouse if you are married) to work or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y are for a qualifying person's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r Looking fo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k related, your expenses must be to allow you to work or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f you are married, generally both you and your spouse must work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. See Rule for a student-spouse or spouse not capable of self-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expenses allow you to work or look for work depends on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st of a babysitter while you and your spouse go out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s not a work-related expense. Also, expenses are not consid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erely because you had them while you we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can be for others or in your own business or partnership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ull time or part time. Work also includes actively looking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not find a job and have no earned income for th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this credit. Also see Earned Income Limit, later. Unpaid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 volunteer work for a nominal salary does no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test met for part of year. If you work, or actively look for work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the period covered by the expenses, then you must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each day. For example, if you work all year and pay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20 a month ($1,440 for the year), all the expenses are work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rk or look for work for only 2 months and 15 day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pay expenses of $120 a month, your work-related expens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300 (2-1/2 months * $1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while you are out sick. Do not count as work-related expense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child and dependent care while you are off from work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 These amounts are not paid to allow you to work. This appli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ick pay and are still considered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 Qualify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k related, your expenses must be to provide care for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You do not have to choose the least expensive way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household services qualify if part of the services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qualifying persons. For details, see Household Servic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to have expenses for the care of a qualifying pers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 the person's well-being and protection. These expense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you pay for food, clothing, schooling, and entertainment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mounts are incident to and cannot be separated from the cost of 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lifying person, you can count the total cost.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 school or day-care center provides lunch and education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its preschool child care service, you can count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ing. Do not count the cost of schooling in the first grade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vide the total cost between the cost of caring for the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sch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place your 10-year-old child in a boarding school so you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me. Only the part of the boarding school expense that is for th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ild is a work-related expense. You cannot count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pay the school for your child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outside your home. You can count the cost of care provided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f the care is for your dependent under age 13, or any other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regularly spends at least 8 hours each day in your household.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vided outside your home by a dependent care center can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nter complies with all applicable state and loc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are center. A dependent care center is a place that provid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six persons (other than persons who live there) and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ayment, or grant for providing services for any of those pers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nter is not run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sending your child to an overnight camp is not considered a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 The cost of getting a qualifying person from your h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location and back, or from the care location to school and back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work-related expense. This includes the costs of bus, sub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, or private car. Also, if you pay the transportation cost for th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to come to your home, you cannot count this cost as a work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you pay for household services meet the work-related expen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at least partly for the well-being and protection of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services are ordinary and usual services done in and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hat are necessary to run your home. They include the servi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, maid, or cook. However, they do not include the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uffeur, bartender, or gard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partly work related. If part of an expense is work relat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usehold services or the care of a qualifying person) and par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, you have to divide the expense. To figure your credit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 that is work related. However, you do not have to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if only a small part is for the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pay a housekeeper to care for your 9-year-old and 15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so you can work. The housekeeper spends most of the tim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ousehold work and spends 30 minutes a day driving you to and fro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expense of the housekeeper is a work-related expense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duct any amount for being driven to and from work becaus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s minimal. You do not have to deduct any amount for th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year-old child (not a qualifying person) because the household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for the care of the 9-year-old child, who is a qualify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s and lodging provided for housekeeper. If you have expenses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housekeeper eats in your home, count these as work-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xtra expenses for your housekeeper's lodging, count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related expenses. For example, if you moved to an apartment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for the housekeeper, count the extra rent and utility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droom as work-related expenses. Or, if your housekeeper mov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edroom in your home, count the extra utility expens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k-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value of meals provided for your own convenience as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 W�2, Wage and Tax Statement, you give your housekeeper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value of lodging if you provide it for your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housekeeper to live in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paid on wages. If you pay wages for household help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employer's portion and withhold the employee's portion o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Medicare taxes. You may also have to pay federal un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TA) and similar state taxes. See Employment Taxes for Household Emplo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taxes you pay on wages for qualifying child an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work-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nses for the care of a qualifying person who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are may qualify as work-related expenses and also as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either way, but you cannot use the same expenses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credit and a medical expense deduction. If you use these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 credit and they are more than the earned income limit or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discussed later, you can add the excess to your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use your total cost to figure your medical expense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ny part of them to figure you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Any amount that is excluded from your income under your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are assistance plan cannot be used to claim a medic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 to payments to certain relatives, exp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d, and expenses that are paid in a later or earli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relatives. You can count work-related payments you pay to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your dependents, even if they live in your home. Howev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ny amounts you p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dependent for whom you (or your spouse if you are married) can cla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child who was under the age of 19 at the end of the yea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or she is not you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reimbursed. If a state social services agency pays you a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reimburse you for some of your child and dependent car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unt the expenses that are reimbursed as work-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paid work-related expenses of $3,000. If you are reimb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0 by a state social services agency, you figure your credit on $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not paid until the following year. You can count only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ay during the year you are taking the credit.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penses in 1991 that you did not pay until 1992, you cannot cou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uring your credit for 1991. However, you may be able to claim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r part of them on your 1992 tax return. You must file Form 1040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, to claim a credit for expenses you had in the preceding yea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03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prepaid in an earlier year. If you pay for services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you can count the prepaid expenses only in the year the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Fill out your Form 2441 or Schedule 2 (Form 1040A) for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s if the prepaid expense was actually paid in the la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married couples must file a joint return to 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legally separated or living apart from your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file a separate return and still 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couple. If you are married at the end of your tax yea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joint return with your spouse to 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separated. You are not considered married if you are legally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pouse under a decree of divorce or separate maintenanc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o take the credit on a separ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and living apart. You are not considered married and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credit if all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file a separ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home is the home of a qualifying person for more than hal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pay more than half the cost of keeping up your hom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r spouse does not live in your home for the last 6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Identific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dentify all persons or organizations that provide c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r dependent. Do this on the same form you use to claim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, use Part I of Form 2441, Child an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to report the required information. If you file Form 1040A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 of Schedu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. To identify the care provider, you m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axpayer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e provider is an individual, the taxpayer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the social security number. If the care provider is an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the employer identification number (EIN). The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is not required if the care provider is on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organizations (such as a church or school). In this c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x-Exempt" in the space where the tax form calls fo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provide all of the information required, or i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, you must be able to show that you used due diligence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in trying to furnish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information. You can use Form W�10, Dependent Care Prov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Certification, to request the require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 provider. If you do not use Form W�10, you can ge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copy of the provider's social security c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copy of the provider's driver's license (in a state wher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social security numb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copy of the provider's completed Form W�4 if he or sh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 copy of the statement furnished by your employer if the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mployer's dependent care assistanc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 letter or invoice from the provider if it show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required information about the care provider with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Do not send Form W�10 (or other document if Form W�10 is not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evenu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. If the care provider information you give is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your credit may not be allowed. However, if you can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e diligence in trying to supply the required informa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w due diligence by getting and keeping the provider'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10 or one of the other sources of information listed above.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can be penalized if they do not provide this inform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provide 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refusal. If the provider refuses to give you the requ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port whatever information you have (such as the name an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 you use to claim the credit. Write "See page 2" in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 the information you do not have. On the bottom of page 2,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quested the information from the care provider, but th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ive you the information. This statement will show that you us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in trying to furnish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is a percentage of your work-related expenses. Firs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oth the earned income limit and the dollar limit on tho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depending on how much adjusted gross income you have, you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ercentage for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work-related expenses you use to figure your cred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earned income for the year, if you are singl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smaller of your earned income or your spouse's earned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, if you are married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arried during the year, use only the earned income of the sp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ried to at the end of the year. Use that spouse's earned inc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, even though you were married for only par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. Earned income is defined under Earned Income Test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 laws. You should disregard community property law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earned income for this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. If you are self-employed, you must include your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ned income. For purposes of the child and dependent care credit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self-employment means the amount from line 3 of Schedu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any deduction on line 25 of Form 1040 plus any self-employmen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orted on Schedule SE because they are less than $400. Subtr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osses from your earned income. If you filed Schedule C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s a statutory employee, also include as earned income the am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of that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ethod. You may be able to figure your net earnings from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tional method, instead of the regular method. If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ethod to figure self-employment tax, you may be abl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rned income for this credit. Get Publication 533, Self-Employment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In this case, subtract any deduction you claimed on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, from the total of the amounts on Schedule SE, Section B, line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, to figure 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-spouse or spouse not capable of self-care. As discussed earli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Test, a spouse who is either a full-time student or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f-care is treated as having earned income. The earned incom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use for each month is considered to be $200 if there is on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your home, or $400 if there are two or more. However, if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during that month, use the higher of $200 (or $400) or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arned income for that month. If your spouse is a full-tim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t capable of self-care) for only part of a month, the full $200 (or $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pplies. Only one spouse can be considered to have this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0, or $400, for any one month. If, in the same month,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do not work and are either full-time students or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are, you cannot use any amount you pay that month to figure the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looking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spouse. If your spouse died during 1992 and you file a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rviving spouse, you are not considered married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limit. Use only your income in figuring the earned inco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ollar limit on the amount of your work-related expens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figure the credit. This limit is $2,400 for one qualifying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4,800 for two or more qualifying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ly limit. The dollar limit is a yearly limit. The amount of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same no matter how long you have a qualifying pers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. In other words, use the $4,800 limit if you ha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person at any tim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 qualifying for part of year. When you figure your total work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the year, count only the ones you had for a qualify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the person qualified. For example, your son is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person. If he turns 13 in 1992, you can count only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efore your son's thirteenth birthday. If you had expenses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2,400 during the time your son qualified, count only the small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Dolla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may provide you with child and dependent car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limit is reduced by these benefits when you figur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-provided dependent care assistance plan. The amount of an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under an employer-provided dependent care assistance pl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luded from your income. This means that you do not hav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benefit in your income for tax purposes. The plan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quirements. Your employer can tell you whether the plan qual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, the amount you can exclude cannot be more than the smalle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earned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spouse's earned inco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$5,000 ($2,500 if married filing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btract this excludable amount from the dollar limit ($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4,800, whichever applies) to get the reduced limit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-related expenses you can use to figur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employee. Your employer must give you a Form W�2, W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tatement (or similar statement), showing in box 22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endent care assistance benefits provided to you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a widower with one child and earn $20,000 a year at wor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work-related expenses of $1,600 for your 4-year-old child and qual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credit for child and dependent care expenses. Your employer p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,000 under an employer-provided dependent care assistanc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$1,000 is excluded from your income. The dollar limit for you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xpenses is $2,400 (one qualifying person). However, your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n only $1,400 of the $1,600 work-related expenses you pai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limit is reduced to $1,400 by the excludable benefi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 limit: Maximum allowable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qualifying person .......................     $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: Employer-provide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s you can exclude from income ........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 limit on expenses you ca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..................................     $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feitures. Forfeitures are amounts credited to your dependent car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included in the amount shown in Box 22 of your Form W�2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receive because you did not incur the expense. You mus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feitures from the total employer-provided dependent car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your employer. To do this, enter the forfeited amount on lin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2441 or line 16 of Schedule 2 (Form 1040A). Forfeiture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hat you expect to receiv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amount of your credit, multiply your work-relat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pplying the earned income and dollar limits) b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The percentage depends on your adjusted gross incom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32 of Form 1040 or line 17 of Form 1040A. The following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ercentage based on adjusted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Gross                                 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                                  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                But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-          $10,000    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000         -           12,000                  2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,000         -           14,000                  2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,000         -           16,000                  2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,000         -           18,000            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,000         -           20,000         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,000         -           22,000                  2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,000         -           24,000                 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,000         -           26,000                  2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,000         -           28,000                 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,000         -          No Limit 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inimum tax limit. If you file Form 1040, your cred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ecause of the alternative minimum tax. If you file Schedules C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or F (Form 1040), you should complete Form 6251, Alternati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Individuals, to figure whether your credit will be limited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 any of those schedules, you should complete the worksheet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ructions for line 16, Form 2441, to see if you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rm 6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laim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credit, you can file Form 1040 or Form 1040A. You canno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on Form 1040EZ. You must file a joint return if you are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exceptions discussed earlier under Joint Return Tes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 You must complete Form 2441, Child and Dependent Care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t to you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. You must complete Schedule 2 (Form 1040A), Child and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Expenses for Form 1040A Filers, and attach it to your Form 1040A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8 for an example and a filled-in Schedu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credit not refundable. Your credit for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re than the amount of your tax liability. Therefor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fund for any part of the credit that is over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 for child born in 1992. If you claim the part of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that is an extra credit for a child born in 1992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credit for child and dependent care expenses for care of that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ligible to claim both credits for the same child,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 Choose the credit that will give you the lowest tax o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. If you don't owe any tax and did not receive any employer-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are benefits, claim the extra credit for child born in 1992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extra credit for child born in 1992, you can still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and dependent care credit for your other qualify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extra credit for child born in 1992, you must claim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. You may be able to claim the earned income credi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(shown on line 32 of your Form 1040, or line 17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) is less than $22,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 about the extra credit for a child born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You should keep records of your work-related expenses. Al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r spouse is not capable of self-care, your records should sh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and the length of the disability. Other records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your claim for the credit are described earlier unde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Taxes for Household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pay someone to work in your home, such as a babysit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your household employee. If you have a household employee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ocial security and Medicare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ederal unemployment tax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ederal income tax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and Medicare taxes are withheld from the employee's p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the employer. Federal unemployment tax (FUTA tax) is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only and is for the employee's unemployment insurance. Feder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s withheld from the employee's total pay if the employee ask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d you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lacement agency to get a babysitter or companion who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, that person is not your employee if the agency sets the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control over the sitter. This control could include provi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uct and appearance and requiring regular reports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pay employment taxes. But, if an association merel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itters and you hire one from that list, the sitter ma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and Medicar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a household employee cash wages of $50 or more during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those wages are subject to social security and Medicar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in kind (meals, transportation, etc.) are not used to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amount or to figure the taxes. The taxes are figured on all cash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in the quarter, regardless of when they we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 and the employee pay a share of the social security and 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on the employee's wages. For 1992 the tax rate for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.2% for both you and the employee (a total of 12.4%). Th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care is 1.45% for both you and the employee (a total of 2.9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.2% social security tax applies only to the first $55,500 you pai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during calendar year 1992. The 1.45% Medicare tax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$130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y the total of these taxes yourself if you do not de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's share from his or her wages. Any of the employee's sha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income to the employee. This income must be included in box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, tips, other compensation, on Form W�2, Wage and Tax Statement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unt it as cash wages for social security and Medicare purpos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employee social security and Medicare taxes you pay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nd 15 of the employee's Form W�2, even though the taxes we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and pay the social security and Medicare taxes quarterly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 Employer's Quarterly Tax Return for Household Employees. The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filling it out and tables to determine how much to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mployee's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usehold employee requests income tax withholding, and you ag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ithhold an amount from each payment based on the information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�4, Employee's Withholding Allowance Certificate, given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. Publication 15, Circular E, Employer's Tax Guide,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 amount to with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credit advance payment. You must make advance pay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credit to any employee who is eligible to claim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and requests advance payment of it. Who is eligible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is explained in Chapt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makes the request by giving you a completed Form W�5,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Advance Payment Certificate. Each payday, you make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mployee from the social security, Medicare, and withhel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that you would otherwise pay to the Internal Revenue Servic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Publicati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ify any employees not having federal income tax withhel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ligible for an income tax refund because of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instructions for Form 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Form 942. You must report on Form 942 the taxes withheld eac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are liable for social security and Medicare tax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employee asked you to withhold federal income tax and you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business as a sole proprietor, you can include you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n Form 941, Employer's Quarterly Federal Tax Return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hold employees on a Form 941 filed for a partnership o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file. File starting with the first quarter in which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ay wages subject to social security and Medicare tax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ithhold any federal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e Dates f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                 Ending               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.-Feb.-Mar.             Mar. 31               Ap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.-May-June              June 30               Jul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-Aug.-Sept.            Sept. 30              Oct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t.-Nov.-Dec.             Dec. 31               Jan.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ue date for filing a return falls on a Saturday, Sunday, 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, you can file the return on the first business day aft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employment taxes for household emplo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926, Employment Taxes for Household Employ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Form 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Unemployment Tax (FUTA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unemployment tax (FUTA tax) is for your employee's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. If you paid cash wages of $1,000 or more to household employ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lendar quarter this year or last year, you are liable for FUTA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ployees you have this year. However, FUTA tax does not apply to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your spouse, to your parents, or to your children under 2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. The rate is 6.2% on the first $7,000 of cash wages paid to each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A tax is imposed on you as the employer. You must not collect or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wages of you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a credit against your federal unemployment 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ployment tax you pay to the state. Your net federal tax may be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0.8% if you pay the state tax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re a household employee, you should contact your stat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ffice to get information on how to file the state return an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reporting number. The state will give you your experience r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figure the amount of tax you will pa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an annual return on Form 940�EZ or Form 940, Employer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Unemployment (FUTA) Tax Return, by January 31 following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year for which the tax is due. Form 940�EZ is a les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orm 940 and can be us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paid state unemployment tax to only on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paid all your state unemployment tax by the due date of Form 940�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Federal unemployment (FUTA) wages were also taxable for your s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meet these requirements, you must use Form 940 to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unemployment taxes. Any tax still due must be paid with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led your first return, the IRS will mail Form 940�EZ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to you. However, if you do not receive it, get one in tim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Publication 926 and the instructions to Form 940�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9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