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34. Credit for the Elderly or the Disab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hapter discus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Who qualifies for the credit for the elderly or the disabled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How to figure this cr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ximum credit available is $1,125. You may be able to claim this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Are age 65 or older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Are retired on permanent and total dis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lso mu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File either Form 1040 or Form 1040A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Fill out either Schedule R (Form 1040) or Schedule 3 (Form 1040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Revenue Service (IRS) will figure your credit. If you choose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RS figure your tax on Form 1040 or Form 1040A, and you qualif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 for the elderly or the disabled, the IRS will also figure the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. See Tax Figured by IRS in Chapter 3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publications and f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hapter refers to several publications and forms that you may ne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forms does not include Forms 1040, 1040A, and 1040EZ.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you may want to order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cation 524, Credit for the Elderly or the Disab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cation 554, Tax Information for Older Americ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hedule 3 (Form 1040A), Credit for the Elderly or the Disabled fo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40A Fil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hedule R (Form 1040), Credit for the Elderly or the Disab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 You Take the Cred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take the credit for the elderly or the disabled if you are a qual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lified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a qualified individual for this credit if you are a U.S. citize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nt 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You are age 65 or older by the end of the tax year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You are under age 65 at the end of the tax year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)  You are retired on permanent and total disabilit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)  You did not reach mandatory retirement age before 1992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)  You received taxable disability benefits in 19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e 65. You are considered 65 on the day before your 65th birthday. Ther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65 by the end of 1992 if your 65th birthday is on January 1, 19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.S. citizen or resident. You must be a U.S. citizen or resident to cl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redit. Generally, you may not claim the credit if you were a non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 at any time during the tax year. However, if you are a nonresident al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is married to a U.S. citizen or resident at the end of the tax yea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both choose to be treated as U.S. residents and be taxed on your world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e, you may be able to claim the cr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if you were a nonresident alien at the beginning of the year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nt at the end of the year, and you were married to a U.S. citize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nt at the end of the year, you may both choose to be treated as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nts for the entire year and thus be allowed to claim the credit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on these choices, see Publication 519, U.S. Tax Guide for Alie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lified Individual Under Age 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nder 65, you may qualify for the credit only if you are retir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anent and total dis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considered retired, even if you do not retire formally, when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ped working because of your disability. You are retired on perman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disability i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You were permanently and totally disabled when you retired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You retired on disability before the close of the tax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tired on disability before 1977, and were not permanently and to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d at that time, you can qualify for the credit if you were perman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tally disabled on January 1, 1976, or January 1, 197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manent and total disability. You are permanently and totally disabl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not engage in any substantial gainful activity because of your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ental condition. A physician must certify that the condition has la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an be expected to last continuously for 12 months or more, or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 can be expected to result in death. See Physician's stat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stantial gainful activity. Substantial gainful activity is the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ignificant duties over a reasonable period of time while working for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rofit, or in work generally done for pay or pro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ll-time work or part-time work done at your employer's convenience,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titive work situation for at least the minimum wage, conclusively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are able to engage in substantial gainful activity. The minimum w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$3.80 an hour beginning April 1, 1990, and $4.25 an hour after March 31,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stantial gainful activity is not work you do to take care of your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your home. It is not unpaid work on hobbies, institutional therap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ing, school attendance, clubs, social programs, and similar activ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e kind of work you do may show that you are able to enga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antial gainful activity. The fact that you have not worked for som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, in itself, conclusive evidence that you cannot engage in substa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nful activity. The following examples illustrate the tests of substa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nful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1. Trisha, a sales clerk, retired on disability. She is 53 years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w works as a full-time babysitter for the minimum wage. Even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sha is doing different work, she is able to do the duties of her new 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full-time competitive work situation for the minimum wage. She is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age in substantial gainful activity and, therefore, cannot take the cr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2. Tom, a bookkeeper, retired on disability. He is 59 years ol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drives a truck for a charitable organization. He sets his own hou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paid. Duties of this nature generally are performed for pay or prof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weeks he works 10 hours, and some weeks he works 40 hours. Over the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averages 20 hours a week. The kind of work and his average hours a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lusively show that Tom is able to engage in substantial gainful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rue even though Tom is not paid and he sets his own hours. He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the cr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3. John, who retired on disability, took a job with a former emplo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trial basis. The purpose of the job was to see if John could do the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ial period lasted for 6 months during which John was paid the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e. Because of John's disability, he was assigned only light dutie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productive "make-work" nature. The activity was gainful because Joh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d at least the minimum wage. But the activity was not substantial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duties were nonproductive. These facts do not, by themselves, sho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 is able to engage in substantial gainful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4. Joan, who retired on disability from employment as a bookkeep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s with her sister who manages several motel units. Joan assisted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ter for one or two hours a day by performing duties such as washing dish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ing phones, registering guests, and bookkeeping. Joan can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during the day when she feels most fit to perform the tasks underta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of this nature, performed off and on during the day at Joan's conveni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activity of a "substantial and gainful" nature even if she is pai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k. The performance of these duties does not, of itself, show that J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ble to engage in substantial gainful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ltered employment. Certain work offered at qualified loca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ally or mentally impaired persons is considered sheltered employ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locations are in sheltered workshops, hospitals and similar institu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bound programs, and Department of Veterans Affairs sponsored ho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d to commercial employment, pay is lower for sheltered employ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impaired persons usually do not look for sheltered employmen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can get other employment. The fact that an impaired person has acce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tered employment is not proof of that person's ability to enga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antial gainful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ability income. Disability income is the total amount you are pai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employer'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Accident or health plan for personal injuries or sickness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Pension plan (including annuiti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ability income is included in your income as wages or payments in lieu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es for the time you are absent from work because of permanent and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ility. Any payment you receive from a plan that does not provi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ility retirement is not disability income. Any lump-sum paym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rued annual leave that you receive when you retire on disability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ary payment and is not disability in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purposes of this credit, disability income does not include any amoun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from your employer's pension plan after you reach mandatory reti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. For more information on disability income, see Chapter 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ysician's statement. If you are under 65, a doctor must certify t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anently and totally disabled. You must complete Part II of either Sche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 (Form 1040) or Schedule 3 (Form 1040A). However, the physician's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have to be completed this year i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Due to your continued disability you were unable to engage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stantial gainful activity in 1992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You filed a physician's statement in an earlier year. This statemen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met one of these two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If filed for tax year 1983 or an earlier tax year, it mus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the same disability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If filed for a tax year after 1983, the doctor must have sign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 B of the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not filed a physician's statement in a previous year, or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you filed did not meet one of these conditions, your doctor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the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terans. If the Department of Veterans Affairs (VA) certifies t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anently and totally disabled, you can file VA Form 21�0172, Cer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ermanent Total Disability, instead of the physician's statement. VA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�0172 must be signed by a person authorized by the VA to do so. You can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 Form 21�0172 from the V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ried Taxpay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, if you are married at the end of the tax year, you and your sp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file a joint return to claim the credit. If you and your spouse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live in the same household at any time during the tax year, you ma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joint or separate returns and still take the cr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married, living with your child and apart from your spouse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onsidered unmarried. See Head of Household in Chapter 2, for the tes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m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ing the Cr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2 ways to figure the cred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You can figure the credit yourself (see the explanation which follow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The IRS will figure it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ax Figured by IRS in Chapter 3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ing the credit yourself. If you figure the credit yourself,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Schedule R (Form 1040) or Schedule 3 (Form 1040A). You mu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Determine your base amount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Subtract from that base amou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Any nontaxable social security or equivalent railroad reti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nefits and other nontaxable pensions and disability benef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received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Part of your adjusted gross income, depending on the level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redit is 15% of the amount determined to be your base amount redu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tems shown in (2). The steps to determine these amounts are expl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ollowing sections. In certain cases, the amount of your cred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limited. See Limit on Credit,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e Am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figure the credit, you must first determine your base amount. You wi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base amount in your calculations to figure your credit. If you 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fied individual under age 65, your base amount cannot be more tha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able disability income for the tax year. See Table 1, in chapter 34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 17 for Base Amounts for Schedule R or Schedule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taxable Social Security and Railroad Retirement Benef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determined your base amount, you must then reduce it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amount of nontaxable social security and certain other nontax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ments (covered later) you receive during the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figure the amount of the nontaxable payments on lines 13a through 13c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Schedule R or Schedule 3. If you are married filing a joint retur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reduce your base amount by the total amount of nontaxable payments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nd your spouse rece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worksheet in the Form 1040 or Form 1040A instructions to determin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art of your social security benefits (or equivalent railroad reti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fits, if applicable) are taxable. The nontaxable portions ar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 your base am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tract the total of the following payments from your base am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Nontaxable social security payments. This includes the gross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nontaxable social security benefits (Form 1099-SSA), which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ability benefits, any amounts that are withheld to pay premium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lementary Medicare insurance, and any reduction because of rece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a benefit under workers' compens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not include in the gross amount of nontaxable social security benef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lump-sum death benefit payment you may receive as a surviving spo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a surviving child's insurance benefit payments you may receiv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uardian. If you are married filing a separate return and eith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your spouse or both of you live in a community property state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cial security benefits will be your separate prope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Social security equivalent part of tier 1 railroad retirement p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yments that are not taxed (Form 1099-RRB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Nontaxable pension or annuity payments or disability benefit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id under a law administered by the Department of Veterans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VA). Do not include amounts received as a pension, annuity, or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ance for personal injuries or sickness resulting from active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armed forces of any country or in the Coast and Geodetic Surve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ublic Health Service, or as a disability annuity under Section 8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Foreign Service Act of 198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Pension or annuity payments or disability benefits that are exclud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ome under any provision of federal law other than the Internal Re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e. Amounts that are a return of your cost of a pension or annuity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reduce your base am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void mistakes in figuring the credit that could result in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 to you later, it is important to correctly report all these nontax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s. These amounts are verified by the IRS through information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other government agenc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unity property. Married persons living apart and not filing a joint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able to disregard certain community property laws when fig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. If either you or your spouse, or both of you, are domicil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ty property state, see Spouses Living Apart in Publication 555,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 Information on Community Property, for more information. In appl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s discussed in Publication 555, treat your retirement and disability p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an social security and the social security equivalent por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lroad retirement benefits, as earned income. These social secur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railroad retirement benefits are not community in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justed Gross Income Li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lso have to subtract the amount of your "excess" adjusted gross in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base amount used to figure your credit. Your excess adjusted g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e is one-half of the amount that your adjusted gross income is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t amount based on your filing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figure your excess adjusted gross income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Subtract from your adjusted gross income the amount shown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ing status in the list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$7,500 if you are single, a head of household, or a qual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dow(er) with dependent chil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$10,000 if you are married filing a joint return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$5,000 if you are married filing a separate return and you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ouse did not live in the same household at any time during the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Divide the result of (1) by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figure your excess adjusted income on lines 14 through 17 of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 R or Schedule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ome lim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able 2 in chapter 34 of Pub 17, Income Limits for Schedule 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 3, to see if you qualify for the cr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income for your age and filing status is less than the amounts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able 2, you may be able to take the credit. If your income equal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eds either of the amounts in the table, shown in chapter 34 of Pub 17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not take the cr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. If your base amount is limited to your taxable disability inco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redit will be figured on the lesser of the base amount 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able disability income. See Base Amount, earl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you will not be able to claim the credit if the total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taxable social security or other nontaxable pensions or disability benef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line 13c of either Schedule R or Schedule 3) plus your excess adjusted g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e (line 17 of either Schedule R or Schedule 3) equals or is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ase am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 You are 66 years old and your spouse is 64. Your spous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d. You file a joint return on Form 1040. Your adjusted gross in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$14,630. Together you received $3,200 from social security, which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taxable. You figure the credit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Base amount ..................................     $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 Subtract the total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) Social security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ntaxable pensions ...........      $3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) Excess adjusted gross income          2,315      5,5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__________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) Balance (Not less than 0) ....................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) Credit .......................................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take the credit since your nontaxable social security plu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ss adjusted gross income is more than your base am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 on Cr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credit may be limited i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You file Schedule C, D, E, or F (Form 1040)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The amount on Form 1040, line 23, is more th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30,000 if single or head of househol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40,000 if married filing jointly or qualifying widow or widower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20,000 if married filing separ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purposes of the above test, any tax-exempt interest from private 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ds issued after August 7, 1986, and any net operating loss deduction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dded to the amount from Form 1040, line 2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both of the above conditions do not apply, your credit is not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mit. Then enter the amount from Schedule R, line 21, on Form 1040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4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meet both conditions, you must complete Form 6251, Alternative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 - Individuals, through line 15 to determine your tentative minimum tax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s of the limit on this credit. The limit on your credit will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er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Your credit as computed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Your regular tax min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)  Any credit for child and dependent care expense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)  Any amount shown on line 15, Form 625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maller of (1) or (2) is (2), enter that amount on Schedule R, line 21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n Form 1040, line 42. Also write "AMT" on the dotted line to the lef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42, Form 104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 Figured for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laim the credit, complete either Schedule R or Schedule 3, and att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 your Form 1040 or Form 1040A when you file your return.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instructions available for each schedule, which you shoul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elp you comple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le Form 1040 and you want the IRS to figure your credit, se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 under Tax Figured by IRS in Chapter 3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le Form 1040A and you want the IRS to figure your credit, se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A under Tax Figured by IRS in Chapter 3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examples illustrate the credit for the elderly or the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 that none of the taxpayers in these examples had to file a Form 625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se amounts are taken from Table 1, Base Amounts for Schedule 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 3, shown earl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1. Jerry Ash is single and 68 years old. He received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e for the ye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cial security (nontaxable) ..................    $3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est (taxable) ............................       2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nsion (taxable part) ........................     3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ges from a part-time job ....................     4,2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rry's adjusted gross income is $8,060 (4,245 + 3,600 + 215). Jerry fig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redit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Base amount ...............................    $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Subtract the total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) Social security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ntaxable pensions..........     $3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) Excess adjusted gross income.        280     3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__________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 Balance ...................................    $1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) Credit (15% of $1,600)                           $2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rry's credit is $240. He files Schedule 3 (Form 1040A) and shows this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line 24b of Form 1040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2. James Davis is single, 58 years old, and files Form 1040. Two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 he retired on permanent and total disability, and he is still perman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tally disabled. He filed the required physician's statement with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for the year he retired on disability, so this year he check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in Part II of Schedule 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received the following income for the ye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cial security (nontaxable) ...................    $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est (taxable) .............................      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ability pension (taxable) ...................     8,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es' adjusted gross income is $8,500 ($8,400 + 100). He figures the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Base amount ................................     $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Taxable disability pension .................     $8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 Smaller of (1) or (2) ......................     $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) Subtract the total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) Nontaxable disability benef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social security) ............     $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) Excess adjusted gross income.         500      3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__________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) Balance ....................................     $1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) Credit (15% of $1,500) .................           $2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 credit is $225. He enters $225 on line 42 of Form 104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