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5.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ed income credit is now three credits. The money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ned income credit has been increased. Th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up of the following thre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basic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health insurance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extra credit fo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receive an amount for each of the three credi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rules you must meet. These are explained later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eligible to get the credit. New rules make it possib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receive the credit this year than in past years. You ca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head of household, married filing jointly, or qualified widow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pendent child. To meet the rules for years after 1992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ave earned income and adjusted gross income of less than $22,37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ave a qualifying child live with you in your hom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qualifying child" have a new meaning that is explain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out Schedule EIC and attach it to your tax retur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For more information about the new form, see the heading How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has no effect on certain welfare benefits. Th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ance earned income credit payments you receive will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you are eligible for certain benefit programs o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from the benefit programs. The benefit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earned income credit or the advance earned income cr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F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ic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od Stam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w-incom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earned income credit. The earned incom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redit for lower-income workers who have a child or childre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The credit reduces the amount of tax you owe (if any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offset some of the increases in living expenses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axes. The earned income credit is made up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basic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health insurance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extra credit fo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explain each of the three credits that make up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. It will also expl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o may qualify for the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is earn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ow to figure the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at form you will need to 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ome publications and forms you may need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does not include Forms 1040, 1040A, and 1040EZ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3,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04, Tax Information for Divorced or Separa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3, Self-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5,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96,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EIC,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441,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earlier the earned income credit is a special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income workers with a child or children who live with them.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is made up of three different credits. The amount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increased. The three cred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basic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health insurance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extra credit fo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cred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file a tax return - eve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do not owe any t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did not earn enough money to fil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ll out Schedule EIC and attach it to either Form 1040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must meet certain rules. These rules are explained under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n easy way - Let the Internal Revenue Service figure th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Fill out Schedule EIC, lines 1 through 3b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See IRS will figure your credit for you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t of this section to learn more about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dit is part of the earned income credit. It is based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ren live with you. If you have one qualifying chi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credit of up to $1,324. If you have two or mor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you may be entitled to a credit of up to $1,384. The term "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" is explained under Who May Take the Credit? However, keep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to that se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dit is another part of the earned income credit.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credit in addition to the basic credit and the extra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born in 1992. You can take the health insurance credit if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premiums that include coverage for one or mor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If the health insurance credit is more than what you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for health insurance premiums, you can claim onl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. If you claim this part of the earned income credit, y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redit could be as much as $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erry can take the basic credit. He paid $300 during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lth insurance policy that covers him and his qualifying daugh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his health insurance credit to be $325. Since the $300 h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is less than $325, Jerry's health insuranc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$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y information. If you take the health insurance cr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Internal Revenue Service with the name of your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the health insurance premiums that you paid in 199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EIC to report this information. You can read more about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How To Figur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You must pay the health insurance premium yourself.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someone else (for example, your employer) DO NOT  count as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yments which do not count as health insurance premiu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unts paid to doctors, dentists, hospitals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unts paid for prescription medicines and dru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unts paid to an employer-sponsored health insurance plan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d in your gross income (cafeteria plan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amount paid, reimbursed, or subsidized by Federal, state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s, or their subsidiary agencies or offices unless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at amount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health insurance credit, you must subtract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om any other medical expenses you claim on Form 1040.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xpenses eligible for the self-employed health insuranc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orm 1040, line 2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expenses eligible for the medical expense deduction on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A - Itemize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putation for the self-employed. If you qualify for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redit, are self-employed, and take the self-employe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deduction (line 26, Form 1040), you must do a speci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omplete Schedule EIC, lines 1 through 16. Next, go to the worksh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96 to help you figure your correct self-employed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and adjusted gross income for use in filing your tax retur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elf-employed health insurance deduc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5, Chapter 8, Health Plans (Medical Insu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 for Child Born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dit is another part of the earned income credit.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credit in addition to the basic credit and the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This extra credit is limited to one qualifying child who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1 on December 31, 1992. Your extra credit could be as much as $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Mary had a baby on July 4, l992. She files a joint return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John. Mary and John have no other children. Their earned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100. They qualify for the basic credit. In addition, they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extra credit for a child born in 1992 since their child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1 at the end of their tax year (December 31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dependent care credit. This credit is not part of th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But, if you have a child under age 1, you may have a choic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ke the extra credit for a child born in 1992 OR the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credit (if eligible) for the child under age 1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redit. You cannot take both for the same child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 for a child born in 1992 instead of the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you can still take the child and dependent care credit for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ren. To figure the child and dependent care expenses, u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 if you file Form 1040 (or Schedule 2,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 1040A Filers if you file 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employer-provided dependent care benefits. If you tak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a child born in 1992, you cannot take the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(discussed previously) or the exclusion of employer-provide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benefits on Form 2441 (or Schedule 2) for the sam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any employer-provided dependent care benefi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ax liability, you should take the extra credit for a child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nd not file Form 2441 (or Schedu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hoose to take the child and dependent care cred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employer-provided dependent care benefits on Form 244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2) for your qualifying child born in 1992 instead of the extr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ild born in 1992, you can still include that child on Schedule E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basic credit and the health insuranc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dit is better for you? If you qualify for both the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credit (or the exclusion of employer-provide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) and the extra credit for a child born in 1992, you should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at is better for you. If you are not sure which credit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EIC and only figure the basic credit (and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credit, if eligible). Do not figure the extra cred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2441 and include your qualified child car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1040 through line 61 (or line 64, if you owe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EIC and figure the basic credit AND the extr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 born in 1992 (and the health insurance credit, if elig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2441 only if you have another child who qualif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and dependent care credit. However, do not includ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and dependent care expenses for you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1040 through line 61 (or line 64, if you owe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Step 1 and Step 2. See which Step gives the bigger refun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ax). File your tax return and use the Step which is 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EIC and only figure the basic credit (and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credit, if eligible). Do not figure the extra cred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2 and include your qualified child car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ild born in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1040A through line 29 (or line 32, if you owe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EIC and figure the basic credit AND the extr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 born in 1992 (and the health insurance credit, if elig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2 only if you have another child who qualif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and dependent care credit. However, do not includ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care expenses for your child bor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Form 1040A through line 29 (or line 32, if you owe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Compare Step 1 and Step 2. See which Step gives the bigger refu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ax). File your tax return and use the Step which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For more detailed information, see the instruction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 (or Schedule 2) and get Publication 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Take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rules you must meet to claim any of the three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the earned income credit. In order to take any of thes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eet all 9 of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have a qualifying child who lived with you for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(12 months for a foster child) in 1992. The hom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. See Birth or death of a child, la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must have earned inco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earned income and adjusted gross income must each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2,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return must cover a 12-month period. This does not apply i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turn is filed because of an individual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r filing status cannot be married filing separate. Se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payers, later, for an exception to the joint retur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cannot be a qualifying child of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r qualifying child cannot be the qualifying child of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adjusted gross income is more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You usually must claim a qualifying child who is married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Qualifying child who is married, later, f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did not exclude from your gross income any income 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countries, or deduct or exclude a foreign housing amoun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4, Tax Guide for U.S. Citizens and Resident Ali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If either your earned income or adjusted gross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370 or more, you do not qualify for the earned income cred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from Schedule EIC, line 7, is $22,370 or more, enter "NO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6, Form 1040 (or line 28c, 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. If you are married, you and your spouse usually m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return to claim the earned income credit. Even though you ar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e as head of household and claim the credit on your retur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spouse did not live in your home at any time during the l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paid more than half the cost to keep up your hom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home was, for more than 6 months, the main home of your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will be entitled to claim an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onsidered to meet (3), even if you cannot claim your chi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because you released your claim in writing to the othe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is a pre-1985 agreement (decree of divorce or separat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greement) granting the exemption to your child's othe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Qualifying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alifying child if your child meets thre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siden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has separate rules. The three tests are explained next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lationsh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relationship test for a qualifying child, the child must be y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n, daughter, or adopted child (or a descendant of your son,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opted child - for example, a grand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epson or stepdaugh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ligible foste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child. Your adopted child is treated as related to you by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a child placed with you for adoption by an authoriz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Also, your home must have been the child's home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as adopted or plac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ster child. A child is your eligible foster chil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hild lived with you and was a member of your household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(12 month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care for the child as you woul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or death of a child. A child is considered to have lived with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1992 if both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child was born or died during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home was the child's home while he or she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 who is married. If your qualifying child is marr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ust claim your married child as a dependent on you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arned income credit. If you cannot claim your married chi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, you may still get the earned income credit if you me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did not claim your child as a dependent because you gave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hild's other parent by filling out Form 8332, Release of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mption for Child of Divorced or Separated Pare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did not claim your child as a dependent because you gave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hild's other parent in a pre�1985 agreement (such as a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or divorce dec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either (1) or (2), you could claim the credit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ither of these statements and when you can cla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s a dependent, 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idenc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residency test for a qualifying child, there ar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have a child who lives with you in your main hom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months during the year (for 12 months if your qualifying chi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ter child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home must b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bsences. You will meet the residency test if you or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s away from home on a temporary absence due to a special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 temporary absen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l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tending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g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age test for a qualifying child, your child must me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hild must be under age 19 at the end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hild must be a full-time student under age 24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hild is permanently or totally disabled at any time dur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regardles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student. Your child is a full-time student if he or s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s enrolled as a student at a school during any 5 months of 199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urs or classes that the school considers to be full ti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ok a full-time, on-farm training course during any 5 months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rse had to be given by a school or a state, county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A school includes technical, trade, and mechanical school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on-the-job training courses or correspondenc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nd totally disabled. Your child is permanently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the tax year if he or she cannot engage in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ful activity because of his or her physical or mental cond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must have lasted or be expected to last continuously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or to result i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for a Qualifying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ections explain some other rules about your qualify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 of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qualifying child of another person, then you cannot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 - no matter how many qualifying childre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2, you and your daughter lived with your mother. You ar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and attended beauty school full time. You had a part-time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$2,700. You had no other income. Your mother worked and earned $1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et all the rules for the earned income credit. Your daught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also meets all the rules for the earned income credit.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aughter are qualifying children of you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not take the earned income credit in 1992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's qualify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 o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someone else have the same qualifying child, then onl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r adjusted gross income can have the qualifying chi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gible to take the credit. This is true even if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djusted gross income does not meet all the rules to 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is on Form 1040, line 31, or Form 1040A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and your son lived with your mother in 1992. You are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You have a part-time job and your earned income and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3,000. Your mother worked and had earned income and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1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mother qualify for the earned income credit. Your 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 of both you and your mother. However, because you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alifying child, only one of you can be eligible to tak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mother's adjusted gross income of $11,000 is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of $3,000, only your mother would be entitl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ed income credit in 1992. You cannot take the credit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Use the same facts from Example 1, except that your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is $2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 is still a qualifying child of both you and your moth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is entitled to take the credit because her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er than yours. However, your mother cannot take th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because her adjusted gross income is more than $22,370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cannot take the earned income credit, you cannot tak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ecause your mother's adjusted gross income is more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If the other person is your spouse and you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is rul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a social security number for each qualifying chil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1 or over at the end of the year. The social security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EIC, line 1, column 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does not have a social security number, apply for one by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S�5 with your local Social Security Administration (SSA). Ask the 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orm SSA�5028, Receipt for Application for a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you have not received your child's social security nu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file your return, enter "Applied for" on Schedule EIC,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(e). If you received Form SSA�5028, attach a copy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arned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ready know, you must have a qualifying child liv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the earned income credit. But you also must work and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There are two ways to get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work for someone who pays yo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work in a busines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is credit is called the earned income credit. What is "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"? This section will explain what counts as earned income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nts as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e earned income credit, earned inco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get from working - even if it is not taxable. For example,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cludes all the following types of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ges, salaries, and ti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ion strik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ng-term disability benefits reported to you on Form W�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 earnings from self-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luntary salary deferrals (Your Form W�2 should show the amoun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x 17 and the "Deferred compensation" box should also be check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bat pay - (If you served in Operation Desert Storm, contact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office or unit tax advisor to determine th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axable combat pay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ic quarters and subsistence allowances and in-kind 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istence from the U.S. military, which are not ta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als or lodging provided by an employer for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using allowance or rental value of a parsonage for the cl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ludable employer-provided dependent care benefi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thing else of value (money, goods, or services) you get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rvices you performed even if it is not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that is not taxed. As you can see, this lis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amounts that you do not pay income taxes on.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earned income for purposes of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earned income credit, you add the amounts of earned inc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taxed to any other amounts of taxable earned incom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. You do this by putting the amount of the earned inc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axed on Schedule EIC, line 5. More information on how to d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ection called How To Figur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military personnel. Each member of the milit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Leave and Earnings Statement (LES) at the end of the y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hould include specific allowance information. If the stat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enough information or you need additional help, contact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fice or unit tax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benefits. Long-term disability benefits reported to you on Form W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rned income. These amounts should be included on line 7, Form 104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, 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reach normal retirement age, your disability benefits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begin receiving a pension, you will receive Form 1099�R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rom Profit-Sharing, Retirement Plans, Individual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Insurance Contracts, etc., instead of Form W�2. Amount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99�R are NOT earned income. Report these amounts on lines 17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, Form 1040 (or lines 11a and 11b, 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perty laws. If you live in a state that has communit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for married persons, do not follow those community property la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your earned income for purposes of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The next 4 headings are for self-employed persons o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If you are not self-employed or a statutory employee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you can skip these sections and begin reading the section call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arned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your business, you are self-employed. You must include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self-employment in earned income, even if the amou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00. Net earnings is the amount you get after you subtract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one-half of your self-employment taxes from your busines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) income. If this figure is a net loss, you must subtract the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gure the amount of your net earnings by using either th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ethods shown on Schedule SE (Form 1040), Self-Employment Tax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explained in Publication 533 and Schedule SE. If you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optional method, you may use up to $1,600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nthony Smith had $20,000 in gross farm income and a net farm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 for the year. He had no other income. Since his gross farm inc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2,400 and his net earnings (a loss of $5,000) from farm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,733, he was able to choose the farm optional method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e had a net loss for the year, he entered $1,600 as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f-employment on Schedule SE (Form 1040). The $1,600 is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figuring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self-employment. Your net earnings from self-employ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. You report these earnings on Schedule SE (Form 1040)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line 3, or Section B, line 3. From this amount you must subtrac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aimed (or should have claimed) on Form 1040, line 25. This ne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ned income for purposes of the earned income credi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file Schedule SE (because your net earnings from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$400), include the net amount in earned income on line 6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employee. Statutory employees are generally considered self-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wages paid to statutory employees have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 withheld. For purposes of the earned income credit,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treated as employees. Therefore, the gross (total)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employment is included in earned income. The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employe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 agent (or commission) driver who delivers food or beverage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milk) or laundry or dry cleaning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full-time life insurance sal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homeworker who works by the guidelines of the person for wh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, with materials furnished by and returned to that pers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hat person desig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traveling or city salesperson (other than an agent-driver or commis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) who works full time (except for sideline sales activities)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 or person getting orders from customers. The order must be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sale or use as supplies in the customer's business.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tailers, wholesalers, contractors, or operators of hot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s, or other businesses dealing with food or l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 "statutory employee" and you reported you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C (Form 1040), Profit or Loss from Business, your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mount on Line 1 of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information about statutory employees,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 Business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orm 4361 and Form 4029. This section is for persons wh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4361, Application for Exemption from Self-Employment Tax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sters, Members of Religious Orders and Christia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tion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4029, Application for Exemption from Social Security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ver of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roved form exempts certain income from the self-employment tax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iscussed in this section in terms of what is or is not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4361. Income exempt from self-employment tax as a result of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 of Form 4361 is earned income for purposes of th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f it is wages, salaries, tips, or other employee compens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ousing allowances or the rental value of a parson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s part of your pay for services as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you received in the exercise of ministerial dutie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, are not earned income. Examples include fees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 and honoraria for delivering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ensation you received from an undertaking unrelated to the mini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. This is so whether you received the amounts as a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f-employ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4029. If you have an approved Form 4029, all wages, salaries,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mployee compensation are earned income. Amount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mployed individual are not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Earned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for purposes of this credit does NOT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and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cial security and railroad retirement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fare benefits (including AFDC payment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nsions or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terans'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kers'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il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mployment compensation (insurance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able scholarship or fellowship grants that were not reported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that you qualify for the earned income credi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figure the amount of the credit. You have three choic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ay have the IRS figure the credit for you. This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RS will figure your credi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file Form 1040A, fill out Schedule EIC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file Form 1040, fill out Schedule EIC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schedule EIC and attach it to your return if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However, if you want the IRS to figure your credit, fill ou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of this form and attach it to your return. See IRS wi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for you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arned income credit tables. There are three different tabl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find the amount of your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. The tax laws give special treatment to som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 and expenses. This special treatment could substantially redu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 individual's income tax. So that taxpayers who benefi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will pay at least a minimum amount of tax, there is a special ta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minimum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ay the alternative minimum tax if your taxable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ax purposes, combined with any of the adjustments an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apply to you, totals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40,000 if you are married filing a joint return (or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ow(er) with dependent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30,000 if your filing status is head of household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duce your earned income credit by the amount of an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ax you have for the tax year. If you need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see Publication 909, Alternative Minimum Tax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 and Schedule E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, figure your credit on Schedule EIC. I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(line 7) and your adjusted gross income (line 9)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22,370, then complete Schedule EIC. If either line 7 or lin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370 or more, then you cannot claim the credit. If the amount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, line 7 is $22,370 or more, enter "NO" on Form 1040A, line 28c.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illustrated form in Publication 596. However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to figure your credit, see IRS will figure your credit for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and Schedule E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, you must figure your credit on Schedule EIC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arned income (line 7) and your adjusted gross income (line 9)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22,370, then complete Schedule EIC. If either line 7 or lin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370 or more, then you cannot claim the credit. If the amount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, line 7, is $22,370 or more, enter "NO" on Form 1040, line 56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to figure your credit, see IRS will figure your credit for you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You may be able to take ALL THREE parts of the cred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o Fil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earn enough money last year to file a return, you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he earned income credit. To do this, you must meet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o May Take the Credit? earlier i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an Green is a single parent. Her daughter, Ann, is age 12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all year. Joan had a part-time job where she earned $3,000.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for any health insurance. No income taxes were withheld from her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received $6,000 of nontaxable AFDC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arned income and adjusted gross income is $3,000. The AFDC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rned income. Joan's AFDC benefits will not be affected by any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is Joan's qualifying child. Ann is not a qualifying child of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, herself, is not a qualifying child of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cannot file as head of household because she receives most of 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FDC. Therefore, she would qualify for the single filing statu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is not required to file a tax return because her gross incom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900. The $5,900 is the minimum amount of gross (total) inco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tax return for the single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e does qualify for the earned income credit. To get the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les Schedule EIC and either Form 1040A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ai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section you learned how to figure the credit. Once you figu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know how to claim (receive) it. To receive your credi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tax return. You can use either Form 1040 or Form 1040A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EIC. You cannot us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dvance earned income credit payments in 1992, you m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 return for 1992. Advance earned income credit payment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a tax return because you met the gross income fil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xes withheld from your wages, or received advanc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you should enter your earned income credit on line 56, Form 104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c, Form 1040A). Include any advance earned income credit pay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year on line 52, Form 1040 (or line 26, Form 1040A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yments are shown on your Form W�2, box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 will figure your credit for you. There are certain instru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efore IRS can figure the cred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If you are filing Form 1040 and you want the IRS to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you, you must fill out portions of Form 1040 and all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, Part II, Information About Your Two Youngest Qualifying Children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Other Information. To see which lines on Form 1040 you must fill ou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 104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surance credit and self-employed health insurance expens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-employed and have self-employed health insurance expense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to figure the earned income credit for you, certain parts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 must be filled out by you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art II, Information About Your Two Youngest Qualifying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art III,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art IV, Figure Your Earned Income Credit, lines 4 through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rite "HIC" on the dotted line to the left of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. If you are filing a return only to claim a refund of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, and if you want the IRS to figure the credit for you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ayment, you can file Form 1040A. Be s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l in the parts of Form 1040A through line 22 tha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file a joint return, use the space to the left of line 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show your own taxable income or your spouse's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lete lines 24a, 24b, 26, 28a, 28b, and 28d, if they apply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d any advance earned income credit payments, show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yment on lin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ttach the first copy or Copy B of all your W�2 forms. Also att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�R forms that has an amount in Box 4, Federal income tax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Complete and attach any schedules or forms asked for on the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omplete Schedule EIC, Part II, Information About Your Two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ing Children, and Part III, Other Information. This is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hedule E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Sign and date your return (both spouses must sign a joint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Write "EIC" to the left of line 28c if you can take th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Mail your return by April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Attach Schedule EIC to either Form 1040 or Form 1040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where to file your return. You can file your tax retur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January 1, 1993, and April 15, 1993. The earlier you file, the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payment. Mail your filled-in return and all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l Revenue Service Center designated for the state or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. Use the addressed envelope that came with your return, or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if you do not have the addressed envelope.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, or if you moved during the year, see Where Should 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orm 1040 instructions or Where Do I File? in Form 1040A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Earned Income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get your earned income credit now instead of wai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 of the year? If you work for someone and expect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ed income credit in 1993, you can choose to get the credi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will include part of the credit regularly in you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Only the basic credit for one child is payable in adv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advance payments of the credit for a second child, the extr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ild born in 1993, or the health insuranc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earned income credit payments received in 1992. 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yments of the earned income credit in 1992, you must fil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port the payments. Report the amount on line 52, Form 104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, Form 1040A. Your Form W�2, box 8 will show the amount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Gene and Mary White expect to file a joint return for 1992.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$12,000 in 1992. Mary did not work but received $110 in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vings account. Because the Whites qualify for the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ed to receive it in advance during 1992, Gene gave a Form W�5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in 1992. If Gene wants to receive the advance credit in 1993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 1993 Form W�5 and give it to his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992, Gene received $800 of advance earned income credit in his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 This amount is shown in box 8 of Gene's 1992 Form W�2. The Wh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return to report the $800. They file a joint return on Form 104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$800 on lin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s have a son who was born during 1992 and lived with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ile their return, they will claim the basic credit from T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 for from 1040 or form 1040A and the extra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rn in 1992 from Table C. They subtract the $800 adv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total earned income credit. They also fill out Schedule E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thei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not entitled to the advance credit.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ven if you meet the requirements for receiving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in advance, you may not be entitled to get it. If your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bject to Federal income tax, social security, or Medic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, you cannot get the advance payment of the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arm worker and are paid on a daily basis, your empl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pay you the advance amount of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dvance Payments fo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redit in advance, you must fill out a 1993 Form W�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ad the instructions and answered the questions on Form W�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ottom part of the form to your employer. Keep the top pa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employer, give a certificate to onl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and both you and your spouse are employed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the credit, you may give a Form W�5 to your employ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may give one to his or he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. If you receive advance earned income credit payments in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1040 or Form 1040A for 1993. This is very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yment is limited only to the amount of basic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qualifying child. If you have two or more qualifying children,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, or pay health insurance premiums, your credit could be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yment. You must file a return to report what you already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file to take advantage of the additional credits in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that you may qualif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dvance payments of the earned income credit and later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qualify for the credit, you will have to pay back an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you received when you file your Form 1040 o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3 Form W�5 you give to your employer is valid until Decembe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o qualify for the earned income credit in 1994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dvance payments, you must give your employer a new Form W�5 i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each year you think you are eligible for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give your employer a new Form W�5. If your situation chan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employer a Form W�5, and you will no longer qualify for th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, you must give your employer a new Form W�5. Check the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1 on the new form to show that you are not eligible to ge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files a Form W�5 with his or her employer, you must fil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5 with your employer. Show in question 3 that your spouse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 longer want to get advance payments of the earned income cr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out another Form W�5 and give it to your employer. Check the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1 on the new form to show that you no longer want to ge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