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6. Oth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withholding of social security tax, railroad retirement tax ti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icare tax. Social security and railroad retirement tax (RRTA)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at a rate of 6.2% on the first $55,500 of wages in 1992. 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s withheld at a rate of 1.45% on the first $130,200 of w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or more employers and they withheld too much social security, R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dicare tax during 1992, you may be entitled to a credit of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. For more information about the credit and how to get i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Excess Social Security Tax, Medicare Tax, or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el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hild and dependent care credit (Chapter 33),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derly or the disabled (Chapter 34), and the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35) you may be able to claim other tax credits. This ch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parts and discusses six credits in the 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rt 1, Nonrefundabl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prior year minimum t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gage interest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rt 2, Refundabl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excess social security tax, Medicare t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retirement tax withh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rom a regulated investment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on diesel-powered highway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refundable Credits. The first part of the chapter, Nonrefundable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ree credits that you subtract directly from your tax. Thes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duce your tax to zero. If these credits are more than your ta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is not refund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able Credits. The second part of this chapter, Refundable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ree credits that are refundable to you and treated as pay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redits are added to the federal income tax withheld from your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ges and added to any estimated tax payments you made. If thes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your total tax, the excess will be refund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the publication or form listed un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for Prior Year Minimum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909, Alternative Minimum Tax for Individua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801, Credit for Prior Year Minimum Tax -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uc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rtgage Interest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936, Home Mortgage Interest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396, Mortgage Interest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828, Recapture of Federal Mortgage 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eign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514, Foreign Tax Credit for Individua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1116, Foreign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for Excess Social Security, Medicare Tax, or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505, Tax Withholding and Estimated Tax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104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from a Regulated Invest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564, Mutual Fund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2439, Notice to Shareholder of Undistributed Long-ter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on Diesel-Powered Highway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378, Fuel Tax Credits and Refun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136, Credit for Federal Tax on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refundabl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redits are discussed in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for prior year minimum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rtgage interest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eign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Prior Year Minimum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take a credit against your regular tax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id alternative minimum tax in 19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d a minimum tax credit carryforward from 1991 to 1992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d an unallowed nonconventional-source fuel credit or an un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phan drug credit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mount. The credit is generally the amount of alternativ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ou actually paid in 1991 reduced by the part of it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items. Add to this any credit carried forward and any un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ventional-source fuel credit and orphan drug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items. The adjustments and preference items that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exclusion of income for regular tax purposes are exclus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clusion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standard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sonal exem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dical and dental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scellaneous itemized dedu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est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reciated property charitable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-exempt interest from specified private activity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credit. Use Form 8801 to figure your 1992 credi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forward to 1993. You can carry forward any unused credit t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until it is complet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the credit and an illustrated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ublication 9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laim the credit. Figure the credit and any carryforwar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n Form 8801, and attach it to your Form 1040. Include the cred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line 44, Form 1040, and check box c. You can carry forward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prior year minimum tax to later years until it is complet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the credit and an illustrated exampl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909, Alternative Minimum Tax f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credit certificates issued by state and local governments may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ificate holder to a mortgage interest credit. The certific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nection with the purchase, qualified rehabilitation, or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mprovement of the certificate holder's mai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qualifies. You may be able to claim a mortgage interest credit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qualified mortgage credit certificate (MCC) under a qualified 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MCC must relate to your mai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redit. You figure the credit by multiplying the certificat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by the interest you paid during the year on the covered lo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tgage). The certificate credit rate and the covered loan amou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M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. If the certificate credit rate is more than 20%, the cred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interest. If two or more persons (other than a married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 joint return) hold an interest in the home to which the MCC re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must be divided in proportion to the interest held by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ohn and his brother, George, were issued a qualified MCC.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ificate to obtain a mortgage on a home that is their main home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60% interest and George has a 40% interest. In 1992 John paid $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 and George paid $3,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C shows a credit rate of 25%. The covered loan amount (mortgag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,000. Because the credit rate is more than 20%, the credi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's credit is limited to $1,200 ($2,000 * 60%). He figures the cr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he interest he paid in 1992 ($5,400) by the certificat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(25%) for a total of $1,350. However, his credit is limited to the $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credit is limited to $800 ($2,000 * 40%). He figures the cr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he interest he paid in 1992 ($3,600) by the certificat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(25%) for a total of $900. His credit is limited to the $80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ntire $2,000 credit was used, the excess ($150 for John and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orge) cannot be carried forward to 1993, regardless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for John and George. See Carryforward,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forward. If your allowable credit is more than your tax liabilit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rtain credits, you can carry forward the unused portion of the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3 tax years or until used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bject to the $2,000 limit because your certificate credit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%, no amount over the $2,000 (or your prorated share of the $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allocate the credit) may be carri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home mortgage interest deduction. If you itemize your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hedule A (Form 1040), reduce your home mortgage interest ded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ortgage interest credit figured before you add in 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forwards from previous years. For more information about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 deduction, see Chapte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laim the credit. Figure the credit and any carryforwar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n Form 8396, and attach it to your Form 1040. Be sure to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forward from 1989, 1990, and 1991. You cannot use a carryfor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on your tax return for any year aft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redit in your total for line 44 (Form 1040), and check bo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 of Federal Mortgage Subsidy. If you closed on a mortg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mortgage bond program and received a mortgage credi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ember 31, 1990, you may be subject to a new recapture ru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 would generally occur if you sold or disposed of your ho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9 years following the date of closing. See Publication 523,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elling Your Home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can choose to claim income taxes you paid or accru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to a foreign country or U.S. possession as a credit against you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. Or, you can deduct them as an itemize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foreign tax credit, complete Form 1116 and attach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. Enter the credit on line 43, Form 1040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ublication 5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abl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redits are refundable and are treated as payments of 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for excess social security tax, Medicare tax, or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rement tax withh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from a regulated investment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on diesel-powered highway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Excess Social Security Tax, Medicare Tax, or 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ed for two or more employers in 1992, and together they p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 that exceed certain limits, you may be entitled to a cre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amounts of tax withheld on those wages. This is a credit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. The wage and tax withholding lim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55,500 in wages subject to social security and tier 1 RRTA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of not more than $3,441.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130,200 in wages subject to Medicare withholding tax of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,887.90 (this applies to both social security and tier 1 RRTA w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mployer. If you had only one employer, and that employer withhel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Medicare, or RRTA tax that exceeds the wage and withhold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list, you cannot claim the extra amount withheld as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income tax. Your employer must adjust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. If you are filing a joint return, you cannot add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Medicare, or RRTA tax withheld from your spouse's w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withheld from your wages. Figure the credi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port the credit. If you file Form 1040, enter the credi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If you file Form 1040A or Form 1040EZ, include the credit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8d of Form 1040A or on line 6 of Form 1040EZ. Write "Excess S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the amount of the credit in the space to the lef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taxable income is $50,000 or more, then you must file Form 104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is less than $50,000, then you may file either Form 1040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ure the credit if you did not work for a railroad.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a railroad during 1992, figure the cred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dd all social security 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more than $3,441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mployer)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any uncollected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on tips or group-term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shown on an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(s) W�2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 lines 1 and 2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ocial security tax limit ..................    3,4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ubtract line 4 from line 3. (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zero, enter zero)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dd all Medicare tax withhel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ore than $1,887.9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r)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nter any uncollected Medica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ips or group-term lif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on any 1992 Form(s) W�2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dd lines 6 and 7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Medicare tax limit .........................    1,88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Subtract line 9 from line 8 (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zero, enter zero)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Credit. Add lines 5 and 10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here and on Form 1040, lin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Form 1040A, line 28d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EZ, line 6)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married and file a joint return with your spouse who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in 1992. During 1992 you worked for the Brown Sho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$35,000 in wages. Social security tax of $2,170 and Medicare 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7.50 was withheld. You also worked for another employer in 1992 and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,000 in wages. $1,550 of social security tax and $362.50 of Medica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held from these wages. Because you worked for more than one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total wages were more than $55,500, you can claim a credit of $2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cess social security tax withheld. There is no tax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tax withheld since your total wages did not exceed $130,200. A fil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kshe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dd all social security 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more than $3,441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mployer) .............................   $3,7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any uncollected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on tips or group-term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shown on an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(s) W�2 ................................      -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 lines 1 and 2 ..........................    3,7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ocial security tax limit ..................    3,4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ubtract line 4 from line 3. (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zero, enter zero) .....................      2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dd all Medicare tax withhel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ore than $1,887.9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r) ..................................      8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nter any uncollected Medica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ips or group-term lif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on any 1992 Form(s) W�2 ..............       -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dd lines 6 and 7 ..........................      8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Medicare tax limit .........................    1,88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Subtract line 9 from line 8 (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zero, enter zero) ....................       -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Credit. Add lines 5 and 10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here and on Form 1040, lin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Form 1040A, line 28d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EZ, line 6) ..........................      2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$279.00 as a credit against your income tax on line 58 (Form 10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d (Form 1040A), or line 6 (Form 1040E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rom a Regulated Invest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in your income any amounts that an invest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you as capital gain distributions, even if you did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m. If the investment company paid a tax on the capital 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a credit for the tax since it is considered paid by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send you Form 2439 telling you the undistributed capital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the tax paid, if any. You claim the credit by enter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59, Form 1040, and checking Box a. Also attach Copy B of Form 243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. See Capital Gain Distributions in Chapter 9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distributed capital g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on Diesel-Powered Highway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diesel-powered highway vehicle, you may be entit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credi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the first owner of the vehic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do not intend to resell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redit. The credit is $102 if you purchased a diesel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 or $198 if you purchased a diesel-powered light van or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laim the credit or refund. To claim the credit or refund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of Form 4136 and attach it to Form 1040. Enter the credit on line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, and check Bo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the discussion of Diesel-Powered Cars, V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ucks in Publication 3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