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Dece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tax responsibilities of the person(s) wh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the property of a decedent (person who died). I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ncome tax return(s) must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o must fil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and where the return must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o must pay any tax that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ncome tax, if any, a survivor owes on property inheri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oes not discuss the requirements for filing an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state (Form 1041). For information on Form 1041, see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state - Form 1041 in Publication 559, Tax Information for Surviv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s, and Administrators. This chapter also does not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filing an estate tax return (Form 706)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706, see Publication 448, Federal Estate and Gift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a publication and some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59, Tax Information for Survivors, Exec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310, Statement of Person Claiming Refund Due a Deceased Tax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4810, Request for Prompt Assessment Under Internal Reven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6501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representative of an estate can be an executor, an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who is in charge of the decedent's property. For simpli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ersonal representative will be used throughout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iving spouse may or may not be the personal representativ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s of the decedent's will or the cour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n executor (or executrix) is named in a decedent's w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 the estate (property and debts left by the decedent)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s the decedent has directed. An administrator (or administr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appointed by the court if no will exists, if no executor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l, or if the named executor cannot or will not serve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or and an administrator perform the same duties an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state tax purposes, if there is no executor or administrato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xecutor includes any person who has actual or constructiv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perty of the d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ies. The primary duties of a personal representative are to col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dent's assets, pay the creditors, and distribute the remaining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irs or other benefic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representative for the decedent must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ify the Service that he or she is acting as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 any income tax return that is d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e sure that any income tax that is due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duties and responsibilities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, see Duties under Personal Representatives in Publication 5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turn for the D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ing requirements that apply to individuals (income, 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) determine if a final income tax return must be fi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 and whether Form 1040, Form 1040A, or Form 1040EZ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requirements are discussed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filing requirements are met, but the decedent had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id estimated tax, a final return should be filed to get a refund.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hould also be filed if the decedent was entitled to a 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uch as the earned income credit. See Chapters 35 and 36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fundabl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accounting. The method of accounting used by the deceden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income you must include and what deductions you may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turn. Generally, there are two methods of accounting,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al, which individual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method. If the decedent used the cash method of account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use, you should show only the items of income that the d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r constructively received before death, and you should dedu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the decedent paid before death. There is an exception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 not paid before death. See Medical costs, late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rual method. If the decedent used an accrual method of accou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only those items of income that the decedent would have acc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rned, before death. You would deduct those expenses the deced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before death, regardless of whether the expenses we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 For more information on the cash and accrual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ccounting Methods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ust file the return? The personal representative of the dece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filing any income tax returns and making sure that an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hat is due is paid. This includes the final income tax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 (for the year of death) and any returns not filed fo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Roberta Russell died on February 5, 1993, before filing her 1992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Her personal representative must file her 1992 tax retur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nal tax return fo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, a surviving spouse may be able to file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turn or joint returns for preceding years for which return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filed. See Joint retur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the return. When you file a return for the decedent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representative or as the surviving spouse, 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EASED," the decedent's name, and the date of death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return. This same information should be included on any Form 1040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U.S. Individual Income Tax Return, that you file for the d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edent and surviving spouse are filing a joint retur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name and address of the decedent and the surviving sp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space. If a joint return is not being filed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's name in the name space and the personal representativ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n the remai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the return. The personal representative must sign the retur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 is filed, the surviving spouse must also sign it. If n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has been appointed by the due date for filing the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spouse (on a joint return) should sign the return and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rea "Filing as surviving spouse." See Joint retur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a refund. Generally, a person who is filing a return for a d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iming a refund must file Form 1310, Statement of Person Claiming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 Deceased Person, with the return. However, if you are a surviving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 joint return with the decedent, you do not have to file Form 1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urt appointed or certified personal representative fil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 Form 1040A, or Form 1040EZ for the decedent, you also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 1310, but you must attach to the return a copy o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showing you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Joe Brown died on January 14, 1993, before filing his 1992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On April 3, 1993, you are appointed the personal represent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estate, and you file his Form 1040 for 1992 showing a refund d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attach Form 1310 to claim the refund, but you must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turn a copy of the court certificate to show that you are the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presentative of Joe's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where to file. The final return is due by the date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ould have been due had death not occurred. The final retu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 taxpayer is generally due by April 15th of the yea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However, when the due date for filing tax returns falls on a Satu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or legal holiday, you may file on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il the decedent's final income tax return to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nter for the area where you live. See Where to Fi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. If you prefer, you may hand carry the return to any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within the district for the area where you live. Consul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rectory for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prompt assessment of tax. As the personal represent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dent's estate, you must see to it that any additional ta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dent may owe are paid. The IRS usually has 3 years after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turn to assess (charge) any additional tax that may be due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before the due date are treated as filed on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rten the time that the IRS has to charge the decedent's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tax by requesting a prompt assessment of the decedent'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 This request reduces the time the IRS has to charge any addition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 years from the time the return is filed to 18 months from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receives the request. This may permit a quicker settlement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of the estate and earlier distribution of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such as money and property, to the benefic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request for any open tax years for the deceden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s were filed before the decedent's death. An open year i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subject to additional tax charges (generally 3 years after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turn or after the return's due date, whichever 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Requesting this prompt assessment will not extend the time the I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any additional tax beyond the 3 years from the date the retu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r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orm 4810, Request for Prompt Assessment Under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ction 6501(d), for making this request. If Form 4810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learly indicate that you are requesting a prompt assess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501(d) of the Internal Revenue Code and specify the year(s)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the request separately from any other document.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office where the decedent's return w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Generally, the court appointed personal representa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spouse may file a joint return for the decedent and the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. However, the surviving spouse alone may file the joint retur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presentative has been appointed before the due date for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is also applies to the return for the preceding year if the d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after the close of the tax year and before the due date for fi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rviving spouse remarried before the end of the yea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 died, a final joint return with the deceased spouse cannot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status of the deceased spouse is then married filing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separate return. If the surviving spouse files a joint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dent and a personal representative is later appointed by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representative may change the joint return filed by the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. The personal representative has one year from the du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ile a separate return for the decedent. The joint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iving spouse had filed would then become the separate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iving spouse. The decedent's items would be excluded, and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would be refigured on the separa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Certain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how to report certain types of income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rules on income discussed in the other chap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also apply to a decedent's final return. See Chapter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7, if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Dividend Income Form(s) 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ers of interest and dividends report amounts on Forms 1099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dentification number of the person to whom the account i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erson's death, the Forms 1099 must reflect the new own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. As the personal representative, you must furn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n interest bearing account becomes part of the est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the estate's name and identification number to the pay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1099�INT, Interest Income, can reflect the correct pay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est bearing account is transferred to a surviving joint own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the survivor's name and identification number to the p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on Form 1099�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eive Forms 1099 for the decedent that report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dividends earned prior to death. The estate or other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neficiary) should receive separate Forms 1099 that report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after death and that are pay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Forms 1099 that include both income earned befor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(reportable on the decedent's final return) and income ear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death (reportable by the estate or other recipient)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quest new Forms 1099. You should contact the payers to ask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Forms 1099 that properly identify the recipient of the incom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dentification number) and the correc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contact the payer or if you do not receive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n time, prepare the decedent's final retur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port the total amounts shown on Forms 1099�INT and 1099�DIV,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tributions, on Schedule 1 (Form 1040A), or on Schedule B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On the appropriate schedule and part (several lines above lines 2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, enter a "subtotal" of the combined amounts of all of the inte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Below this subtotal, write "Nominee Distribution" and show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interest or dividends included on the Forms 1099 that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recipient. Subtract it from the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port the net result on the proper line of the part of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s being used (lines 2 and/or 6), and follow the direction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line to carry the amount forward to the front of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s 8 and 9 for more information about interest and dividen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decedent received interest or dividends as a nominee (that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dent's name, but the interest actually belongs to someone els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ust give the actual owner a Form 1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some of the business income which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fin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income. If the decedent was a partner, his or h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es not close the partnership's tax year. See Publication 5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nformation on Partnerships, for how to treat partnership inco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year does end with the death of a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ersonal representative, you must include on the fina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's share of partnership income for the partnership's tax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in or with the decedent's last tax year (year ending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on the final return the decedent's share of partnership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nership's tax year that ends after the date of death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income earned up to and including the date of death i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decedent, which is discussed later in this chapter.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after the date of death to the end of the partnership's tax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o the estate or successor in interest (benefici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orporation income. If the decedent was a shareholder in an 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on the final return the decedent's share of 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 the corporation's tax year that ends within or with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ax year (year ending on the date of death). The final return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ecedent's pro rata share of the S corporation's inc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tween the end of the corporation's last tax year and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e for the part of the S corporation's tax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's death is income to the estate or other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stock in the 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income. You must include on the final return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ployment income that the decedent actually or constructive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rued, depending on the decedent's accounting method. For self-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purposes only, the decedent's self-employment incom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's distributive share of a partnership's income or lo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onth in which death occurred. For mor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decedent's self-employment income, see Publication 5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, Credits, and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rules for deductions, credits and exemp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lso apply to the decedent's final income tax return.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claim deductible items that were paid before the decedent's deat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, if the decedent reported deductions on an accrual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eductions that are discussed in this publication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turn as long as the decedent was eligible for the ded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nerally choose to claim itemized deductions 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n the final return. See Standard deduction, later, fo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y not choose the standard deduction or when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 may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gure the amount of the decedent's itemized deduction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to itemize or claim the standard deduction to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method that gives you the lowe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deductions. If the total of the decedent's itemized ded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decedent's standard deduction, the federal income t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less if you claim itemized deductions on the final retur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22 through 30 for the types of expenses that are allowed as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e amount you may deduct for itemized deductions is limited if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is more than $105,250 ($52,625 if married filing separately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sts. If you itemize deductions on the final return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duct medical expenses of the decedent even though they were no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ate of death. See Decedents in Chapter 22 for how this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. You can generally claim the full amoun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n the decedent's final return. However, you cannot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if the surviving spouse files a separate return and ite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 In that event, you must also itemize deductions on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standard deduction that you may claim on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turn is generally the same as it would have been had the d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live. A higher standard deduction is allowed only if the d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ind or age 65 or over at the tim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taxpayer can claim the decedent as a dependent, the amou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for the decedent's standard deduction may be limited. See 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ow to determine the amount of the standar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ax credits that are discussed in this publication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turn if the decedent was eligible for the credi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These credits are discussed in Chapters 33 through 3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eld and estimated payments. There may have been income tax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edent's pay, pensions, or annuities before death, and the d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aid estimated income tax. To get credit for these tax pay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aim them on the decedent's final return. For mor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withheld taxes on the return, see Credit for Withholding an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aim the full amount of the personal exemption on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turn unless the decedent can be claimed as a dependent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. In that case, the decedent's own exemption amount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zero. See Chapter 3 for more information on this limi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pendency exemptions that may be allowed on the fin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Effect on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about the effect of an individual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come tax liability of others: the survivors (including wi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ers), the beneficiaries, and the estate. If a personal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ing the estate of the decedent, any survivor or benefici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he filing of his or her own tax return with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. The personal representative can coordinate filing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, income, and deductions so that the final return and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s of the survivors, beneficiaries, and the estate are all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urvivor, you may qualify for certain benefits when fi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come tax return. This section addresses some issues that ma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property. Property received as a gift, bequest, or inheri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your income. However, if the property you rece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later produces income, such as interest, dividends, or renta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ome is taxable to you. If the gift, bequest, or inherit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s the income from property, that income is tax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 by surviving spouse. A surviving spouse can file a joi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cedent for the year of death as long as the surviv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ried before the end of that year. See Joint return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dependent child, the surviving spouse may also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ndard deduction amount and the tax rates that apply to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or the 2 following years. See Qualifying Widow(er) With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in Chapter 2 for how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dent as a dependent. If the decedent qualified as your depen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year before death, you can claim the full exemptio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pendent on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 Respect of the D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oss income that the decedent had a right to receive an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ble on the decedent's final return is called income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. Instead of being reported on the final return of the dece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included, for the tax year when received, in the gross incom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decedent's estate, if the estate acquires the righ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from the dece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erson who acquires the right to the incom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dent without going through the esta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y person to whom the estate properly distributes the righ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Joe Jones owned and operated an orchard, and he used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accounting. He sold and delivered $2,000 worth of fru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but he did not receive payment before his death. When the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tled, payment had still not been made, and the estate g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payment to his niece. When she collects the $2,000, s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her income. It is not reported on the final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 nor on the estate's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If, in Example 1, Joe Jones had used an accru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, the income from the fruit sale must be included on 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Neither his estate nor his niece will report the inco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later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Mary Smith was entitled to a large salary pay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death. It was to be paid in five yearly payments. Her estat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wo payments, distributes the right to the remaining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beneficiary. None of the payments would be included on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turn. The estate must include in its gross income, as in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decedent, the two payments it received. You must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ss income each of the three remaining payments as you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your right to income. If you transfer your righ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 respect of a decedent, you must include in your incom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amount you receive for the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fair market value of the right you transfer. Fair marke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Chapter 14 under Other Basis and Inherit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r right to income as a gift. If you give your righ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 respect of a decedent as a gift, you must include in you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he fair market value of the right at the time you make the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come. The character, or type, of income that you receive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cedent is the same as it would have been had the decedent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 For example, if the income would have been a long-term capital 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dent, it will be a long-term capital gai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certificates of deposit (CDs). Interest on CDs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date of death but that is earned between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terest payment and the date of death is interest income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edent. Interest income earned on the account after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that becomes payable on CDs after death is not income in resp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. Such interest is ordinary income that belongs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and must be included in their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 payments. If the decedent had sold property using the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d you receive the right to collect the payments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the payments you collect are income in respect of the deced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ame gross profit percentage that the decedent use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each payment that represents profit. Include in your in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fit the decedent would have included had death not occurr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37, Installment Sales, for more information on the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or exchange an installment obligation that you rece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, the rules explained in Publication 537 for figuring the 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the disposition will apply. However, your basis in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decedent's basis, adjusted for all installmen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before the sale or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. For examples of other income situations concerning dece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pecific Types of Income in Respect of a Decedent in Publication 5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in Respect of the D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in respect of the decedent are items, such as business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-producing expenses, interest, and taxes, for which the deced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, but which are not deductible on the decedent's fin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se expenses will be allowed when p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s a deduction to the esta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the estate was not liable for them, as a deduction to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the decedent's property subject to the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state tax deduction. If you must include in your gross in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come in respect of a decedent, then you can claim a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 of any estate tax paid. The deduction must be claim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ear that the income is included in your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aim the deduction only as a miscellaneous itemized ded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 This deduction is not subject to the 2%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temized deductions as discussed in Chapte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ome is capital gain income, then in figuring the maximu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rate or any net capital loss limitation, the amount of the gai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, but not below zero, by the amount of any estate tax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such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income tax deduction for estate tax p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 respect of a decedent, see Estate Tax Deduction in Publication 55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