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 Tax Withholding and Estimat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ss social security, Medicare, or railroad retirement tax with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dit for excess Medicare tax withholding must be figur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redit for excess social security or tier 1 railroa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withholding. You will have excess social security or tier 1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tax withholding for 1992 only if your wages from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s exceeded $55,500. You will have excess Medicare tax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r wages from two or more employers exceeded $130,200. Se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, Medicare, or Railroad Retirement Tax Withholding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 fo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payments - limit on use of prior year's tax. Beginning i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axpayers (other than farmers and fishermen) may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f their prior year's tax to figure their current year's estimated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imit on use of prior year's tax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fo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ax changes that you should consider when you figure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withholding or estimated tax for 1993 are discussed in this se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other changes, see Publication 553, Highlights of 1992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ax years beginning after 1992 you will no longer be able to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x not withheld on pension plans that are eligable to be rol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transferred to an eligible transferee plan. The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will be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xemption. For 1993, the personal exemption amount for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, and each dependent has increased. See Publication 505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out of personal exemptions. Your deduction for personal exem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2% for each $2,500 ($1,250 if you are married filing separat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t of that amount, by which your adjusted gross income exceeds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your filing status. For further information see Publication 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f itemized deductions. For 1993, certain of your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are reduced. The reduction cannot be more than 80%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deductions. Itemized deductions subject to the reduction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medical expenses, investment interest, casualty and theft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mbling losses. This reduction is not applied in computing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ax, nor does it apply to estates or trusts.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ublication 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duction. Individuals who do not itemize deduction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tandard deduction for 1993. See Publication 505, Tax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imated Tax, or the instructions for Form 1040�ES, Estimated 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for children under age 14. Investment income of a child under 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axed at the parent's tax rate. See Publication 505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inimum tax. Beginning July 1, 1992 the amount of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a charitable contribution of capital gain proper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ible personal property is a gain treated as a tax preference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the appreciation as a tax preference is suspended on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tax items. The following items expired June 30, 1992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is currently considering a further extension of som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 Publication 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xclusion for employer-provided educational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xclusion for employer-provided group leg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duction for 25% of the health insurance costs of self-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argeted jobs cre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usiness energy tax cre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w-income housing cred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search and experimentation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Changes fo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publication was being prepared for print, Congress was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tax law that could affect your 1993 tax. The follow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posals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xtend some or all of the tax benefits that expired June 30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Expired tax items under Important Changes for 1993, earl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late legislative changes, see Publication 553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changes, see Publication 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how to pay your tax as you earn or rece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. In general, the federal income tax is a pay-as-you-go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pay as you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Withholding. If you are an employee, your employer probably with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e tax from your pay. Tax is also usually withheld from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e - including pensions, bonuses, commissions, and gambling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case, the amount withheld is paid to the Internal Revenu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timated Tax. If you do not pay your tax through withholding,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 enough tax that way, you might have to pay estimated tax.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business for themselves generally will have to pay thei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. Estimated tax is used to pay not only income ta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mployment tax and alternative minimum ta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both of these methods. In addition, it expl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 for Withholding and Estimated Tax. When you file your 1992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 return, take credit for all the income tax withheld from your sa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ges, pensions, etc., and for the estimated tax you paid fo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derpayment Penalty. If you did not pay enough tax in 1992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withholding or by making estimated tax payments, you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payment of estimated tax, and you may have to pay a penalty.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mpute this penalty for you, see Underpayment Penalty, nea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everal publications and form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orms does not include Forms 1040, 1040A, and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505, Tax Withholding and Estimat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553, Highlights of 1992 Tax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919, Is My Withholding Correct for 199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W-4, Employee's Withholding Allowa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W-4P, Withholding Certificate for Pension or Annuit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W-4S, Request for Federal Income Tax Withholding from Sick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1040-ES, Estimated Tax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2210, Underpayment of Estimated Tax by Individuals and Fiduci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is withheld from the following kinds of in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ries and wages. Income tax is withheld from the pay of most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 includes bonuses, commissions, and vacation allowance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egular pay. It also includes reimbursements and other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s paid under a nonaccountable plan. See Supplemental Wag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retirees. Military retirement pay is treated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ay for income tax withholding purposes, even though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ension or annuity for other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workers. If you are a household worker, you can ask you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hold income tax from your pay. Tax is withheld onl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held and your employer agrees to withhold it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come tax withheld, you may have to make estimated tax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later under Estimated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workers. Income tax is generally withheld from your cash wages for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m unless your emplo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ays you cash wages of less than $150 during the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Pays cash wages to all employees totaling less than $2,500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cash wages not subject to withholding or noncash wag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r employer to withhold income tax. If your employer does 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 tax, or if not enough is withheld, you may have to make estimat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as discussed later under Estimated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. The tips you receive and report to your employer while work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are counted in with your regular wages to figure the amount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fringe benefits. Your employer will withhold income tax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fringe benefits paid to you either at a flat 20% rate o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rate of with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 pay. Income tax is withheld from sick pay you receive from you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gent of your employer, just as it is from your salaries and w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sick pay from someone who is not acting as an ag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, such as an insurance company, you can usually arrange to hav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withheld from the sick pay. A special rule covers sick pay pai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un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sions and annuities. Income tax is withheld from your pension or ann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hoose not to have it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winnings. Income tax is withheld from certain gambling winn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t 20%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on Salaries and W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income tax withheld from your regular pay depends on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amount you ear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information you give your employer on Form W�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4 includes three types of information that your employer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your withho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Whether to withhold at the single rate or at the lower married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How many withholding allowances you claim (each allowance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withheld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Whether you want an additional amount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come is low enough that you will not have to pay income ta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you may be exempt from withholding. See Exemption From Withh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job. When you start a new job, you must fill out Form W�4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. Your employer should have copies of the form. If you lat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information you gave, you must fill out a new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back to work after a period of unemployment, or if you wor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year, too much tax may be withheld. You may be abl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ithholding if your employer agrees to use the part-year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withholding. Events during the year may change your mar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r the exemptions, adjustments, deductions, or credits you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on your return. When this happens, you may need to give you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orm W�4 to change your withholding status or allow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ive your employer a new Form W�4 within 10 days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divorce, if you have been claiming married statu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ny event that decreases the withholding allowances you can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can submit a new Form W�4 at any time you wish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allowances for any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nts in 1993 will decrease your withholding allowances for 1994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employer a new Form W�4 by December 1, 1993. If the event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3, submit a new Form W�4 within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-year method. If you work only part of the year and your employer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rt-year withholding method, less tax will be withhel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 payment than would be withheld if you worked all year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king your employer to use the part-year method, see Part-yea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thholding on Salaries and Wages in Chapter 1 of Publication 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wage method. If you change your withholding allowanc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too much or too little tax may have been withheld for the perio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the change. You may be able to compensate for this if you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s to use the cumulative wage withholding method for the rest of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umulative wage method under Withholding on Salaries and Wages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f Publication 505 for information about asking your employ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wag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your withholding. After you have given your employer a Form W�4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o see whether the amount of tax withheld from your pay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too much. See Getting the Right Amount of Tax Withheld, la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or too little tax is being withheld, you should give you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orm W�4 to change your with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Form W�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ussions explain how to complete your Form W�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tal status (line 3). The tax rates for married people filing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e lower than those for single people. Therefore, there is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withholding rate for people who can use the tax rates for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Everyone else must have tax withheld at the higher sing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laim single status if either of the following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are single. If you are divorced, or separated from your spou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rt decree of separate maintenance, you are considered 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are married, but you are neither a citizen nor a 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, or your spouse is neither a citizen nor a 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. However, if one of you is a citizen or a reside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have the other treated as a resident. You can then file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d claim married status on your Form W�4. See Nonresident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a Resident in Chapter 1 of Publication 519, U.S. Tax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s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aim married status if either of the following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are married and neither you nor your spouse is a nonresident a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onsidered married for the whole year even if your spouse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expect to be able to file your return as a qualifying wi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ower. You usually can use this filing status if your spouse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previous two years and you provide a home for your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. See Qualifying Widow(er) With Dependent Child in 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rried people find that they do not have enough tax withhel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rate. This can happen, for example, when both spouses work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qualify for the married rate, you can still choose to hav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 at the higher single rate. (Also, see Getting the Righ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Withheld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allowances (line 5). The more allowances you claim on Form W�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income tax your employer will withhold. You will have the mos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 if you claim "0" allowances. The number of allowances you can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How many exemptions you can take on your tax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hether you have income from more than one j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What deductions, adjustments to income, and credits you expec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Whether you will file as head of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rried, it also depends on whether your spouse also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ny allowances on his or her own Form W�4. If you both work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your combined allowances and divide them between you. See Two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4 worksheets. Form W�4 has worksheets to help you figur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allowances you can claim. The worksheets are for your ow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ive them to you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quired to use the worksheets if you use a more accur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thholding. See Alternative method of figuring withholding allow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mpleting Form W�4 and Worksheets in Chapter 1 of Publication 50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and estimated tax. Before you figure your withholding allow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estimated adjustments, deductions, and tax credit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stimated tax. The Deductions and Adjustments Worksheet on page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4 does this for you. But if you use an alternative method of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allowances, take into account only the amount of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fter you have reduced your estimated tax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jobs. If you have income from two jobs at the same time, or if bo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pouse are employed and you expect to file a joint return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et of Form W�4 worksheets. Then split your allowa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W�4 for each job. You cannot claim the same allowances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mployer at the same time. You can claim all your allowanc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and none with the other, or divide them in any other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you and your spouse are employed and you expect to file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figure your withholding allowances using your combined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, deductions, exemptions, and credits. You can di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llowances in any way you wish, but you cannot claim an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pouse also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spouse expect to file separate returns, figure your allow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based on your own individual income, adjustments, de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,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llowances Worksheet. Use the Personal Allowances Worksheet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f Form W�4 to figure your withholding allowances for exemptions.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llowance for only one job, the allowance for head of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and the allowance for the child and dependent care credi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ly) to your total allow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llowance (worksheet line B). You can claim the special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following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are single, and you have only one job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are married, you have only one job at a time, and your spou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r wages from a second job or your spouse's wages (or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) are $1,0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household (worksheet line E). You can claim one additional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if you expect to file as head of household on your tax retur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ether you qualify, see Head of Household in 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 and dependent care credit (worksheet line F). You can clai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ithholding allowance if you expect to have at least $1,5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child or dependent care expenses that you plan to claim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 your tax return. For information on this credit, see Chapter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line F, you can choose to figure allowances for the ch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are credit (and other credits you expect to claim on your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and Adjustments Worksheet. To adjust your withholding allow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ductions, adjustments, tax credits, and nonwage incom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and Adjustments Worksheet on page 2 of Form W�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credits. You can take tax credits into account by adding an extra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5 of the worksheet. You must use special tables to chang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o an equivalent deduction amount. See Tax credits under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ments Worksheet in Chapter 1 of Publication 505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wage income. You may need to reduce the number of withholding allow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otherwise claim if you expect to receive taxable non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This includes interest, dividends, net rental income,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alimony received, gambling winnings, prizes and awards,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capital gains, royalties, and partnership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Earner/Two-Job Worksheet. You may need to complete this workshe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jobs or a working spouse. You can also use this worksheet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ithholding if you expect to owe an amount other than incom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elf-employment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Form W�4 and a filled-in example, see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laries and Wages in Chapter 1 of Publication 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Right Amount of Tax With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situations, the tax withheld from your pay will be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you figure on your return if you accurately complete all the Form W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s that apply to you and give your employer a new form wh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But because the worksheets and withholding methods do not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situations, you may not be getting the right amount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likely to happen in the follow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are married and both you and your spous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have more than one job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have nonwage income, such as interest, dividends, alimo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mploymen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will owe additional amounts with your return, such as self-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Your withholding is based on obsolete Form W�4 inform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tial part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you are getting the right amount of tax withheld, get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. It will help you compare the total tax to be withheld in 1993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you can expect to figure on your return. It also will help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additional withholding is needed each payday to avoid owing ta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e your return. If you do not have enough tax withheld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stimated tax payments, as explained under Estimated Tax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Your Employer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of the withholding rules that can affect how you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Form W�4 and how you handle problems that may arise. For other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ules Your Employer Must Follow under Withholding on Salaries and W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of Publication 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new Form W�4 into effect. When you start a new job, you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you a Form W�4 to fill out. The information you give o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figure your withholding, beginning with your first pay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ater fill out a new Form W�4, your employer can put it into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t is practical to do so. The deadline for putting it into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first payroll period ending 30 or more days after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without a Form W�4. If you do not give your employer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4, your employer must withhold at the highest rate -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nd claimed no allow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ying withheld tax. If you find you are having too much tax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did not claim all the withholding allowances you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you should give your employer a new Form W�4. Your employ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 you any of the tax withheld under your old Form W�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r employer has withheld more than the correct amount of 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W�4 you have in effect, you do not have to fill out a new Form W�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withholding lowered to the correct amount. Your employer can r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mount that was incorrectly withheld. If you are not repai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redit on your tax return for the full amount actually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aim exemption from withholding, your employer will not wit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income tax from your wages. The exemption applies only to incom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ocial security or Medicar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aim exemption from withholding for 1993 only if bo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or 1992 you had a right to a refund of all income tax withhel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d no tax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or 1993 you expect a refund of all income tax withheld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to have no tax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If you are a student, you are not automatically exempt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ly part time and during the summer, you may qualify for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 are a high school student and expect to earn $2,400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job. You do not expect to have any other income during 1993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will be able to claim you as a dependent on their tax retur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last summer and had $200 federal income tax withheld from your p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$200 was refunded when you filed your 1992 return. Using the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holding on Form W�4 chart, you find that you can claim exem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65 or older or blind. If you are 65 or older or blind,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s in Chapter 1 of Publication 505, under Exemption From Withh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decide whether you can claim exemption from withholding.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either of those worksheets if you will itemize deductions or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s or tax credits on your 1993 return - see the following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izing deductions or claiming dependents or tax credits. If you had n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1992 and you will itemize your deductions or claim depend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redits on your 1993 return, use the 1993 Estimated Tax Worksheet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�ES to figure your 1993 expected tax liability. You can claim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holding only if your total expected tax liability (line 13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)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ing exemption. To claim exemption, you must give your employer a Form W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s 7 and 8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must send the IRS a copy of your Form W�4 if you claim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holding and your pay is expected to usually be more than $200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turns out that you do not qualify for exemption, the IRS will se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employer a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aim exemption, but later your situation changes so tha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income tax after all, you must file a new Form W�4 within 1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. If you claim exemption in 1993, but you expect to ow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994, you must file a new Form W�4 by December 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is good for only one year. You must give your employ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4 by February 15 each year to continue your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W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wages include bonuses, commissions, overtime pay,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pay. Your employer or other payer of supplemental wages may wit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from these wages at a flat 20% rate or figure withhold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thod used for your regular w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Withholding on Sick Pay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allowances. Reimbursements or other expense allowances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under a nonaccountable plan are treated as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s. A nonaccountable plan is an arrangement that does not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te your business expenses or does not require you to re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's payments that are more than the substantiat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s or other expense allowances paid under an accountable pl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paid under a nonaccountable plan to the extent they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bstantiated expenses, unless you return the excess payment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accountable and nonaccountable expense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see If You Were Reimbursed under How to Report in Chapter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statements or claim withholding allowances on your Form W�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tax withheld, and there is no reasonable basi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allowances at the time you prepare your Form W�4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a penalty of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criminal penalty for willfully supplying false or fraud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your Form W�4 or for willfully failing to supp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increase the amount withheld. The penalty upon convi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fine of up to $1,000 or imprisonment for up to one year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nalties will apply if you deliberately and knowingly falsify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4 in an attempt to reduce or eliminate the proper withholding of tax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rror - an honest mistake - will not result in a penalty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has tried to figure the number of withholding allowance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laims seven when the proper number is six, will not be pe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on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ps you receive while working on your job are considered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. They must be included on your tax return on the same line as you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. However, tax is not withheld directly from tip income, as it i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ay. Nevertheless, the tips you report to your employer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when your employer figures how much to withhold from you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7 for information on reporting your tips to your employ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 withholding rules for tip income, see Publication 5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ncome From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amount to withhold. The tips you report to your employ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as part of your income for the month you report them. You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gure your withholding in either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y withholding at the regular rate on the sum of your pay pl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tip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y withholding at the regular rate on your pay plus an amoun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% of your reported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too low. If your regular pay is too low for your employer to with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(including social security tax, Medicare tax, or railroa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) due on your pay plus your tips, you may give your employer money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ive your employer money to cover the shortage, you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withhold as much social security tax, Medicare tax, or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tax as possible, up to the proper amount, and then withhol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up to the full amount of your pay. If not enough tax is withhel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estimated tax payments. When you file your return, you al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any social security tax, Medicare tax, or railroad retiremen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could not with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ips. Your employer should not withhold income tax,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ax, Medicare tax, or railroad retirement tax on any allocate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is based only on your pay plus your reported tips. Any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 tax should be refunded to you. See Tip Allocation in Chapter 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on Taxable Fring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certain noncash fringe benefits you receive from your emplo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part of your pay. Your employer generally must withhold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benefits from your regular pay for the period the benefits ar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treated a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axable fringe benefits, see Fringe Benefits unde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in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can choose not to withhold income tax on the valu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of a car, truck, or other highway motor vehicl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. Your employer must notify you if this choic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enefits are treated as paid. Your employer can choose to treat a 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as paid by the pay period, or by the quarter, or on some othe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benefit is treated as paid at least once a year.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eated as paid on one or more dates during the year, even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benefi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. Your employer can choose to treat a benefit actual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vember or December as paid in the next year. Your emplo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if this ru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r employer treats the value of benefits paid from Nov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 through October 31, 1992, as paid to you in 1992. To determin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benefits paid to you in 1993, your employer will add the valu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paid in November and December of 1992 to the value of an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in January through October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Your employer cannot choose when to withhold tax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 These benefits are transfers of either real property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a kind normally held for investment (such as stock). You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withhold tax on these benefits when they are actua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thholding is figured. Your employer may either add the value of a 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to your regular pay and figure income tax withholding on the to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 20% of the benefi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enefit's actual value cannot be determined when it is paid or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id, your employer may use a reasonable estimate. Your emplo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ctual value of the benefit by January 31 of the next ye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value is more than the estimate, your employer must pay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withholding tax required. Your employer has until April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xt year to recover from you the additional tax paid to the I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r employer reports your benefits. Your employer must report 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2, Wage and Tax Statement, the total of the taxable fringe benefit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eated as paid to you during the year and the income tax withh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 These amounts can be shown either on the Form W�2 for you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or on a separate Form W�2. For more information, see How to Report 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under Fringe Benefits in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on Sick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ck pay" is a payment to you to replace your regular wages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absent from work due to sickness or personal injury.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ick pay," it must be paid under a plan to which your employer is a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sick pay from your employer or an agent of your emplo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must be withheld just as it is from your regular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receive sick pay from a third party who is not act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of your employer, income tax will be withheld only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withheld. See Form W�4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payments under a plan in which your employ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, the payments are not sick pay and usually are not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agreements. If you receive sick pay under a collective bar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your union and your employer, the amount of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may be determined by the agreement. See your union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employ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4S. If you choose to have income tax withheld from sick pay pai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who is not an agent of your employer, you must fill out Form W�4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Federal Income Tax Withholding From Sick Pay. It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worksheet you can use to figure the amount you want withhel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lain restrictions that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mpleted form to the payer of your sick pay. The payer must wit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direction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quest withholding on Form W�4S, or if you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withheld, you may have to make estimated tax payments. If you do no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estimated tax or have enough income tax withheld, you may have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. See Who Must Make Estimated Tax Payments and Underpayment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on Pensions and Annu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usually will be withheld from your pension or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 unless you choose not to have it withheld.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distribution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n individual retirement arrangement (IR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life insurance company under an endowment, annuity, or lif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pension, annuity, or profit-sharing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 stock bonus pl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ny other plan that defers the time you receiv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withheld depends on whether you receive payments spread ou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year (periodic payments) or whether you receive all th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e year (nonperiodic pay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taxable part. A part of your pension or annuity may not be tax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ill be determined by rules discussed in Chapter 11. Income t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withheld from the part of your pension or annuity that is nontax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tax withheld will be figured on, and cannot be more th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from periodic payments of a pension or annuity is 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withholding from salaries and wages. To tell the pay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on or annuity how much you want withheld, fill out Form W�4P,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for Pension or Annuity Payments, or a similar form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r. Follow the rules discussed under Withholding on Salaries and W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to fill out your Form W�4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thholding rules for pensions and annuities differ from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es and wages in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you do not fill out a withholding certificate, tax will be withh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married and were claiming three withholding allow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certificate will not be sent to the IRS regardless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nces you clai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can choose not to have tax withheld, regardless of how much ta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ed last year or expect to owe this year. You do not have to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tion. See Choosing Not to Have Income Tax Withheld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f you do not give the payer your social security number (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) or the IRS notifies the payer, before any payment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, that you gave it an incorrect social security number, t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ithheld as if you were single and were claiming no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Military retirement pay generally is treated in the same manner as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s a pension or annuity for income tax withholding purposes.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es should use Form W�4, not Form W�4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eriodic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will be withheld at a 10% rate on any nonperiodic payments you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are part of a "qualified total distribution."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withheld from a qualified total distribution is specified i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d total distribution is payment within one year of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a pension, profit-sharing, stock bonus, or qualified annuity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ithholding on nonperiodic payments does not depend on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s or whether you are married or single, you cannot use Form W�4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payer how much to withhold. But you can use Form W�4P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amount be withheld. You can also use Form W�4P to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x withheld or to revoke a choice not to have tax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The 10% rate of withholding on nonperiodic payments is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tax rate (15%). Therefore, you may need to use Form W-4P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ithholding. If you do not have enough tax withheld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stimated tax payments a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Not to Have Income Tax With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not to have income tax withheld from your pension or ann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payments are periodic or nonperiodic. The payer wi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choice. If Form W�4P is used, check the box on line 1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. This choice will stay in effect until you decid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ive the payer your social security number (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) or the IRS notifies the payer, before any payment or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that you gave it an incorrect social security number, your choi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ax withheld will not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have any income tax withheld from your p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ity, or if you do not have enough withheld, you may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stimated tax payments. See Estimated Tax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ay enough tax either through estimated tax or withhold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pay a penalty. This penalty is discussed later under Under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nited States. If you are a U.S. citizen or resident alien who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have tax withheld from pension or annuity benefits, you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er of the benefits a home address in the United States or i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. Otherwise, the payer must withhold tax. For example, the 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withhold tax if you provide a U.S. address for a nomin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, or agent to whom the benefits are to be delivered, but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home address in the United States or in a U.S.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king a choice not to have tax withheld. If you want to revok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have tax withheld, the payer of your pension or annuity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 If the payer gives you Form W�4P, write "Revoked" by the checkbox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periodic payments and do not complete the rest of the form,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ithheld as if you were married and were claiming three allow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ax withheld at a different rate, you must complet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required of payer. The payer of your pension or annuity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you a notice telling you about your right to choose not to hav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on Gambling Win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is withheld from certain kinds of gambling winnings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 is 20% of the proceeds (the amount of your winnings minu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winnings from the following sources are subject to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state lottery, if the proceeds are more than $5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wagering pool, sweepstakes, or lottery (such as a drawing or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fle), if the proceeds are more than $1,00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ny other wager, including wagers on horse races, dog races, and j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i, if the proceeds are more than $1,000 and at least 300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bling winnings, including winnings from bingo, keno, an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re not subject to income tax withholding. If you receive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s not subject to withholding, you may need to make estimat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 (See Estimated Tax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ay enough tax through withholding or estimated tax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subject to a penalty. (See Underpayment Penalty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2G. If income tax is withheld from your gambling winning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orm W�2G, Certain Gambling Winnings, showing the amount you w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withheld. Gambling losses are deductible only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ffset gambling winnings. You must use Schedule A, Form 1040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Withholding on Gambling Winnings in Chapter 1 of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s or other businesses that pay you certain kinds of income must f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turn (Form 1099) with the IRS. The information return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were paid during the year. It also includes your name and tax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 (TIN). Your TIN is either a social security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loyer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yments generally are not subject to withholding. However, "ba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is required in certain situations. Backup withholding can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inds of payments that are reported on Form 1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ade to you are subject to backup withholding at a flat 20%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do not give the payer your TIN in the requir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IRS notifies the payer that the TIN you gav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are required, but fail, to certify that you are not subject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IRS notifies the payer to start withholding on interest or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you have underreported interest or dividends on you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 The IRS will do this only after it has mailed you four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 120-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ackup Withholding in Chapter 1 of Publication 505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. There are civil and criminal penalties for giving fal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backup withholding. The civil penalty is $500. The criminal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nviction, is a fine of up to $1,000, or imprisonment of up to on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1992, certain taxpayers (other than farmers and fishermen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use 100% prior year's tax to figure their curren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payments. See limit on use of prior year's tax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is the method used to pay tax on income that is no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holding. This includes income from self-employment,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interest, dividends, alimony, rent, gains from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prizes, and awards. You also may have to pay estimated tax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come tax being withheld from your salary, pensio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s not enough. To figure and pay estimated tax, use Form 1040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f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is used to pay both income tax and self-employment tax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 taxes and amounts reported on Form 1040. If you do not pa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thholding or by making estimated tax payments, you may be char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. If you do not pay enough by the due date of each payment perio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Pay Estimated Tax, later), you may be charged a penalty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e a refund when you file your tax return. For information 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applies, see Underpayment Penalty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Must Make Estimated Tax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must make estimated tax payments for 1993 if you expect to o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btracting your withholding and credits, at least $500 in tax for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expect your withholding and credits to be less than the small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90% of the tax to be shown on your 1993 tax 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100% of the tax shown on your 1992 tax return. (The return must c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months.) But see cau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1992, certain taxpayers (other than farmers and fishermen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use 100% prior year's tax to figure their curren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payments. See limit on use of prior year's tax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ho Must Pay Estimated Tax chart in this chapter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r 1993 income will be subject to income tax withhold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 not need to make estimated tax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ax liability last year. You do not have to pay estimated tax for 1993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no tax liability for your 1992 tax year and you were a U.S.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ident for the whole year. Your 1992 tax year must have been a 12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no tax liability for 1992 if your total tax (defined la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nual payment) was zero or you were not required to file a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axpayers. To figure whether you must make estimated tax pay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apply the rules discussed here to your 1993 separate estimat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make joint estimated tax payments, you can apply these ru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spouse can make joint payments of estimated tax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v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spouse cannot make joint estimated tax payment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under a decree of divorce or separate maintenance. Also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joint estimated tax payments if either spouse is a nonresident ali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ifferent tax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nd your spouse make joint estimated tax payments 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will not affect your choice of filing a joint tax return 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o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1992 separate returns to 1993 joint return. If you plan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 with your spouse for 1993, but you filed separate retu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your 1992 tax is the total of the tax shown on your separat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1992 joint return to 1993 separate return. If you plan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turn for 1993, but you filed a joint return with your sp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your 1992 tax is your share of the tax on the joint return.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, first figure the tax both you and your spouse would have pai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ed separate returns for 1992. Then multiply your joint tax liab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r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eparate tax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spouses' separate tax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Joe and Phyliss filed a joint return for 1992 showing tax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48,000 and a tax of $8,786. Of the $48,000 taxable income, $40,00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Phyliss. Joe figures his share of the tax on the join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on $40,000 based on a separate return ............  $ 8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on $8,000 based on a separate return .............    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................................................  $10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's portion of total ($8,873 � $10,073).............      8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's share of joint return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8,786 * 88%).....................................  $ 7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s. The requirements for making estimated tax payments als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and nonresident aliens. If you are a nonresident alien wh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stimated tax payments, use Form 1040�ES(NR), U.S. Estimated 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sident Alien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gure Estimat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your estimated tax, you must figure your expected adjust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taxable income, and taxes and credits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guring your 1993 estimated tax, it may be helpful to use your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, and credits for 1992 as a starting point. You must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djustments both for changes in your own situation and for rec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x law. For 1993, there are several important changes in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are discussed under Important Changes for 1993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�ES includes a worksheet to help you figure your estimated tax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heet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how to figure your estimated tax for 1993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of Publication 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adjusted gross income. Include all the income you expec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, even income that is subject to withholding. However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come that is tax exempt. Be sure to subtract all the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you expect to take on your 1993 tax return. These are th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1992 Form 1040 that are included in the total on line 30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Form 1040A, these are the adjustments on lines 15a and 15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come will include income from self-employment, 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 tax first and subtract half of it as an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(See Expected taxes and credits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axable income. Reduce your expected adjusted gross income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cted itemized deductions or your standard deduction and by a $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for each exemption. For information on the 1993 standar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nd possible limited itemized deductions, see Publication 505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Form 1040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axes and credits. After you have figured your expected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figure your expected income tax. Use the 1993 Tax Rate Schedul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Publication 505 or in the Form 1040�ES instruction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thod that must be used to figure tax on the income of a chil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who has more than $1,300 investment income ($1,200 for 1992)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expected additional taxes from Form 4970, Tax on Accu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rusts, and Form 4972, Tax on Lump-Sum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your expected credits. These are the credits shown on th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 that are included in the total on line 45. (Certain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line 44 expired June 30, 1992. See Proposed Changes for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is chapter.) On the 1992 Form 1040A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on lines 24a and 24b. If your credits are more than your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0"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expected self-employment tax and other taxes. Other taxe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lines 48, 49, and 51 of the 1992 Form 1040, plus advanc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 payments on line 52 and any write-in amounts on line 53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92 Form 1040A, include as "other tax" any advance earned inc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on lin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ubtract your expected earned income credit and fuel tax cred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your expected total tax fo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nual payment. The total amount you must pay for 1993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and estimated tax payments is figured on lines 14a through 14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93 Estimated Tax Worksheet. It is the small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90% of your total expected tax for 1993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100% of the total tax shown on your 1992 return. (The return mus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12 months.) But see cau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1992, certain taxpayers (other than farmers and fishermen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use 100% prior year's tax to figure their curren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payments. See limit on use of prior year's tax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1992 total tax on Form 1040 is the amount on line 53 reduced b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ounts on lines 50 and 56, any credit from Form 4136 included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 any uncollected social security, Medicare, or railroad retiremen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line 53, and any tax from Form 5329 (other than Part II)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51. On Form 1040A, it is line 27 reduced by line 28c. On Form 1040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use of prior year's tax. Ordinarily, the amount of your prior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s used as your required annual payment if that amount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your current year's tax. However, if certain conditions apply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your prior year's tax as your required annaul payment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ubject to this limit for 1993 if you are not a farmer or fish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later) and all of the following conditions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made an estimated tax payment for at least one of the thre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years or you were charged a penalty for any of those years.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withholding or a credit from your prior year's tax as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stimated 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1993 adjusted gross income (AGI) as shown on line 1 of you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Tax Worksheet will be more than $75,000 (more than $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married filing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r 1993 modified adjusted gross income (defined later) will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the AGI shown on your return for 1992 by more than $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re than $20,000 if you are married filing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your expected modified adjusted gross income (modified AGI)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justments to your expected 1993 A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o not include any taxable gain from the sale or exchange o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o not include any taxable gain from a casualty, theft, condemn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voluntar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o not include any 1993 income, gain, loss, or deduction from a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you are not a general partner and own less than a 10% capi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s interest or from an S corporation in which you own less than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ock (by vote or value). Instead include the amount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se partnerships and S corporations shown on your 1992 retur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 does not apply to any gain or loss from the dispos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in the partnership or 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may, but are not required to, use any or all of th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(1)-(3) above to figure any necessary changes to other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s to income that are affected by the amount of your AGI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urpose, all adjustments from the same partnership or 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reated in a lik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r 1993 expected AGI includes $20,000 in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nership described in (3) above, but your 1992 in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nership was $10,000. In figuring your modified AGI,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$10,000 or $20,000 in your AGI for purposes of 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able social security benifits. If you include the $10,000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I for that purpose, you must also include $10,000 in your AG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f figuring the special allowance for your passive lo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al real estat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bject to this limit, you can use your 1992 tax as you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payment only if it is larger than 90% of your 1993 modifie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your 1993 modified expected tax in the same manner as you woul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1993 estimated tax (line 13c of the 1993 Estimated Tax Workshe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tart with your modified AGI instead of your AGI on line 1 of th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Tax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o not include any 1993 itemized deductions, credits, or item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axes (such as the alternative minimum tax) from a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you are not a general partner and own less than 10% capi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s interest or from an S corporation in which you ow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% of the stock (by vote or value). Instead, include the amoun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(if any) shown on your 1992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may, but are not required to, use any or all of the adjustme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rrive at modified AGI to refigure all other items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your AGI (such as the deduction for medical and dent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habilitation credit). For this purpose, all adjust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artnership or S corporation must be treated in a lik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r 1992 income from a partnership described in (2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$20,000. Your 1993 income from the partnership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0,000. In figuring your 1993 modified expected tax,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$20,000 or $50,000 in your AGI for purposes of 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cal and dental expenses, rehabilitation credit, and all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 by the amount of your AGI. You must treat each i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 by AGI and used either to figure modified AGI or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expected tax in the same manner. For example, if you re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able social security benifits based on including $20,00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nership in your AGI, you must also refigure your medical and 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 based on including that $20,000 in your A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90% of your 1993 modified expected tax is larger than 1992 tax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nual payment is the small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% of your 1993 total expected tax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% of your 1993 modified expected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bject to this limit, see Publication 505 for information o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limiting use of prior year's tax under the regular installm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Jeremy Martin's total tax on his 1992 return was $45,000, and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expected tax for 1993 is $70,000. Jeremy paid estimated tax i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s to pay estimated tax for 1993. His 1992 AGI was $180,0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$25,000 from a partnership in which he is a 5% limited partn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his 1993 AGI to be $270,000 which includes $55,000 income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is subject to the limit on the use of his 1992 tax as h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payment because he paid estimated tax in 1992, and his 1993 AG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than $75,000, and his $240,000 expected modified AGI fo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$270,000 - $55,000 + $25,000) exceeds his $180,000 1992 AGI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% of Jeremy's 1993 modified expected tax, figured using his $2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GI, is $57,000. That amount his is required annual paym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than $45,000 (his 1992 tax) and less than $70,000 (90%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expected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s and fishermen. If at least two-thirds of your gross income for 199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is from farming or fishing, your required annual payment is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66-2/3% of your total tax for 1993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100% of the total tax shown on your 1992 return. (The return mus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12 mont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ges you receive as a farm employee and wages you receive from a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re not gross income from fa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finitions of "gross income from farming" and "gross 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," see Farmers and Fishermen under When to Pay Estimated Ta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of Publication 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stimated tax payments. The total amount you must pay for 1993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payments is figured on lines 15 and 16 of the 1993 Estimat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by subtracting your expected withholding from your requir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 This total usually must be paid in four equal installments. (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Estimated Tax and How to Figure Each Payment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not required to make estimated tax payments if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ax on line 13c, minus your expected withholding on line 15,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. Your expected withholding for 1993 (line 15 of the 1993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Worksheet) includes the income tax you expect to be withheld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(wages, pensions and annuities, etc.). It also includes excess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Medicare, and railroad retirement tax you expect to be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w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Pay Estimat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stimated tax purposes, the year is divided into four payment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iod has a specific payment due date. If you do not pay enough t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e date of each of the payment periods, you may be charged a penal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ue a refund when you file your income tax return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gives the payment periods and du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eriod:                      Du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. 1* through Mar. 31              Apri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 1 through May 31               Jun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1 through Aug. 31               Septemb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. 1 through Dec. 31              January 15 next yea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f your tax year does not begin on January 1, see Fiscal year taxp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See January payment,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ue date for making an estimated tax payment falls on a Satu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or legal holiday, the payment will be on time if you mak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 that is not a Saturday, Sunday, or legal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payment. If you file your 1993 return by February 1, 1994,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tax you owe, you are not required to make your estimat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hat would be due on January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taxpayers. If your tax year does not start on January 1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due da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5th day of the 4th month of your fiscal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5th day of the 6th month of your fiscal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5th day of the 9th month of your fiscal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5th day of the 1st month after the end of your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make the last payment listed above if you file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 by the last day of the first month after the end of your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nd pay all the tax you owe with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make estimated tax payments until you have incom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we the tax. If you have income subject to estimated tax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yment period, you must make your first payment by the du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yment period. You can pay all your estimated tax at that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y it in four installments, the first by the due dat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period and the remaining installments by the due dates for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rst have income subject to estimated tax during a lat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your first payment by the due date for that perio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y your entire estimated tax by the due date for that period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it in installments by the due date for that period and the due 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eriods. This is illustrated in the follow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r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pay             Make a          Mak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imated tax:           payment by:     installment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    ---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h 31                 April 15        Jun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ptemb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anuar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ext ye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June 1          June 15         Septemb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anuar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ext ye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May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ept. 1         September 15    Januar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ext ye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ugust 31          Januar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xt year*      (Not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ee January payment, under When to Pay Estimated Tax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your first estimated tax payment, changes in your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, credits, or exemptions may make it necessary for you to re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stimated tax. Pay the unpaid balance of your amended estimated t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yment due date after the change or in installments by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ue dates for the remaining payment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how much you should pay by each payment due date, se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Each Payment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s and Fisher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at least two-thirds of your gross income for 1992 from f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shing or you expect to receive at least two-thirds of your 1993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farming or fishing, you have only one payment due da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estimated tax - January 15, 1994. The due dates for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periods, discussed under When to Pay Estimated Tax, earlier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your 1993 return by March 1, 1994, and pay all the tax you o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quired to pay estimated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farmers and fishermen. If you are a farmer or fisherman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year does not start on January 1, you ca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ay all your estimated tax by the 15th day after the end of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ile your return and pay all the tax you owe by the 1st day of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 after the end of your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Farmers and Fishermen under When to Pay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n Chapter 2 of Publication 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gure Each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ay enough estimated tax by the due date of each payment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 penalty for that period. If you do not pay enough each paymen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charged a penalty even if you are due a refund when you f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. The penalty is discussed later under Underpayme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nstall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pay estimated tax beginning with the payment due April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and your estimated tax does not change during the year, you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payment for each period is usually figured by divi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stimated tax payments (line 16 of the 1993 Estimated Tax Worksheet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(Under certain circumstances, your required payment may be les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ized Income Installment Method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estimated tax. If you refigure your estimated tax during the y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rst estimated tax payment is due after April 15, 1993, 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stimated tax payment for each remaining payment perio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mended total estimated tax payments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ultiply line 1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50 if next paymen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e 15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75 if next paymen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tember 15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0 if next paymen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uary 15, 1994......................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stimated tax payments for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....................................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ext required payment: Subtra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rom line 2 and enter the resul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ess than zero) her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yment-voucher for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payment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ayment on line 4 is due January 15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here. Otherwise, go on to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dd lines 3 and 4..........................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ubtract line 5 from line 1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(but not less than zero)............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Each following required payment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on line 4 is due June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3, enter one-half of the am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here and on the payment-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payments due September 15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January 15, 1994. If the am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due September 15, 1993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amount on line 6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yment-vouch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due January 15, 1994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Early in 1993, you figure your estimated tax is $1,800.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payments on April 15 and June 15 of $450 each ($1,800 �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16, you sell investment property at a gain. Your refigured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s $3,600. Your required estimated tax payment for the thi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s $1,800, figur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mended total estimated tax payments             $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ultiply line 1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50 if next paymen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e 15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75 if next paymen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tember 15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0 if next paymen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uary 15, 1994......................       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stimated tax payments for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....................................      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ext required payment: Subtra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rom line 2 and enter the resul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ess than zero) here a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-voucher for your nex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....................................      $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ayment on line 4 is due January 15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here. Otherwise, go on to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dd lines 3 and 4..........................       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ubtract line 5 from line 1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(but not less than zero)............      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Each following required payment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on line 4 is due June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3, enter one-half of the am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here and on the payment-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payments due September 15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January 15, 1994. If the am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due September 15, 1993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amount on line 6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yment-vouch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due January 15, 1994...............        $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stimated tax does not change again, your required estimat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the fourth payment period will be $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your estimated tax payment for a previous period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fourth of your amended estimated tax, you may be charged a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ayment of estimated tax for that period when you file 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penalty, you must show that the total of your withho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payment for the period was at least as much as your ann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nstallment. Complete Form 2210 and the Annualized Income Insta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in its instructions, and attach the form and a copy of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tax return. See Form 2210 under Underpayment Penalty, later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ized Income Install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ceive your income evenly throughout the year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ome from a repair shop you operate is much larger in the summ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uring the rest of the year), your required estimated tax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periods may be less than one-fourth of your estimated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you can pay less for any period, complete the 1993 Ann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Worksheets near the end of Publication 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you use the annualized income installment method, you must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 return a completed Form 2210 and Annualized Income Insta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. See Form 2210 under Underpayment Penalty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Payment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make estimated tax payments if your withholding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period is at least one-fourth of your required annual paymen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your required annualized income installment for that period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make estimated tax payments if you will pay enoug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to keep the amount you owe with your 1993 return under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Estimat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make estimated tax pay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y crediting an overpayment on your 1992 return to your 1993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y sending in your payment with a payment-voucher from Form 1040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ing an Over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n overpayment on your Form 1040 or 1040A for 1992, you ca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, or any part of it, to your estimated tax for 1993. On line 6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, or line 31 of Form 1040A, write the amount you want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stimated tax rather than refunded. The amount you have credit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into account when figuring your estimated tax payment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redited amount toward your first payment, or you can spread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you choose among any or all of your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sked that an overpayment be credited to your estimated 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year, you cannot have that amount refunded to you, nor can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yment-Vou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yment of estimated tax must be accompanied by a payment-vouc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�ES. If you made estimated tax payments last year, you sh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1993 Form 1040�ES in the mail. It will have payment-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inted with your name, address, and social security number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inted vouchers will speed processing, reduce the chance of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ave proces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pay estimated tax last year, you will have to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�ES from the IRS. After you make your first payment, a Form 1040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 preprinted voucher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dressed envelopes that came with your Form 1040�ES package,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-vouchers to the address shown in the Form 1040�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ce where you live. Do not use the address shown in the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 1040A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Withholding and Estimat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le your 1992 income tax return, take credit for all th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ess social security, Medicare, or railroad retirement tax,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alary, wages, pensions, etc. Also, take credit for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you paid for 1992. These credits are subtracted from you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wo or more employers and were paid wages of more than $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1992, too much social security, Medicare, or railroa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may have been withheld from your wages. See Credit for Excess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Medicare, or Railroad Retirement Tax Withheld in Chapter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income tax withheld during 1992, you should receive a stat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1, 1993, showing your income and the tax withheld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your income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W�2, Wage and Tax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W�2G, Certain Gambling Winning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orm in the 1099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W�2 and W�2G. These forms are filed with your income tax retur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at least two copies of each form you receive. Attach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 of your federal income tax return. The other copy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Your employer may also give you copies to file with your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should give you a Form W�2 for 1992 by January 31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ceive a separate form from each employer you wor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op working before the end of the year, your employer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 W�2 any time after you leave your job but no later than January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year (or the next day that is not a Saturday, Sund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if January 31 is a Saturday, Sunday, or holiday). If you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your employer must give it to you within 30 days after rece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request or by January 31 if this 30-day period ends after January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ceived your Form W�2 by January 31, 1993, you sh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for it. If you do not receive it by February 15, call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telephone number for your area. The number is list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 Form 1040A, and Form 1040EZ instructions. You will be ask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's name and address and, if known, your employer'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2 shows your total pay and other compensation and the incom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tax, and Medicare tax that was withheld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redit for the withheld income tax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54 if you file Form 104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8a if you file Form 1040A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6 if you file Form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2 is also used to report any taxable sick pay you receiv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withheld from your sick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2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gambling winnings, 20% may have been withheld as income tax. If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thheld, the person who paid you will give you a Form W�2G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won and the amount of tax withheld. Report the amounts you w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, Form 1040. Take credit for the tax withheld on line 54, Form 104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gambling winnings, you must use Form 1040; you cannot use Form 10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 1040EZ. See Deductions Not Subject to the 2% Limit in Chapter 3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deduct gambling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99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orms in the 1099 series are not filed with your return. Keep thes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cords. There are several different forms in this seri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1099�DIV, Dividends and Dis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1099�G, Certain Government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1099�INT, Interest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1099�MISC, Miscellaneous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1099�R, Distributions From Pensions, Annuities, Reti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t-Sharing Plans, IRAs, Insurance Contracts, et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SSA�1099, Social Security Benefit Stat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RRB�1099, Payments by the Railroad Retiremen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ypes of income reported on forms in the 1099 series,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Form 1040A or Form 1040EZ. See the instructions to these fo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subject to backup withholding on income you received during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mount withheld, as shown on your Form 1099, in the total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 Form 1040, or line 28a, Form 1040A. Check the box next to thi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form with incorrect information on it, you shoul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ed form. The corrected Form W�2G or Form 1099 you rece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"CORRECTED." A special form, Form W�2c, Statement of Correct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x Amounts, is used to correct a Form W�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Received After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you file your return, you receive a form for income that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 your return, you should report the income and take cred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withheld by filing Form 1040X, Amended U.S. Individual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See Amended Returns and Claims for Refund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rried, but file a separate return, you can take credi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withheld from your own income. Do not include any amount withhe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's income. However, different rules may apply if you l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propert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property states. If you live in Arizona, California, Ida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, Nevada, New Mexico, Texas, Washington, or Wisconsin, and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turn, you and your spouse must each report half of al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n addition to your own separate income. Each of you take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lf of all taxes withheld on the community income. If you were div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, each of you generally must report half the community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ake credit for half the withholding on that community in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before the div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se rules, and some exceptions, see Publication 5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Tax Information on Community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your tax returns on the basis of a fiscal year (a 12-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on the last day of any month except December), you must follo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o determine your credit for withheld incom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fiscal year, one calendar year will end and another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aim credit on your tax return only for the tax withhel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year ending in your fiscal year. You cannot claim credit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withheld during the calendar year beginning in your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income tax has been withheld from your income under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rule, take credit for it on your tax return for the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received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detailed discussion of how to take credit for withhol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scal year return, see Fiscal Years under Withholding in Chapter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redit for all your estimated tax payments for 1992 on line 55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or line 28b of Form 1040A. Include any overpayment from 1991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 to your 1992 estimated tax. You must use Form 1040 or Form 1040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 estimated tax. You cannot use Form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d. If you changed your name, and you made estimated tax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old name, attach a brief statement to the front of your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When you made the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amount of each pay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Which address you sent the payments t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r name when you made the payments and your social secu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should cover payments you made jointly with your spous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you mad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spouse made separate estimated tax payments for 1992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parate returns, you can take credit only for your own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joint estimated tax payments, you must decide how to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between your returns. One of you can claim all of the estimat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nd the other none, or you can divide it in any other way you agre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agree, you must divide the payments in proportio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's individual tax as shown on your separate returns fo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orced Tax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joint estimated tax payments for 1992, and you were div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, either you or your former spouse can claim all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or you each can claim part of them. If you cannot agre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vide the payments, you must divide them in proportion to each sp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ax as shown on your separate returns fo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aim any of the joint payments on your tax return, enter you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's social security number in the space provided on the front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or Form 1040A. But if you remarried in 1992, enter your present sp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 in that space and write your former spouse's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umber, followed by "DIV," to the left of line 55, Form 1040,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,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payment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pay enough tax either through withholding or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payments, you will have an underpayment of estimated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pay a penalty. However, you will not generally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alty for 1992 if any of the following situations 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total of your withholding and estimated tax payments was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as your 1991 tax, and all required estimated tax payments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This rule may not apply if your 1992 adjusted gross incom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$75,000 (more than $37,500 if you are married filing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ublication 505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tax balance on your return is no more than 10% of your tot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, and all required estimated tax payments were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r total 1992 tax minus your withholding is less than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apply if you are a farmer or fisherman. See Far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men in Chapter 4 of Publication 505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 can figure the penalty for you. If you do not want to figure your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 it when you file your tax return, you do not have to. The I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for you and send you a bill. However, in certain situ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mplete Form 2210 or Form 2210F and file with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 may owe a penalty for 1992 if you did not pay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90% of your 1992 tax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100% of your 1991 tax. (Your 1991 return must cover a 12-month peri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Beginning in 1992, certain taxpayers (other than farmers and fisher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ble to use 100% prior year's tax to avoid the penalty. Se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e of prior year's tax, under how to figure estimated tax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alty is figured separately for each payment period, so you may ow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an earlier payment period even if you later paid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underpayment. If you did not pay enough tax by the due date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periods, you may owe a penalty even if you are due a ref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e your incom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did not make estimated tax payments during 1992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you had enough tax withheld from your wages. Early in January 1993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estimate of your total 1992 tax and realized that your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$2,000 less than the amount needed to avoid a penalty for under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anuary 10 you made an estimated tax payment of $3,000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withholding and your estimate of your total tax.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hows your total tax to be $50 less than you originally 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are due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owe a penalty for your payment due January 15, 1993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we a penalty through January 10 for your underpayments for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d each period. You will owe a penalty for any 1992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which your estimated tax payment plus your withhol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overpayments for previous periods was less than the small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22.5% of your 1992 tax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25% of your 1991 tax. (Your 1991 return must cover a 12-month peri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25% of your 1991 tax is smaller, and your 1992 adjust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s more than $75,000 (more than $37,500 if you are married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), then see chapter 4 of Publication 505 for a special rul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1991 separate returns to 1992 joint return. If you file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your spouse for 1992, but you filed separate returns for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1991 tax is the total of the tax shown on your separat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1991 joint return to 1992 separate return. If you fil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1992, but you filed a joint return with your spouse for 1991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tax is your share of the tax on the joint return. To figure your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gure the tax both you and your spouse would have paid had you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turns for 1991. Then multiply your joint tax liabilit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r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separate tax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spouses' separate tax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Lisa and Chris filed a joint return for 1991 showing tax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48,000 and a tax of $9,027. Of the $48,000 taxable income, $40,00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Lisa and $8,000 was attributable to Chris. Lisa figure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the tax on the joint retur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on $40,000 based on a separate return          $ 8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on $8,000 based on a separate return             1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..........................................   $1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a's portion of total ($8,997 � $10,201)             8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a's share of joint return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9,027 * 88%)...............................   $ 7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2210. If you want to figure your penalty, complete Part I, Part 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 III or Part IV of Form 2210, Underpayment of Estimated T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nd Fiduciaries. Do not file Form 2210 unless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explained later under Reasons for filing. If you use Form 221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le Form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orm 1040, enter the amount of your penalty on line 65. If you owe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4, add the penalty to your tax due and show your total paymen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If you are due a refund, subtract the penalty from the overpay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n line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orm 1040A, enter the amount of your penalty on line 33. If you owe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2, add the penalty to your tax due and show your total paymen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If you are due a refund, subtract the penalty from the overpay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n lin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filing. You may be able to lower or eliminate your penal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e Form 2210. You must file Form 2210 with your return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claim a waiver. (See Waiver of Penalty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use the annualized income installm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use your actual withholding for each pay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base your required payments on the tax shown on your 1991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ing status changed. (See Change from 1991 joint return to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return, earl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in completing Form 2210, including illustrated examples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f Publication 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ized income installment method. If you did not receive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throughout the year (for example, your income from a repair sh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was much larger in the summer than it was dur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), you may be able to lower or eliminate your penalty by 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ayment using the annualized income installment method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your required installment for one or more payment perio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one-fourth of your required annual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your underpayment using this method, complete the Annualiz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 Worksheet in the Form 2210 instructions and check the box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in Part I of Form 2210. You must file the form and the workshee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ithholding method. Instead of using one-fourth of your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your payments, you can choose to establish how much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 on or before the due dates and use those amounts. You can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separately for the tax withheld from your wages and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actual withholding may result in a smaller penalty if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occurred early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your actual withholding, you must check the box on line 1c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 the Form 2210. Complete Form 2210 and file it with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thod for figuring the penalty. You may be able to use the sh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 III of Form 2210 to figure your penalty for underpayment of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. If you qualify to use this method, it will result in the sam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s the regular method, but with fewer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hort method only if you mee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made no estimated tax payments for 1992. It does not matt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d income tax with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paid estimated tax on all four due dates in equal install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paid the same amount on each of the following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ril 15, 199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ne 15, 199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tember 15 199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nuary 15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meet either requirement, figure your penalty using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n Part IV, Form 2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you use the short method in Part III, you cannot use the ann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nstallment method or the actual withhold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2210F. If you received at least two-thirds of your 1991 or 1992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rming or fishing, you can figure your penalty using special ru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2210F, Underpayment of Estimated Tax by Farmers and Fisherme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 and Fishermen in Chapter 4 of Publication 505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ile Form 2210F unless you are required to file, as explain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filing. You may be able to lower or eliminate your penal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e Form 2210F. You must file Form 2210F with your return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claim a waiver. (See Waiver of Penalty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base your required payments on the tax shown on your 1991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ing statu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fill out Form 2210 or Form 2210F or pay any penal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following conditions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500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owe a penalty if the total tax shown on your return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paid through withholding (including excess soci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re, and railroad retirement tax withholding) is less than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ax for 1992. For 1992, your total tax on Form 1040 is the am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3 reduced by the total of the amounts on lines 50, 56, and 59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llected social security, Medicare, or railroad retirement tax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3, and any tax on an IRA or a qualified retirement plan from Form 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Part II) included on line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tax on Form 1040A is the amount on line 27 minus the amoun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. Your total tax on Form 1040EZ is the amount on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ver of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alty for underpayment can be waived by the IRS if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did not make a payment because of a casualty, disaster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ual circumstance, and it would be inequitable to impose the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retired (after reaching age 62) or became disabled during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a payment was due or during the preceding tax year, an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requirement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You had reasonable cause for not making the pay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Your underpayment was not due to willful neg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either waiver, follow the procedures explained in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 2210 or Form 2210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