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Income from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tax rules for people who receive tip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s, waitresses, other food service employees, hairdressers, cab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ino dealers. 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records of tips you should k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and how to report tips to your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taxes your employer must withhold from your ti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treat tips you did not report to your employ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tip allocation affects you and how to report your tip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r allocates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ps you receive are taxable income and are subject to federal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in gross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tips you receive directly from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ips from charge customers that are paid to you by your employ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share of any tips you receive under a tip-splitt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tax on tips. Cash tips of $20 or more that you receive 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for any one employer are subject to withholding of incom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or railroad retirement tax, and Medicare tax.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you receive to your employer so that the correct amount of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can be determined. This is explained more under Withholding on T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,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or railroad retirement benefits. Your tips and o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etermine the amount of social security or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you or your family may receive if you retire, become dis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You can get information about these benefits from Social Secu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Board offices. Noncash tips are not counted as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cial security or Medicar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r future benefits are figured correctly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redit for all your earnings, you should request a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the Social Security Administration periodically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rnings statement by calling 1�800�SSA�1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may want to ord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ation 531, Reporting Income From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ation 1244, Employee's Daily Record of Tips (Form 4070�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's Report of Tips to Employer (Form 40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4137, Social Security and Medicare Tax on Unreported Tip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all tips as wages on Form 1040, Form 1040EZ, or Form 1040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alue of tips not paid in cash, such as passes, tickets, 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s. However, if you received tips of $20 or more in a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report all of them to your employer, you must file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harges. A club, hotel, or restaurant may require custom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ning or banquet rooms to pay a service charge,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s or waitresses and other employees. Your share of this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ip, but it is part of your wages paid by the employer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your share of the service charge in your report of tip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. Your employer should not include your share of the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ps paid to you, but should include it in your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cord of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a daily record or other documentation to prov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income you report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cord. Your daily record must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employer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tablishm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 for each work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mount of cash and credit card tips you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or from othe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mount of tips you paid out to other employees through tip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names of the other employees to whom you pai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tries in your daily record on or near the date you receive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. If you do not keep a daily record of tip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ther documentation of the tip income you receive.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ust be as credible and reliable as a daily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umentary records that show tips added to a check and paid ov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unts paid for food or beverages on which you would generall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documentary rec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ies of restaurant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card charg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ges under any other arrangement containing amounts added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to use. You can use Form 4070�A to record you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4070�A can be found in Publication 1244. You can get Publication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RS or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records. You should keep your daily tip record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ritten reports you give your employer with your person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eport Tips to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your employer a written report of your tips for each mon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day of the next month. This report is required for each mon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ips of $20 or more while working for that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Sunday, holiday rule. If the 10th day of the month f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Sunday, or legal holiday, you may give your employe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day that is not a Saturday, Sunday, or legal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Tips to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s refer only to tips paid by cash, credit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20 in tips in one month. If you receive less than $20 in tip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one employer during a month, you do not have to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loyer. But you must include the tips in gross income on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 You do not have to pay social security, Medicare, or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tax on thes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 or more in tips in one month. If you receive tips of $20 or m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hile working for any one employer, you must report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ips to that employer by the 10th day of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work for Watson's Restaurant during the month and receive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ps. Because your tips are more than $20 for the month, you mu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75 to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work for Watson's Restaurant during the month and receive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ps. In that same month you work for Parkview Restaurant and get $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 Even though your tips total $31, you do not have to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mployer because you received less than $20 in tips from each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keep a record of the $31 because you must repor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splitting. If you split tips with fellow employees, such as waiter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ir tips to busboys, include only your share of the ti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your employer. "Tip splitting" may also be referred to as "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" or "tip poo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ip report to your employer should cover only one calendar month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ay require you to report your tips more often tha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For example, you may be required to report your tips week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you must make your report on the dates set by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op working for your employer, you should report your tips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o your employer at that time. If you do not report the tip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rking, you must give a statement to your employer either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yday or by the 10th day following the month you receive the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ips are treated as paid to you when you make your written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. However, if you make no report to your employer, you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paid to you when you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During December 1992, you received $300 in tips. On Januar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you reported the tips to your employer. Your December 1992 t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paid to you in January 1993, at the time you made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. You must report the $300 on your 1993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If during December 1992 your tips were only $18, you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report to your employer. In this case your tips are treated a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92, the time you actually received them. You must report the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1992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ips to your employer, you may use Form 4070, Employee's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o Employer. This form, available in Publication 1244,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must report. If you do not use Form 4070, your re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mount of the tips, your employer's name and addres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social security number, the month (or shorter period)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and the dat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1244 is a booklet containing several copies of both Form 407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4070�A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Tips b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ust withhold social security or railroad retirement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(hospital insurance) tax, and any income tax due on the t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Your employer usually deducts the withholding due on tip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wages. But you do not have to have income tax withhel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exemption from withholding. You can claim exemption only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come tax liability last year and expect none this year. Se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holding in Chapter 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recordkeeping. Your employer may withhold an estimated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ges to cover the tax on your tips. Your employer also may requ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ip reports more than once a month and may deduct the taxes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ed tips even though they do not yet total $20. If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ust adjust the amount of taxes withheld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ctual amount of tips you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. The Form W�2, Wage and Tax Statement, which you g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, includes your reported tips in your regular wages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your social security wages and tips and your Medicare w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 These amounts are included in the "wages, tips, other compens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box 10) of the form. The form also shows the social security, Medi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me taxes withheld on your tips. Any errors you find in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ought to your employer's attention as soon as possib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 a correc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too low. If your regular pay is too low for your employer to with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due on your pay plus your tips, you may give your employer extr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tax. Your employer will give you a written statemen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your employer enough or any extra money, your emplo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thhold as much social security or railroad retirement tax or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s possible, and then withhold income tax up to the full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estimated tax instead of giving your employer extra mone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for information on estimat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llected employee social security and Medicare tax on tips. Box 17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n your Form W�2 will show the amount of social security tax on t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was unable to withhold and for which you did not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extra money to pay th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7 (code B) will show the amount of Medicare tax on tip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was unable to withhold and for which you did not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extra money to pay th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Form 1040, to report the amount of uncollected tax on t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7 (code A or B) Form W�2 and pay it with your return, eve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ave to file a return. Include the amount of uncollecte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and Medicare or railroad retirement tax on t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n line 53 of Form 1040. On the dotted line next to line 53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llected Tax" and show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social security and Medicare tax. The pay you recei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you reported to a nonrailroad employer in 1992 we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f social security tax at the rate of 6.2% on the first $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ensation and Medicare (hospital insurance) tax at the rate of 1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$130,200 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,328.90 ($3,441.00 for social security tax and $1,887.9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tax) should have been withheld from your pay by any on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railroad retirement tax. If your pay and the tips you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ilroad employer in 1992 were subject to the withholding of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ier 2 railroad retirement tax, then see the following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. Your employer withheld tier 1 railroad retirement tax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.2% on the first $55,500 of compensation. Your employer also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tax at the rate of 1.45% on the first $130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,328.90 ($3,441.00 for tier 1 railroad retirement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887.90 for Medicare tax) should have been withheld from your pay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ployer du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employers. If you worked for two or more employers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gether withheld more than $3,441.00 of social security tax or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tax, $1,887.90 of Medicare tax, you may claim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s a credit to reduce your income tax when you file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cess Social Security, Medicare, or Railroad Retirement Tax Withh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ation 50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Not Reported to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ips of $20 or more in any month while wor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, but did not report all of them to your employer, you mus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and Medicare tax on the tips not report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 4137 and attach it to Form 1040. Enter the tax on line 50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. You also must include these tips in income on line 7 of you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Form 1040EZ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Form 4137 for tips received for work covered by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Tax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subject to the Railroad Retirement Tax Act. If you receive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or more in any month while working for a railroad employer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ort them to your employer, you should contact your nearest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Board office for information on how to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tax on unreported tips and how you can get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credit for all your tips. You should pay the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unreported tips when you file Form 1040. Enter the tax on lin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1040 and write "RRTA" next to it on the dotted line.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se tips in income on line 7 of your Form 1040.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failure to report tips. If you do not report tips to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you may be subject to a penalty equal to 50% of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or railroad retirement tax, and Medicare tax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that you 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port tips to your employer as required, you should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your return explaining why you did not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od or beverage establishments are required to report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dditional information about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employees are correctly reporting tips, emplo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cords to verify amounts reported by employees. Certain emplo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ips if the percentage of tips reported by employees fall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mum percentage of gross sales. To "allocate tips" mean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amount as tips to each employee whose reported tip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ules work. If the rules on tip allocation apply to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, your employer may have to allocate to you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8% (or some lower acceptable percentage)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the operation and the amount of tips reported by all tippe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allocation will be made to you if you report tips at leas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hare of 8% of total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stomers do not tip 8% on the average, either your employ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directly-tipped employees may petition to have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reduced from 8%. However, it cannot be reduced below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ips on Form W-2. Your employer will report the amount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you on your Form W�2 (in Box 7), separately from your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ed tips. Your employer bases withholding only on wages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 Your employer should not withhold income, social security,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, or Medicare tax from the allocated amount. Any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taxes should be refunded to you by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Regardless of whether you receive a tip allocation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s income all tips received. The tip allocation amount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ss income unless you are able to prove a lesser amount with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e IRS may determine that you received a larger amount of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an is reflected by the tip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requirements, see Tip Allocation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