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9. Dividends and Other Corporate Dis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Rem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s received in January. Any dividend declared by a regulated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(mutual fund) or real estate investment trust (REIT) in Octo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, or December and payable to you in such a month, but actually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January of the following calendar year, is treated as paid to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i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discusses the tax treatment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ividend inco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apital gain distribu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ontaxable distribu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ther distributions you may receive from a corporation or a mutual 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also explains how to report dividend income on your tax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s are distributions of money, stock, or other property paid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corporation. You also may receive dividends through a partnership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e, a trust, or an association that is taxed as a corporation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mounts you receive that are called dividends are actually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. See Dividends that are actually interest under Taxabl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apter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distributions that you receive are paid in cash (or check)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ceive distributions such as additional stock, stock rights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, or services. These distributions are also discussed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ublications and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refers to several publications and forms that you may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forms does not include Forms 1040, 1040A, and 1040EZ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you may want to order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ation 514, Foreign Tax Credit for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ation 525, Taxable and Nontaxable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ation 550, Investment Income and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ation 564, Mutual Fund Dis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ation 925, Passive Activity and At-Risk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 B (Form 1040), Interest and Dividend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 1 (Form 1040A), Interest and Dividend Income for Form 104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2 Instructions for Forms 1099, 1098, 5498, and W�2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1116, Foreign Tax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iscusses general rules on dividend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ve activity income and losses. There are tax rules which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losses and tax credits from passive activities that you can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only income from passive activities can be used to offset l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assive activities. Consequently, you generally cannot use p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losses to offset your other income, such as your wages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 income. Portfolio income is any gross income from inte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s, etc., that is not derived in the ordinary course of a tra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 For more information about determining and reporting inc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es from passive activities, see Publication 925, Passive Activ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-Risk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 on investment income of a child under age 14. If a child is under 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year and has more than $1,200 of investment income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axable interest and dividends), part of his or her investment inco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axed at the parents' tax rate if either parent is alive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 If these requirements are met, Form 8615, Tax for Children Under 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ve Investment Income of More Than $1,200, must be completed and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hild's tax return. If these requirements are not met, Form 8615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nd the child's income is taxed at his or her own tax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parents can choose to include their child's gross income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if certain requirements are met. Form 8814, Parent's El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Child's Interest and Dividends, is used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the tax on investment income of childr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ent's election, see Chapter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ciary of an estate or trust. Interest, dividends, or other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you receive as a beneficiary of an estate or trust is generally tax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. You should receive a Schedule K�1 (Form 1041), Beneficiary's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come, Deductions, Credits, etc. - 1992, from the fiduciary.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K�1 and its instructions will tell you where to report the ite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K�1 on your Form 10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withholding. To ensure that income tax is collected on divid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of income that generally are not subject to withholding,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holding will apply in certain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backup withholding, when you open a new account you must certif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lties of perjury that your social security number is correct a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ubject to backup withholding. If you fail to make this cert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withholding may begin immediately on your new account or invest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% of the amount paid on your account or investment will be withheld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er will give you a Form W�9, Request for Taxpayer Identific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ertification, or a similar form, to make this certification.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holding may also be required if the Internal Revenue Service (IRS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that you underreported your interest and/or dividend incom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, see Backup Withholding in Chapter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1099�DIV. Most corporations use Form 1099�DIV, Divid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s, to show you the distributions you received from them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. Keep this form with your records. You do not have to atta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tax return. Even if you do not receive Form 1099�DIV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all of your taxable dividend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tax withheld. If tax is withheld from your dividend inco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er must give you a Form 1099�DIV that indicates the amount with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inees. If someone receives distributions as a nominee for you, that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you a Form 1099�DIV, which will show distributions they recei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e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 a Form 1099�DIV that includes amounts belonging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, see Nominees, later under How to Report Dividend Income,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1099�MISC. Certain substitute payments in lieu of dividends or tax-ex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that are received by a broker on your behalf must be reported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orm 1099�MISC, Miscellaneous Income, or a similar statement. See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payments under Short Sales in Publication 550, Investment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enses, for more information about reporting such substitute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amount. If you receive a Form 1099 that shows an incorrec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other incorrect information), you should ask the issuer for a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The corrected Form 1099 you receive will be marked "CORREC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-related penalty. A 20% accuracy-related penalty may be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payments of tax due to negligence or disregard of rules and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bstantial understatement of tax. For more information on the penal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pplicable interest, see Penalties in Chapt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ial security number. You must give your name and social security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erson required by federal tax law to make a return, statement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hat relates to you. This includes payers of dividends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ed and the funds in a joint account belong to you, you should g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security number to the payer of the dividends. If the fun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belong to both you and your spouse, you may give either you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r spouse's number, as long as the number you provide correspo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listed on the account. You must give the payer the correct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number if the number being used i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give your social security number to the payer of dividend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to pay a penalty. See Penalty for failure to supply soci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under Penalties in Chapter 1. Backup withholding also may apply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Withholding in Chapter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s received in January. If a regulated investment company (mutual f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al estate investment trust (REIT) declares a dividend (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-interest dividend) in October, November, or December and that divi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yable to you on a specified date in such month, you are consid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ceived the dividend on December 31 even though the company or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pays the dividend during January of the following calendar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you report the amount in the year of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Divid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(taxable) dividends are the most common type of distributio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 They are paid out of the earnings and profits of a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ordinary income to you. You can assume that any dividend you rece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n common or preferred stock, is an ordinary dividend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 corporation tells you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ey market funds. Report amounts you receive from money market fun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 income. These amounts generally are not interest income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reported as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s on capital stock. Dividends on the capital stock of organiz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savings and loan associations, are ordinary dividends.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. You should report them with your dividend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 certificate in two or more names. If two or more persons,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and and wife, hold stock as joint tenants, tenants by the entire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ants in common, each person receives a share of any dividen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. Each person's share is determined by local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s used to buy more stock. The corporation in which you own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a dividend reinvestment plan. This plan lets you choose to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s to buy more shares of stock in the corporation instead of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vidends in cash. If you are a member of this type of plan and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vidends to buy additional stock at a price equal to its fair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you must report dividends as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member of a dividend reinvestment plan that lets you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tock at a price less than its fair market value, you mus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come the fair market value of the additional stock on the divi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date. You also must report as income any service charge sub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cash dividends before the dividends are used to buy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. But you may be able to deduct the service charge amount. Se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for more information about deducting expenses of producing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dividend reinvestment plans, you can invest additional cash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stock at a price less than fair market value. If you choos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you must report as income the difference between the cash you inv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ir market value of the stock you buy. When figuring this income am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air market value of the stock on the dividend paym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utility stock reinvestment plans. If you own stock in a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stic public utility and chose to receive your dividends in common st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in cash, you must include in your gross income the tot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h stock divid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-1986 stock dividend exclusion. If after 1981 and before 1986, you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your dividends from the public utility stock in the form o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, you could exclude the value of the dividend from your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se to exclude the value of the stock dividend from incom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 you were required to exclude it on your return for the yea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have included the dividends in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cluded the value of stock dividends from income, your basi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Gain Dis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tributions or dividends are paid by regulated investment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al funds, and real estate investment trusts from their net re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term capital gains. A Form 1099�DIV or the mutual fund stat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the amount you are to report as a capital gain distribution.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gain distributions as long-term capital gains on your tax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how long you have owned the stock in the mutual fund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s that are not derived in the ordinary course of a tra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re treated as portfolio income and are not considered as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passive activity (see Passive activity income and losses, earl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istributed capital gains. In addition to the amounts you receiv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as long-term capital gains any amounts that the investment compan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al fund credited to you as capital gain distributions, even 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actually receive them. (This income is not reported to you 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�DI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2439. You can take a credit on your return for any tax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company or mutual fund has paid for you on the un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gains. The company or fund will send you Form 2439, Not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of Undistributed Long-Term Capital Gains, showing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ndistributed long-term capital gain and the tax that was p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is credit by entering the amount of tax paid and checking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ine 59, Form 1040. Attach Copy B of Form 2439 to your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s adjustment. Increase your basis in the stock by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undistributed capital gain that you report and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x paid for you by the fund. Keep Copy C of Form 2439 as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to show increases in the basis of your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 You must report any undistributed long-term gains shown on Form 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any capital gain distributions reported on Form 1099�D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estate investment trusts (REITs). You will receive a Form 1099�DIV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statement from the REIT showing the capital gain distribu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include in your income. You report the capital gain distribu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term capital gain regardless of how long you owned stock in the R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the treatment of distributions from mutu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gulated investment companies, see Publication 564, Mutual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taxable Dis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ceive a return of capital or a tax-free distribution of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stock or stock rights. These distributions are not treate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rdinary dividends or capital gain dis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f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turn of capital is a distribution that is not paid out of the earn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 of a corporation. It is a return of your investment in the st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. You should receive a Form 1099�DIV or other statem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showing you what part of the distribution is a return of cap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receive such a statement, you report the distribution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divid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s adjustment. A return of capital reduces the basis of your stock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axed until your basis in the stock is fully recovered. If you buy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rporation in different lots at different times, reduce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arliest purchas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basis of your stock has been reduced to zero, report any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pital that you receive as a capital gain. Whether you report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term capital gain or short-term capital gain depends on how lo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eld the stock. See Holding Period in Chapter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You bought stock in 1987 for $100. In 1989, you received 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pital of $80. You did not include this amount in your income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the basis of your stock. Your stock now has an adjusted basis of $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ceive a return of capital of $30 in 1992. You use $20 of this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uce your basis to zero. You report the other $10 as a long-term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for 1992. You must report as a long-term capital gain any retur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you receive on this stock in later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quidating distributions. Liquidating distributions, sometim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ating dividends, are distributions you receive during a part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liquidation of a corporation. These distributions are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, one form of a return of capital. They may be paid in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ments. You will receive a Form 1099�DIV from the corporation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amount of the liquidating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liquidating distribution you receive is not taxable to you unti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ed the basis of your stock. After the basis of your stock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to zero, you must report the liquidating distribution as a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(except in certain instances with regard to collapsible corpora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report the gain as a long-term capital gain or short-term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depends on how long you have held the stock. See Holding Perio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cquired stock in a corporation at several different times, you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block of stock in the corporation. If you receive dis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rporation in complete liquidation, you must divide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blocks of stock you own in the following proportion: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es in that block over the total number of shares you own.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s in partial liquidation among that part of the stock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emed in the partial liquidation. After the basis of a block of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duced to zero, you must report the part of any later distribu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lock as a capital 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otal liquidating distributions you receive are less than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ock, you may have a capital loss. You can report a capital los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received the final distribution in liquidation that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demption or cancellation of the stock. Whether you report the los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-term or short-term capital loss depends on how long you held the st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olding Period in Chapter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s of Stock and Stock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s by a corporation of its own stock are commonly known as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s. Stock rights (also known as "stock options") are distribu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rporation of rights to subscribe to the corporation's stock.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dividends and stock rights are not taxable to you, and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them on your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able stock dividends and stock rights. Distributions of stock divid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rights are taxable to you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You or any other shareholder has the choice to receive cash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ty instead of stock or stock righ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The distribution gives cash or other property to some sharehol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crease in the percentage interest in the corporation's asse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rnings and profits to other sharehold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The distribution is in convertible preferred stock and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as in (2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The distribution gives preferred stock to some common stock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gives common stock to other common stock shareholder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The distribution is on preferred stock. (This requirement, however,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pply if the distribution is made for convertible preferred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ely to take into account a stock dividend, stock split, or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 that would otherwise result in reducing the conversion righ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any transaction having the effect of increa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te interest in the corporation's assets or earnings and pro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taxable to you, even though no stock or stock rights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"stock" includes rights to acquire such stock, and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holder" includes a holder of rights or of convertible secu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s. If you receive taxable stock dividends or stock rights, includ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market value at the time of the distribution in your income. This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basis in the stock or stock rights received. If you receiv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s or stock rights that are not taxable to you, see Stocks and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Basis of Investment Property in Publication 550 for information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gure thei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al shares. You may not own enough stock in a corporation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share of stock if the corporation declares a stock dividend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pproval of the shareholders, the corporation may set up a pl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no fractional shares are issued, but are sold, and the cash procee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the shareholders. Any cash you receive for fractional shar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plan is treated as an amount realized on the sale of the fra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. You must determine your gain or loss and report it as a capital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ss on Schedule D (Form 1040). Your gain or loss is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h you receive and the basis of the fractional shares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You own one share of common stock that you bought on January 3, 1991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100. The corporation declared a common stock dividend of 5% on June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. The fair market value of your stock at the time the stock divide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was $200. You were paid $10 for the fractional-share stock divi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 plan described in the above paragraph. You figure your gain or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r market value of old stock ................   $2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r market value of stock dividend (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d) ..................................    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r market value of old stock and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idend ......................................   $2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s (cost) of old stock after th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idend (($200 � $210) x $100) ............    $95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s (cost) of stock divi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($10 � $210) x $100) ......................      4.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.........................................   $1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h received .................................   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s (cost) of stock dividend ................      4.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in                                                $5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 had held the share of stock more than one year at the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dividend was declared, your gain on the stock dividend is a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s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ceive any of the following distributions during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t-interest dividends. Exempt-interest dividends you receiv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ed investment company (mutual fund) are not included in your tax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. (However, see Information reporting requirement, next.)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notice from the mutual fund telling you the amount of the exem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dividends you received. Exempt-interest dividends are not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1099�DIV or Form 1099�INT. See Gains and Losses in Publication 564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loss treatment of mutual fund stock o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exempt-interest divid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porting requirement. Although these dividends are not tax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how them on your tax return if you are required to fi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formation-reporting requirement and does not convert exempt-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s to taxable income. See How to Report Interest Income in Chapter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exempt-interest dividends may be treated as tax-exempt intere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activity bonds, which is a "tax preference item" that may b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lternative minimum tax. See Alternative Minimum Tax in Chapter 3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s on insurance policies. Dividends you receive on insurance 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partial return of the premiums you paid. Do not include them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income until they are more than the total of all net premiums you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ntract. However, you must report as taxable income the interest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redited on dividends that are left with an insurance company. Se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 for treatment of interest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s on veterans' insurance. Dividends you receive on veterans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 policies are not taxable. In addition, do not report as tax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interest on dividends left with the Department of Veterans Aff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Veterans in Chapter 6 for more information about veterans'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ronage dividends. Patronage dividends you receive in money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ative organization are generally included in your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include in your income patronage dividends you receive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Property bought for your personal us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Capital assets or depreciable property bought for use in you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you must reduce the basis (cost) of the items bought. If the divi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more than the adjusted basis of the assets, you must report the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ules are the same whether the cooperative paying the dividen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ble or tax-exempt cooper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ska Permanent Fund Dividends. Do not report these amounts as divid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report these amounts on line 22 of Form 10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port Dividend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you can use either Form 1040 or Form 1040A to repo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 income. However, you must use Form 1040 if you receive capital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s or return of capital distributions. You cannot use Form 104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 any dividend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1099�DIV. If you owned stock on which you received more than $1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dividends and other distributions, you should receive a Form 1099�D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 1a of Form 1099�DIV shows the amount of gross dividend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s you received on stock. Box 1a is the total of Boxes 1b, 1c,</w:t>
      </w:r>
    </w:p>
    <w:p>
      <w:pPr>
        <w:pStyle w:val="PreformattedText"/>
        <w:bidi w:val="0"/>
        <w:spacing w:before="0" w:after="0"/>
        <w:jc w:val="left"/>
        <w:rPr/>
      </w:pPr>
      <w:r>
        <w:rPr/>
        <w:t>1d, and 1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 1b of Form 1099�DIV shows your ordinary dividends. This amount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x 1a. If you do not need to file Schedule B (Form 1040), or Schedu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m 1040A), add together the amounts shown in Boxes 1b and 1e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n line 9 (Form 1040 or Form 1040A). Also see the paragraph late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1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 1c of Form 1099�DIV shows your capital gain distributions. You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pital gains on line 5 of Schedule B (Form 1040). You cannot fi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A. Since these capital gains are included in the amount shown in Box 1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1099�DIV, you enter them on line 5 of Schedule B and subtract them o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 of Schedule B. These capital gains are also reported on line 12,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of Schedule D (Form 1040). However, if you do not need to complet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for any other capital transactions, report them directly on line 14 o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 1d of Form 1099�DIV shows your nontaxable distributions. Since this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in the amount shown in Box 1a of Form 1099�DIV, you enter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of Schedule B (Form 1040) and subtract it out on line 8 of Schedule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shown are usually a return of capital that reduces your bas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. Once you have received an amount equal to your cost or other ba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tributions are taxable to you as a capital gain even if the p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them as nontax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wn stock in a nonpublicly-offered regulated investment company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rata share of that fund's allocable investment expenses is shown i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 of Form 1099�DIV. This amount is also included in Box 1a of Form 1099�DIV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duct these expenses as a miscellaneous itemized deduction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% of adjusted gross income limit only if you itemize your ded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A (Form 104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subject to backup withholding, because, for example, you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rnish your social security number to a payer, the amount withhel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s "Federal income tax withheld" in Box 2 of Form 1099�DIV. Repo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n Form 1040A, line 28a, or on Form 1040, line 54, and check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 3 of Form 1099�DIV shows the amount of foreign taxes withheld (paid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s and other distributions, and Box 4 identifies the foreign count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possession that did the withholding. If there are entries in these bo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out Form 1040 and Form 1116, Foreign Tax Credit. However, do no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1116 if you claim this amount as other taxes on Schedule A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credit and deduction, see Publication 514, Foreign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f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 5 of Form 1099�DIV shows distributions of cash from corpor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or complete liquidation, and Box 6 shows the fair marke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ash distributions. If there are entries in these boxes, see Liqui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s under Dividends and Other Corporate Distributions in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s received on restricted stock. Restricted stock is stock that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employer for services you perform and that is nontransfer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 substantial risk of forfeiture. You do not have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stock in your income when you receive it. However,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s on restricted stock, you must include them in your income as w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vid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employer should include these dividends in the wages shown on you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2. If you also get a Form 1099�DIV for these dividends, list them on line 5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I of Schedule B (Form 1040), with the other dividends you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subtotal of all your dividend income several lines above line 6.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total, write "Dividends on restricted stock reported as wages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, Form 1040," and enter the amount of the dividends included in your w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ine 7, Form 1040. Subtract this amount from the subtotal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on line 6, Part II of Schedul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ion. You can choose to include in gross income the value of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as compensation for services. If you make this choice, the divid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eated as any other divid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 both a Form 1099�DIV and a Form W�2 showing these divid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include the dividends in your wages reported on line 7, Form 10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he dividends on line 5, Part II of Schedule B, along with y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s. Attach a statement to your Form 1040 explaining why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on line 7 of your Form 1040 is different from the amount show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W�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s on stock sold. If stock is sold, exchanged, or otherwise dis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fter a dividend is declared, but before it is paid, the owner of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the payee shown on the dividend check) must report the divid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e purchase price of the stock goes up because of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ticipated dividend, the owner of record must report such divid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 sold short. If you borrow stock to make a short sale,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y the lender an amount to replace the dividends distributed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your short position. Your treatment of the payment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distribution for which you are reimbursing the lender of the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ayment is made for a liquidating distribution or nontaxabl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or if you buy more shares equal to a stock distribution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rrowed stock during your short position, you have a capital exp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dd the payment to the cost of the stock sold short. See Short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ublication 550 for more information about the tax treatment of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related to dividend income. You may deduct expense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 income only if you itemize your deductions on Schedule A (Form 104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Chapter 30 for general information about deducting expenses of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104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your total dividends on line 9, Form 1040A. If the amount on lin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re than $400, you also must list each payer's name and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s received from each payer in Part II of Schedule 1 (Form 1040A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it to your Form 1040A. If you received a Form 1099�DIV from a brok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, list the brokerage firm as the payer. However, you must use Form 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Form 1040A if you had capital gain distributions or retur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distributions. (Exempt-interest dividends, which ar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, should be reported on line 8b. See How to Report Interest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apter 8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inees (Form 1040A). If you received dividends as a nominee (that 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s are in your name but actually belong to someone else),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n line 5 of Schedule 1. Several lines above line 6, put a sub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ividend income listed on line 5. Below this subtotal, write "Nomi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" and show the amounts received as a nominee. Subtract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nominee distributions from the subtotal. Enter the result on lin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rt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Nominees, later,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1040 - Total Dividends and Other Distributions of $400 or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total dividends, including capital gain and nontaxable distrib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$400 or less, report only the total of your ordinary dividends from Box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m 1099�DIV and any investment expenses from Box 1e of Form 1099�DIV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, Form 10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gain distributions. Report capital gain distributions (Box 1c o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�DIV) on line 12, Part II of Schedule D (Form 1040). If you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D to report any other capital gains or losses, enter your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distributions on line 14, Form 10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taxable (return of capital) distributions. Some distribu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axable because they are a return of your cost. You report retur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distributions (Box 1d of Form 1099�DIV) as a capital gain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asis in the stock has been reduced to zero. If the basis of your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zero, report any return of capital distributions you receive on line 1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 of Schedule D, if you held the stock one year or less, or on line 8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I of Schedule D, if you held the stock for more than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1040 - Total Dividends and Other Distributions of More Than $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total dividends, including capital gain and nontaxable distrib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re than $400, you must fill in Schedule B and attach it to your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omplete Parts II and III of Schedul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port all of your dividend income (Box 1a of Form 1099�DIV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, Part II of Schedule B. You must include on this line all the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s, capital gain distributions, and return of capital distribu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. You should list the name of the payer and the amount of inco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istribution you receive. If your securities are held by a brokerage 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"street name"), list the name of the brokerage firm that is shown 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�DIV as the payer. If your stock is held by a nominee who is the ow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, and the nominee credits or pays you dividends on the stock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name of the nominee and the dividends you received or were cr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 You should enter on line 6 the total of the amounts listed on lin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hold stock as a nominee, see Nominees,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gain distributions. You enter on line 7, Part II of Schedule B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shown on line 5 that is a capital gain distribution. You als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mount on line 12, Part II of Schedule D (Form 1040). If you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Schedule D to report any other gains or losses, do not use it.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your capital gain distributions on line 14, Form 10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taxable (return of capital) distributions. You enter on line 8, Part II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B, any amount from line 5 that you received as a return of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However, after the basis of your stock has been reduced to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show this amount on line 1d, Part I of Schedule D, if you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ck one year or less, or on line 8d, Part II of Schedule D, if you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ck for more than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ng Schedule B. Add the amounts shown on lines 7 and 8,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n line 9. Subtract the amount on line 9 from the amount on line 6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, if any, is your taxable ordinary dividends. Enter this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ine 10, Part II of Schedule B, and on line 9, Form 1040. You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rt III of Schedule B. See Foreign financial accounts and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s under Additional Schedules in Chapter 1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inees (Form 1040). Include on line 5, Part II of Schedule B (Form 104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ividends you received. This includes dividends you received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ee, that actually belong to another person (such as your child)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ater distributed some or all of this income to others. Enter a sub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your dividend income listed on line 5 several lines above line 6.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total, write "Nominee Distribution," and show the amount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nominee. Subtract these distributions from the subtotal,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on lin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 a Form 1099�DIV on which your taxpayer identification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, and two or more recipients are named, or amounts belonging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are included, you must file a Form 1099�DIV with the IRS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distributions of the amounts shown. Complete a Form 1096,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and Transmittal of U.S. Information Returns, and file both for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Revenue Service Center. Give the other person Copy B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�DIV that you filed as a nominee. On Form 1099�DIV and Form 1096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listed as the "Payer." On Form 1099�DIV, the other own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sted as the "Recipient." You are not required, however, to file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�DIV to show payments for your spouse. For more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requirements and the penalties for failure to file (or fur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nformation returns, see 1992 Instructions for Forms 1099, 1098, 5498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�2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quidating distributions. You will receive Form 1099�DIV from th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the amount of the liquidating distribution. Generally, this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ale or exchange of a capital asset and you should report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D (Form 1040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