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amination and Appeals Proces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examine returns for correctness of income, exemptions, credi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rness if Your Return is Examin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taxpayers' returns are accepted as filed. But if your return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ination, it does not suggest that you are dishonest. The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r may not result in more tax. Your case may be closed without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you may receive a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rtesy and consideration. You are entitled to courteous and consid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ment from IRS employees at all times. If you ever feel that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treated with fairness, courtesy, and consideration by an IRS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tell the employee's supervisor. Publication 1, Your Right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payer, explains the many rights you have as a taxpayer. You can get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s by calling our toll-fre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 only the required tax. You have the right to plan your busi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finances in such a way that you will pay the least tax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under the law. You are liable only for the correct amount of 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urpose is to apply the law consistently and fairly to all taxp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cy and confidentiality. You have the right to have your tax cas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tial. Under the law, the IRS must protect the privacy of your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However, if a lien or a lawsuit is filed, certain asp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ax case will become public record. People who prepare your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present you must also keep your information confid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have the right to know why we are asking you for th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how we will use it, and what might happen if you do not gi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ination of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ination usually begins when we notify you that your retur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We will tell you which records you will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returns are selected. We select returns for examination by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. A computer program called the Discriminant Function System (D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select most returns. In this method, the computer uses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o give parts of the return a score. IRS personnel then screen th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returns are selected at random. We also select returns by exa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s for credit or refund and by matching information document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W�2 and 1099, with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nging the examination. Many examinations are handled by mail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get the free Publication 1383, The Correspondence Process (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Accounts). If we notify you that your examination is to be cond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personal interview, or if you request such an interview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o ask that the examination take place at a reasonabl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at is convenient for both you and the IRS. If the time or plac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is not convenient, the examiner will try to work out someth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. However, we will make the final determination on how, wh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n examination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to another district. Generally, your return is exam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 district where you live. But if it can be examined more quick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ly in another district, such as where your books an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cated, you may ask to have the case transferred to that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. Throughout the examination, you may represent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omeone else accompany you, or, with proper written authorization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represent you in your absence. If you want to consult an attorney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olled agent, or any other person permitted to represent a taxpayer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ination, we will stop and reschedule the interview. We cannot su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view if you are there because of an administrative summ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s. You can generally make an audio recording of an interview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 Examination officer. Your request to record the interview should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riting. You must notify us 10 days before the meeting and bring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equipment. We also can record an interview. If we initi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, we will notify you 10 days before the meeting, and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the recording at your 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examinations. We try to avoid repeat examinations of the same i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ometimes this happens. If we examined your tax return f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in either of the 2 previous years and proposed no change to your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, please contact us as soon as possible so that we can see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discontinue the 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changes. If we propose any changes to your return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the reasons for the changes. It is important that you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s for any proposed change. You should not hesitate to as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that is unclear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with changes. If you agree with the proposed change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an agreement form and pay any additional tax you may owe. You must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on any additional tax. If you pay when you sign the agree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s generally figured from the due date of your return to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pay the additional tax when you sign the agreement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bill. The interest on the additional tax is generally figu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ue date of your return to the billing date. However, you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ed for more than 30 days additional interest, even if the bill is de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due a refund, we can refund your money more quickly if you sig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form. You will be paid interest on the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ling the Examination Finding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agree with the examiner's report, you may mee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r's supervisor to discuss your case further. If you still don't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aminer's findings, you have the right to appeal them. The exam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plain your appeal rights and give you a copy of Publication 5, Ap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and Preparation of Protests for Unagreed Cases. This free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s your appeal rights in detail and tells you exactly what to d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app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als Office. You can appeal the findings of an examination within the 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our Appeals Office. The Appeals Office is independent of your exam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RS District Director or Service Center Director. Most differenc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d through this appeals system without expensive and time-consuming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s. If the matter cannot be settled to your satisfaction in Appeal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ake your case to cou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als to the courts. Depending on whether you first pay the disputed t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ake your case to the U.S. Tax Court, the U.S. Claims Cour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.S. District Court. These courts are entirely independent of the 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 U.S. Tax Court case is generally reviewed by our Appeals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 is heard by the Tax Court. As always, you can represent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ave someone admitted to practice before the court represen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d not yet pay the additional tax and you disagree about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we it, you generally have the right to take your case to the Tax Co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ily you have 90 days from the time we mail you a formal notice (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notice of deficiency") telling you that you owe additional tax to f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ion with the Tax Cou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lready paid the disputed tax in full and filed a clai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nd (discussed later) for it that we disallowed (or on which we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ction within 6 months), then you may take your case to the U.S.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 or U.S. Claims Cou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rt decisions. We follow Supreme Court decisions. However, we can los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courts involving taxpayers with the same issue and still apply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of the law to your situation. You have the right to appeal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vering litigation expenses. If the court agrees with you on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 in your case, and finds the IRS's position to be largely unjust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e able to recover some of your litigation expenses from us. Bu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you must have used up all the administrative remedies available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IRS, including going through our Appeals system. You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recover administrative expenses from the IRS. Free Publication 556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ation of Returns, Appeal Rights, and Claims for Refund, explain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l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medies. If you believe that tax, penalty, or interest was unju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, you have rights that can remedy 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ims for refund. Once you have paid your tax, you have the right to f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 for a credit or refund if you believe the tax is too much.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ling a claim is explained in Chapt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lation of penalties. You have the right to ask that certain pena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t not interest, as discussed later) be canceled (abated) if you can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cause for the failure that led to the penalty (or can show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d due diligence, if that is the applicable standard for the penal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lied on wrong advice given to you by IRS employees on the toll-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system, we will cancel certain penalties that may result.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show that your reliance on the advice was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n of interest. If our error caused a delay in your case,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ly unfair, you may be entitled to a reduction of the interest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be due. Only delays caused by procedural or mechanical acts t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volve exercising judgment or discretion qualify. If you think we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delay, please discuss it with the examiner and file a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