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Tool 1992 provides information to help individuals prepare thei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Tool 1992 is very similar to Internal Revenue Service publication 17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xt are taken directly from Pub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file useful you are requested to send a $1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805 23rd Av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hell, Wa.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using this file you are unable to find the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r return the following offer is made. The author will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. The cost is $15.00 for every 15 minut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by the author. But if you are a registered user the firs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You may call me at (206) 485-9020 or contact me a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72667,1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isk was being made (Nov. 1992) Congress wa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that could effect your 1992 federal incom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formation about the most current tax changes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15.00 registration fee to the address below. Thi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an.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805 23rd Ave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ell, Wa.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. My name is John Fray. I have 6 years experien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x preparer/tax consultant first with H &amp; R Block and th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 firm in Seatte, Washington. I also have a masters degree in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lden Gate University in San Francisco. I currently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in Seattle that makes income tax software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Tool is a registered trade mark of Tax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TaxTool 1992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by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                     24 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Changes for 1992          25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Reminders                 26 Nonbusiness Casualty and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I The Income Tax Return    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Filing Information               27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Filing Status                    28 Car Expenses and O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Personal Exemptions and             Business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s                       29 Employees'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Decedents                          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Tax Withholding and              30 Miscellaneous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ax                    Part IV Figuring Your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II Income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Wages, Salaries, and Other       31 How to Figure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ings                         32 Tax on Investmen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Income from Tips                    Certain Min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Interest Income                  33 Child and 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Dividends and Other    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 Distributions          34 Credit for the Eld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Rental Income and Expenses         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Retirement Plans, Pensions       35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nuities                    36 Oth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Social Security and Equivalent      The Examination and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lroad Retirement Benefits      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Other Income                        Tax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III Gains and Losses              Whe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Basi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Sale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Sell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Reporting Ga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IV Adjustments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Individual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 (I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V Standard D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Limit on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Medical and Den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s and examples in this publication reflect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x laws enacted by Con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easury reg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formation given does not cover every situ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replace the law or change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covers some subjects on which a court may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ore favorable to taxpayers than the interpretation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axpayers have appeal rights within the IRS and may appeal to the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o not agree with the interpretation of the IRS. Appe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e Examination and Appeals Process,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can help you prepare your own tax return by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through each part of the return. It explains the tax law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will help you better understand your taxes so that you p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tax as you owe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 begins with the rules for filing a tax return. It explai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a return, which tax form to use, when the return is du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 It will help you decide which filing status you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hether you can claim any dependents, and whether the in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ing is taxable. The publication goes on to expla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, the kinds of expenses you may be able to deduct (lik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donations to charities, etc.), and the various kinds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take to reduce you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ublication are examples showing how the tax law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ituations. Sample forms and schedules show you how to fill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perate your own business or have other self-employment inc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bysitting or selling crafts, see these other publica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ation 334, Tax Guide for Smal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ation 535, Business Expen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ation 533, Self-Employment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ee IRS publications and forms. Call 1�800�TAX�FORM (1-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�3676). Many public libraries also have reference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you can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