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important reminders and other items that may help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1992 tax return. Many of these items are explained in more detai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2. You should receive your 1992 Form W�2, Wage and Tax Statemen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1, 1993. If you have not received your Form W�2 by January 31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for it. If you do not receive it by February 15,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number for your area listed near the end of this publica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ne federal tax return. File only one federal tax retur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jobs you had, Forms W�2 you received, or states you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Form 1040A. You may be able to file Form 1040A instead of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A now lets you report pension and annuity payments, taxabl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railroad retirement benefits, and payments from your IRA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laim the credit for the elderly or the disabled, claim the ch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are credit, take credit for your estimated tax payment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ction to apply all or part of your 1992 refund to your 1993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. See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 preparers. Choose your preparer carefully. If you pay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your return, the preparer is required, under the law, to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fill in the other blanks in the Paid Preparer's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Remember, however, that you are still responsible for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tem entered on your return. If there is any underpayme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paying it, plus any interest and penalty that may be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should be careful to choose someone who understands tax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prepare a complete and accurat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und. If you expect a tax refund for 1992, you can have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electronically, instead of mailing it to the IRS. When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, you will get your refund in about 3 weeks.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directly into your checking or savings account, you c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und even faster. See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ax forms. You cannot use your own version of a tax form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requirements explained in Publication 1167 for acceptable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printed substitute tax forms. You can get Publication 116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Forms Distribution Center for your state. See the Orde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ear the back of this publication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name and social security number on your tax form. If bo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ial security number on your tax form do not agree with you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ard, your refund may be delayed or you may not receiv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ial security earnings. If your Form W�2, Form 1099, or oth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hows an incorrect social security number or name, not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or the form-issuing agent. If the name or number on you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ard is incorrect, call the Social Security Administration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�800�SSA�12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off. It is easier to complete your tax return if you round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mounts. This means that you drop amounts under 50 c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32 becomes $25.00. You increase amounts that are 50 cents or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ollar so that, for example, $25.50 becomes $2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ound off, do so for all amounts on your return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d two or more amounts to figure the total to enter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ents when adding the amounts and round off only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received two W�2 forms, one showing wages of $5,000.55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wages of $18,500.73. On your return you would enter $23,501 ($5,00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 $18,500.73 = $23,501.28) instead of $23,502 ($5,001 + $18,5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reminders. Before you file your return, be sure you d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ke sure the information on all Forms W�2 you receiv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t all income, deductions, credits, and tax items on the cor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 the correct chart or worksheet if you take the standar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 the correct column in the Tax Table or the appropriate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out Schedule SE (Form 1040)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Had net earnings from self-employment of $400 or more (or Form W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ges of $108.28 or more from an electing chu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urch-controlled organiza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Earned less than $130,200 in wages subject to social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care tax or railroad retirement tax with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heck your math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gn and date your return. On a joint return both husband and wif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received a tax return package with an address label,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to your return and make any necessary corrections to i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from your federal tax return package and not the on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ate tax return. Using the label helps us identify your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processing time, and speeds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ttach all Forms W�2 to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ttach all forms and schedules in attachment sequence number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ment sequence number is in the upper right corner of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m. Attach all other statements or attachments last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 to another form or schedule. Do not attach these oth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lated form o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ttach your check or money order for the full amount you owe.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security number, address, daytime telephone number, for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ax year on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an addressed envelope came with your return, use it (unless you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year) and be sure to use enough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you pay the first installment of your 1993 estimated tax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file your 1992 return, do not send it with your return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heck or money order and mail it in a separate envelo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your area given in the instructions for Form 1040�ES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f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election campaign fund. You can have $1 of your tax ($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filing jointly) go to a general fund established by Congres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Presidential election costs. See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 to reduce the public debt. You can make a voluntary gift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ebt. To do so, enclose a separate check, payable to Burea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ebt, with your 1992 income tax return. See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le. If an addressed envelope came with your 1992 return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do not have one, or if you moved during the year, mail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listed for your area under Where to File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ime - even if you cannot pay. If you do not have the money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you owe on your return, you should file your return on time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. The IRS will bill you for the balance due, plus inter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is not paid by the due date. You may also have to pay a failure-to-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le your return by the due date, you will have to pa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ount you owe, and you may have to pay a failure-to-pay penalt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the penalty. You may also have to pay a failure-to-file pen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nterest. See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. Certain "accuracy" penalties can be impos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for negligence and for substantial understatement of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1990, the penalties have increased for failing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curity number and for failing to file a return when the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raud. See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receipts. Do not send in records, receipts, or cancel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tax return. Keep your records available so that you can produ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s you claim on your return are ever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records that support items of income or deductions on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until the period of limitations on the return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records that relate to the basis of property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rtant in figuring the basis of the property. See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return. Keep a copy of your tax return. It may be helpful in a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d return or preparing future returns. You can ask the IRS f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 year tax return or a transcript of tax account informa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hange. If you move, be sure to notify the IRS using Form 8822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ress. Mail it to the Service Center where you filed your las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the Service Centers are on the back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after you file your return and you are expecting a refun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post office serving your old address. This will help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 to your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 information. Usually, you will receive your refund about 6 wee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your return. You can use Tele-Tax to find out the status of you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 checks. Be sure to cash your refund check soon after you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not cashed within 12 months of the date of the check will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nd more or less than expected. If you received a check for a refu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ntitled to, or for an overpayment that should have been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, do not cash the check. Call the IRS toll-free numb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a check for more than the refund you claimed, do not c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until you receive a notice explaining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fund check is for less than you claimed, it should b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xplanation. Cashing the check does not stop you from clai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mount of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e amount of your refund, call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number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return. If you find changes in your income, deductions, o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ail your return, file Form 1040X, Amended U.S. Individu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, to change the return you already filed. See 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of taxpayer. If a taxpayer died before filing a required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ayer's personal representative (and spouse, in the case of a joint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e and sign a return for that person. A personal representat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or, administrator, or anyone who is in charge of the taxp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See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Act and paperwork reduction information. The Privacy Act of 197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work Reduction Act of 1980 say that when we ask you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tell you what our legal right is to ask for the information,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ing for it, how it will be used, what could happen if we do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whether your response is voluntary, required to obtain a benef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under the law. A complete statement on this subject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for Form 1040, Form 1040A, and Form 1040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more or less tax withheld in 1993? If your 1992 refund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have less tax withheld from your pay, you should get Form W�4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's Withholding Allowance Certificate, from your employer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�4 claiming any additional allowance you are entitled to,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your employer. If you owe tax this year, you may need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 a completed Form W�4 claiming fewer allowances or as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mount to be withheld from each paycheck. See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. Tax changes for 1993 may affect whether you must mak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payments and the amount of your payments. Generally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ax payments if you expect to owe at least $500 and you exp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and credits to be less than the smaller of (1) 90%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your 1993 return or (2) 100% of the tax shown on your 1992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individuals with income of more than $75,000 (more than $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rried filing jointly) must make estimated payments even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and credits are more than 100% of their 1992 tax. See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taxes for household employees. If you pay someon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itter, to work in your home, you may have to pay employment tax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U.S. real property interest from a foreign person or fi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quire a U.S. real property interest from a foreign person or fi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withhold income tax on the amount you pay for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ash, the fair market value of other property, and any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). If you fail to withhold, you may be held liable for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enalties, and interest. For more information, see U.S.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terest in Publication 515, Withholding of Tax on Nonresident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eign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ax help. The IRS provides free tax information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910, Guide to Free Tax Services, describes the pub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vailable to tax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taped instructions. Videotaped instructions for completing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e available in either English or Spanish at participatin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ublications. Approximately 100 publications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xes are available free from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-Tax. This telephone service provides recorded tax information 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topics. Tele-Tax can also tell you the status of your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-in help. Assistors are available in most IRS offic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to help you prepare your own return. An assistor will explain or "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" a Form 1040EZ, Form 1040A, or Form 1040 with Schedules A and 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a number of other taxpayers in a group setting. To fi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RS office nearest you, look in the phone book under "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Internal Revenue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help with your tax return, you should bring in your tax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W�2 and 1099, and any other information (such as a copy of 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) that will help the assistor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IRS offices you can also get tax forms, publications, an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IRS notices o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help. IRS representatives are available to answer your tax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lephone. If, after reading the tax form instructions and IR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, you are not sure how to fill out your return, o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an IRS notice, please call the IRS toll-free numb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ervice for hearing-impaired persons. This servi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ing-impaired taxpayers who have access to TDD equipment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800�829�4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blind. Braille materials are available at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for the blind and handicapped in conjunction with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. These materials include Publication 17, Publication 334, Tax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Business, and Forms 1040, 1040A, and 1040EZ and thei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 Income Tax Assistance (VITA) and Tax Counseling for the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E). Free help is available in most communities to older,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nglish-speaking, and low-income people in preparing Form 1040EZ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A, and the basic Form 1040. Call the toll-free telepho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 for the location of the volunteer assistance site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ax questions. You can send your written tax ques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District Director. If you do not have the address, you can ge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toll-free number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with IRS. Be sure to include your social security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rrespondence with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 tax problems. The Problem Resolution Program is for taxp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nable to resolve their problems with the IRS. If you have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 cannot clear up through normal channels, write to your local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Director or call your local IRS office and ask for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 Hearing-impaired taxpayers who have access to TDD equip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�800�829�4059 to ask for help from Proble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ice cannot change the tax law or technical decisions.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clear up problems that resulted from previous conta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