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name....: FYI2 / BUSINESS OFFIC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........: 2.3 &lt;ASP&gt;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59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...: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...: Tech support (voice, mail, or CompuServe mai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test upgrade sent to new user, news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of future upgrades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..........: FRED SMAL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C-DSD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.O. BOX 5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OS ANGELES,CA.9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213) 388-0068 ( 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mpuServe Mail: 70742,247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SP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......: You have permission to distribute this program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ay you wish, providing you stay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uidelines established by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rewar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ption: FYI2 is a complete but simple Business Offic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ume writer , cardex, mailing labels,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limited user-defined reports.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description: FYI2 is a complete but simple Personal Phone Director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"Address Book" It features an elegant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pull down menus and popup scolling data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s pull-down menus, context sensitive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nction_Menu unlimited  user-defined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siness Office project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much more. Hard Drive required  SH $59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ADVISE ON ACCEPTANCE SO THAT I CAN SEND YOU THE UPGRAD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        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----|   |   |---------------------          Fred Small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___|___|    MEMBER                     PC-D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