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dvantage Software in association with PC Comix, Inc. proud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   ���� ��� 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  ��</w:t>
      </w:r>
      <w:r>
        <w:rPr/>
        <w:t>۱�۰۱� �� �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    ��� �</w:t>
      </w:r>
      <w:r>
        <w:rPr/>
        <w:t>۰� �۱۰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       ����    ������</w:t>
      </w:r>
      <w:r>
        <w:rPr/>
        <w:t>۰�   �۰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     ����     ��� 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������   ��������</w:t>
      </w:r>
      <w:r>
        <w:rPr/>
        <w:t>۰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����</w:t>
      </w:r>
      <w:r>
        <w:rPr/>
        <w:t>۱������������۰���������۰����  ���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   ��������������</w:t>
      </w:r>
      <w:r>
        <w:rPr/>
        <w:t>۰���������۰����� 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�����       �������    ����� ����</w:t>
      </w:r>
      <w:r>
        <w:rPr/>
        <w:t>۰�����۰��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     �������    ����� ����</w:t>
      </w:r>
      <w:r>
        <w:rPr/>
        <w:t>۰��۱��۱�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����      �������    ����������</w:t>
      </w:r>
      <w:r>
        <w:rPr/>
        <w:t>۰��۰��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    �������    ����������</w:t>
      </w:r>
      <w:r>
        <w:rPr/>
        <w:t>۰��� �����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ܰ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's Issue # 1 "Lance Stone: Trouble At The Woz"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contains the first 1/3 of the fantastic new limited edition issu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perComix "Lance Stone: Trouble at the Woz".  You'll soon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New York Times recently called Lance "A SUPERHERO TO COLLECT",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eek says "Its cliff-hanger ending leaves you itching for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al edition requires an IBM or compatible AT with a VGA monitor,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a hard drive.  A mouse is highly recommended.  Supports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"Lance Stone: Trouble at the Woz" is installed on your hard driv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enter 21st century Los Angeles with our unlikely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, a shy but handsome computer graphics artist, unwitting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 vast plan by a ruthless power from another planet to st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feforce of a living being.  Assimilated into society, the outworl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 objective is interplanetary genocide.  All the while,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ingly carries within him the secret that can either save or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The plot is filled with action and intrigue, leading to a suspen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ix represents the next generational step in the art of comic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following the artistic conventions of traditional paper comic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ix is distinguished by several unique features includ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spot animation, and branching plot lines which allow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tory from different points of 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 computers and comic books take a while to step out of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o the not-so-distant future with Lance St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LANCE STONE: TROUBLE AT THE WOZ from a floppy disk type '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followed by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ANCE STONE: TROUBLE AT THE WOZ get into the STON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type and type LS01D at the prompt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opening screen will appear giving you a choi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) Continu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)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'1' key will put you in continuous mode which, in effect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ttle control over the "page turning" process.  The story will mov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own pace until the story branches (we'll get to this in a minut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  This mode is recommended for a demonstration or for thos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'2' key at the opening screen will activate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recommended if you want the true feel of a comic book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most control over the "page turning" process and allows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ranching plot line section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icons on the bottom of the screen for controlling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one on the far left with your mouse arrow will let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mmediately and return to DOS.  The one next to it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page.  The double arrows facing left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book or the last plot branch.  The single arrow fac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back to the previous page.  Click on the single arrow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you'll move ahead one page.  Clicking on the double arrow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will move you ahead to the next plot branch or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OT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branches are points in the story where you may leave the main 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he action from a different perspective.  In this trial vers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plot branch.  During the story a small "diamond" ic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bar on the bottom of the screen and begin to flash.  At this poi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view the "branch", you would click on the diamond with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(you've got to be quick, though or it will disappear and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in story).  Plot branches are just one of the many 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yperComix which differentiates it from regular comic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trial edition of Lance Stone: Trouble at the Woz, t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more in the full featured registered copy now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 ADVANT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 N FRO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DFORD, OR 97501-5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toll free 1-800-723-7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A/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or's edition issue # 1 is available in limited supplie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.95.  HURRY, BEFORE THEY'RE HISTORY!  See the file ORDER.F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