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N:C3           CRUSHER CASTLE II  :  REGISTRATION FORM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find enclosed the $12.00 registration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Crusher Castle Game. This registered version will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 the loading and exiting of the game, plus give the abili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Save games in progress.  As a new member, dis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 want to receive information on your other Shareware G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other Soleau Software and to be eligible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E PACK OFFER FOR SOLEAU SOFTWARE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New Soleau Software Member I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losing an additional $6.00 for your Game Pack Of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 unregistered versions of your most popular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Games on a 5 1/4" HD disk. I can rece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nus offer by checking the appropriate lin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FIND ENCLOSED:   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   $12.00 for the Registered version of Crusher Castle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   $18.00 for the Registered version of Crusher Castle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Canadian/Foreign Users add $2.00 for postage.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awn on U.S. or Canadian bank or P.O. Money orders  US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NAME AND ADDRESS IS: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GOT THIS PROGRAM FROM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CHECKS PAYABLE TO:          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ew York, NY.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