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TCHA 2.0  Copyright (C) 1993 Don H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Ju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released to the public for their enjoyment on the abov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f the game is to move around the screen completing three sid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not being hit be the meanies.  If you complete it the box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ready to start again.  The cursor keys contro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borrowed from a pass arcade favorite of mine called Quix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ee it anyw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about a year or so of programming experience in TP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nd still is a valuable learning experienc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CHA.EXE   -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CRZ.DTA  - High Score S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- Gotcha 3.0 Don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pretty straight forward, just make sure that the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score file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/comments/help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Lind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ta, MD 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640,2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May 1993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release I noticed a problem with completing a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dangerous, just didn't display text properly or give an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starting.  Made other enhancements in formatting text and gam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May 1993 - Fixed above bugs.  Added program enhancements such a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lines, better screen wipes, choice of sound options, ability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file.  Added a check to determine CPU in use to adjust del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raphics and soun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Jun 1993 - Fine tuned CPU speed.  Added "Shareware Scree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completed with higher levels, bonus ro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nation of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