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</w:t>
      </w:r>
      <w:r>
        <w:rPr/>
        <w:t>Keyboard Coach Fantasy Football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</w:t>
      </w:r>
      <w:r>
        <w:rPr/>
        <w:t>Release 2.01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</w:t>
      </w:r>
      <w:r>
        <w:rPr/>
        <w:t>copyright 1993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</w:t>
      </w:r>
      <w:r>
        <w:rPr/>
        <w:t>by McS Custom Softwar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Overview of Keyboard Coach Fantasy Football.......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 NOTICE ....................................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Conventions  ....................................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 Keys     ....................................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 hard disk ..................................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 3.5" or high density 5.25" disk.............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wo 5.25" low density disks...................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UP YOUR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gue and Commissioner's name...................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am Names.......................................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ing an update method........................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ing statistics..............................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the standard contract length.............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gue Types ("just for fun" or for "big bucks"..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KEYBOARD C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Layout......................................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'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Team..................................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 Roster..................................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Roster.................................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Player................................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ing Selected Player's Status.............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ing Selected Player's Statistics.........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igning Selected Player To A Position......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ing Selected Player's NFL Team..........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easing Selected Player....................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ISSIONER'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 the Schedule........................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ing Bye Week Players....................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istical Update...........................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ing Current Week's Games.................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 The Game Results....................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er Search................................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ze Fund Options...........................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layer Draft ............................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aft Strategy Tips......................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ose Out Season.............................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gue Editor................................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ing Update Methods..................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MESSAGES...............................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t it Bunky! Ever since the mental midget in the front off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favorite NFL team traded that potential Rookie of the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back for that broken down defensive tackle, you knew you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a better job of running the &lt;COLTS&gt;, &lt;SAINTS&gt;, &lt;GIANTS&gt; (pick on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a team of your ow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opinion, the Head Coach of the above team doesn't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it's raining or Wednesday.  For most of last season you wat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m play a QB who hit the guy in the other color jersey as often as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his own receivers and then tell the coach "BUT COACH! HE W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E THAT WAS OPEN!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ere in charge you would bench the clown and play that thi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 guy who hasn't had a chance to set foot on the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 Bunky, now's your big chance! Keyboard Coach Fantasy Footb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 you in charge of your own team made up of NFL players. You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wner, General Manager, Head Coach, and Chief Scout for your own NF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m. It's up to you to draft the players, make the trades and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lineup and then take on the other guys in your league hea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it's your decisions that determine whether your team w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gue championship or is just another cellar dweller. Should you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ance and draft Montana? Should you trade Sterling Sharpe for Bar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ster? Should you bench Favre? As the head coach of your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ach team it's all up to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Coach can be played "just for fun" and bragging right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ffice or it can be played for "big bucks" and replace that bo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 pool (Who CARES if the Packers can beat the Bucs by 4 anyway?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f the NFL season has already started? Don't worry about i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hold your player draft and start your league any time as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re are regular season NFL games rem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PLAY KEYBOARD COACH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Coach Fantasy Football is head-to-head competition.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 your Keyboard Coach team takes on another team in your leag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the statistics of the NFL players on your te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s are based on your choice of any or all of up to 9 stat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each of these stats can be customized to your specif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page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Keyboard Coach league can consist of from 4 to 12 teams.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m consists of 14 starting players and 6 replacement or bench play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tarting lineup is made up of a quarterback, 3 running back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wide receivers, a tight end, 2 defensive linemen, 2 lineback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defensive bac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each season a player draft is held with each team picking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20 actual NFL players.  As players are drafted they are assig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a starting position or the b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week the league's owners check the schedule to see who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nent is and then submit a roster change sheet detailing any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ir team's starting lineup BEFORE the actual NFL games are 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NFL games are played, the league's commissioner up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istics using either the box scores in the newspaper o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ed from the USA TODAY SPORTS CENTER. Once the stats a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plays off each game on the schedule and prints a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ap of the game's scoring based on your league's customized sco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 itself is fairly simple but you will find it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er/coach who knows his NFL football the best who is the consist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ner. Each coach must determine the strengths and weakness of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nent and put together a lineup that will allow him th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points based on the league's custom scoring system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ach must determine which of his players are liable to have b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s statistically based on their actual NFL opponents. Injuri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layers on the actual NFL team must be taken into consid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your star wide receiver is having an excellent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last week his QB went down to an injury. Do you still start hi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go with a receiver who may not be as talented but whose QB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? Your ace running back is going up against the team with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defense against the rush? Do you start him or your backup back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acing a defense that leaks like a siev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you put together that key trade that fills big need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draft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you locate that diamond in the rough free agent th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you the rushing yards or interceptions you so desperately n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Coach will test your knowledge of the NFL to the ma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he test and win your league's championship (and in some c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heelbarrow or two of cold, hard cash), fail the test and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nother also ran. It's put up or shut time Bunk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PORTANT 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Coach  requires the following  minimum 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An IBM compatible computer with at least 512 kb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MS-DOS version 3.0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)   720 KB OF FREE DISK SPACE. This can be free spac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hard disk, two 360 kb 5.25 inch disk  drives,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5 inch disk drive, or one 1.2 meg or one 1.44 me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)  A COLOR MONITOR. This can be CGA, EGA or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5)  YOU MUST HAVE THE STAT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= 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FFERS =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YOUR CONFIG.SYS FILE ON YOUR BOOT DISK. These are minimu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ments. If the number of Files and Buffers specifi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config.sys exceeds these  numbers that's fine. The Set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will test your system for enough Files and Buff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on't have enough it is a simple procedure to ad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ve statements to your CONFIG.SYS file. See your DOS man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r CONFIG.SYS to make the change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Y CONVEN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se instructions for Keyboard Coach and within the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selves the following conventions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&gt; indicates a required key to be pressed on your key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 &lt;ESC&gt; indicates that the escape key i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^ symbol links a sequence of keys to be pressed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&lt;CTRL&gt;^&lt;Q&gt;^&lt;Y&gt; would indicate pressing the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and holding it down while pressing &lt;Q&gt; and then &lt;Y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&gt; indicates the F1 Function Key. &lt;F1&gt; is used to bring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ntext sensitive help screen in the INSTALL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ITING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out Keyboard Coach, whenever you are required to ent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ext (such as player names or statistics) you ca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WordStar style edit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IGHT ARROW&gt;   moves one letter or space to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EFT ARROW&gt;    moves one letter or space to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NSERT&gt;        toggles the insert / overstrike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        accepts the data and moves to the next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^Q^Y      (pressing &lt;Q&gt; and then &lt;Y&gt; while holding dow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 key) deletes text from the cursor to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^&lt;Y&gt;      deletes all text on this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^&lt;RIGHT ARROW&gt; moves to next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&gt;            on-line context-sensitiv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ICATION WIND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after entering data you will be asked to verify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you just entered is correct. A window will pop up asking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verify the data. Use the arrow keys to move the highligh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YES or NO and press &lt;ENTER&gt;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ALLING KEYBOARD CO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beginning installation, make a backup copy of your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(s) by using the DOS Diskcopy command. If you are not su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use Diskcopy see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ON A HARD DISK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Make sure you are logged to the root directory of your hard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yping the command CD \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Create a subdirectory to hold your KCF files by typing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 KC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Copy the files from your backup of the distribution diskett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ing the backup diskette in drive A: and then type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A:*.*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) Type INSTALL. See SETTING UP YOUR LEAGUE (page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ON A 3.5" DISKETTE OR HIGH DENSITY (1.2 MEG) 5.25" DISKET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the backup of the distribution diskette in drive A: and typ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NSTALL. See SETTING UP YOUR LEAGUE (page 5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ON A LOW DENSITY (360KB) 5.25" DISKET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Use the DOS FORMAT command to create 2 disks. Label one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KCF PROGRAM DISK" and label the second disk "KCF DATA DISK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Use the DOS COPY command to copy the following files from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distribution diskettes to the KCF PROGRAM DIS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CF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BAG.KC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.SC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hedule file that is appropriate for your league siz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SCHED12.XXX for a 12 team league or SCHED6.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six team leag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Place your KCF DATA DISK in drive B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) If you are using download files from the USA Today Sports C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USASTAT.EXE onto your data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5) Make sure that your logged drive is A: and type INSTALL.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YOUR LEAGU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TING UP YOUR LEAG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tep in installing Keyboard Coach is to inpu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gue's name and the name of the commissioner. These nam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 on all program screens and on your league's newslet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he league name and commissioner name can be up to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long. For help with the editing keys press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ow be asked to select the number of teams in your leag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have 4,6,8,10 or 12 teams. NOTE: We have been often ask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 the number of teams. The reason that we have held the t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to 12 is that each team requires at least 2 starting NF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rterbacks. While only 1 quarterback is designated as the star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starter's NFL team has it's bye week you must have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 to take his place on your roster. In a 12 team league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minimum of 24 of the 28 starting NFL QBs. This leav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w NFL starters available as free agents in the event of an inju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ow be asked to input the names of your teams. Each t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create a team name of up to 20 characters. Team names ar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basis for the team's data file, for this reason the first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of each team's name (not counting spaces) must m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that is unique from any other team in the league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dvertently select a name that repeats the first 8 letter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eviously entered team you will be prompted for a new t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HINT: Give your league members a little time bef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league meeting to come up with a name that is origina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lects each member's personality. In our league we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quila MockingBirds, Don's Early Lights, Cowabunga Dudes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ow be asked to choose a method of updating stats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choose between a manual update, using the weekly box sco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USA Today Newspaper or from your local newspaper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updating, using download files from the USA TODAY S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's bulletin board. Automatic updating requires a modem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cription to the Sports Center but will reduce your statis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time to about 3 minutes per week for a 12 team league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information on automatic updating and the USA TODAY S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see the file USASTAT.DOC included on your 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tep in installing Keyboard Coach is to choose the st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will base your league on. You may choose any or al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9 stats. Remember the more stats you inclu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e element of luck is reduced and the more skill in choo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lineups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Coach allows you to base your league on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statistic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RTERBACK RA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B Rating is the NFL's rating system based on percent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completions, td percentage, interception percent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yards per attempt. Keyboard Coach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 QB rating for you based on the stats you inpu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ARDS RUSH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the total of all rushing yardage by active member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team. This includes rushing yardage by running back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arterbacks, and receiv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ARDS PAS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the total number of yards that your QB's pas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us receiving yardage gained by your backs and receiv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YAR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otal yardage gained by your active players passing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shing and receiv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ERAGE GAIN PER 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 yardage divided by number of passes attempted, rush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g attempts and pass recep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UCHDOW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otal number of tds scored by your active memb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ensively or defensive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CK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umber of tackles registered by members of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ensive team. Not all newspapers carry tackles.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hoose to use this stat we recommend that you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A TODAY newspaper as your stat source. Please n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the Elias Sports Bureau files on the USA TODAY SPOR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NTER's electronic bulletin board do not list tack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are using the USASTAT update utility tack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turned off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RTERBACK SACK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otal number of sacks registered by your defens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CEP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otal number of interceptions registered by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ensive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statistic can be assigned a value of 7 points (touchdown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points (field goal), or 0 points (turns stat off). As each st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highlighted in the selection window use the UP &amp; DOWN ARROW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ighlight the value you want to assign to this stat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. As each stat is assigned a value the total number of poi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for each game is displayed. After all stats are assig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alue, you will be asked if all values are correct. Answer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rite the data to disk, answer NO to reassign th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step is to assign a standard contract length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s how long you will "own" each player. Once you dra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layer, he will remain on your team until you decid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de him, release him or his contract runs out. You may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t the standard contract length at 1,2 or 3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nal step in installation is to determine the league typ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play Keyboard Coach "just for fun" and for bragg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s, or you may choose to play the game for "big bucks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 that boring office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lect to play for cash you will be asked for the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annual franchise fee. Each team is automatically char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nnual franchise fee by the program prior to the player dra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season. This fee is the basis for the league's prize f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end of the season the prize fund is split 40% for 1st pla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% for second, 20% for third and 10% for fou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also be asked for the fees your league will charg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a player trade (the fee is the same no matter how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rs are involved in a trade) and the fees your leagu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ge to sign a free agent (any player not owned af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r draft). These fees are added to the prize fund as the sea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UNNING KEYBOARD CO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at you are logged to the appriopriate disk dr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nd then type KCF to run Keyboard C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Coach is a menu-driven program. To select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in the program use the up, down, left and right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to highlight the section of options or item of your ch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press &lt;ENTER&gt; to make your selection. Keyboard Coach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 are laid as follows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MANAGER'S         PLAYER'S       COMMISSIONER'S     EXIT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OPTIONS           OPTIONS        OPTIONS            TO DOS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    ���������������������������</w:t>
      </w:r>
      <w:r>
        <w:rPr/>
        <w:t>ͻ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  <w:t>ͻ    �     � PRINT SCHEDULE            �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ELECT TEAM       �    �     � CHECK BYE WEEK PLAYERS    �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VIEW ROSTER       �    �     � STATISTICAL UPDATE (*)    �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INT ROSTER      �    �     � PLAY THIS WEEK'S GAMES    �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  <w:t>ͼ    �     � PRINT GAME RESULTS        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� </w:t>
      </w:r>
      <w:r>
        <w:rPr/>
        <w:t>PLAYER SEARCH             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� </w:t>
      </w:r>
      <w:r>
        <w:rPr/>
        <w:t>PRIZE FUND OPTIONS        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� </w:t>
      </w:r>
      <w:r>
        <w:rPr/>
        <w:t>HOLD PLAYER DRAFT         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� </w:t>
      </w:r>
      <w:r>
        <w:rPr/>
        <w:t>CLOSE OUT SEASON          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���������������������������</w:t>
      </w:r>
      <w:r>
        <w:rPr/>
        <w:t>ͼ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</w:t>
      </w:r>
      <w:r>
        <w:rPr/>
        <w:t>ͻ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SELECT PLAYER               �       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VIEW PLAYER STATUS          �       � LEAGUE EDITOR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VIEW STATISTICS             �       � EXIT TO DOS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CHANGE POSITION             �       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CHANGE NFL TEAM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RELEASE PLAYER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item on the menus will be discussed in subsequent pag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of it's appearance from left to right, up an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*) THE STATISTICAL UPDATE PROGRAM WILL EITHER CALL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STAT.EXE OR BEGIN MANUAL UPDATE, DEPENDING ON THE WAY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E THE PROGRAM. IF YOU CHOSE AUTOMATIC UPDATING USASTAT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ON YOUR STARTUP DRIVE/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MANAGER'S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EA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select a specific team to work wi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select a team before selecting any of the other Manag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or Player Options so that KeyBoard Coach knows which t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wor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a team, use the up &amp; down arrow keys to highligh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 of your choice and then press &lt;ENTER&gt;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ROS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view the selected teams entire ro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ed by position with Quarterback listed first follow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Backs, Wide Receivers, Tight End, Defensive Linem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backers, Defensive Backs and finally Bench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ROS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this option you will be presented with a sub-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ing whether you want to print PLAYER STATUS or LAST WEEK'S STA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lect PLAYER STATUS, a list of the selected teams play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with each player's NFL team and his contract status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 his contract runs out) will be printed. LAST WEEK'S ST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 a player-by-player summary of last week's game with tot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ach statistical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printout type may be printed to your printer (LPT1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T2) or to a disk file. If you choose to print to a disk fil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do any editing you wish to do or add any printer enhanc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loading the file into you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YER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before using any option listed under player options you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choose the team the player is on by using the SELECT TE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under MANAGER'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PLAY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using any of the following options you must first t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hich player you wish to work with. Choosing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will bring up a sub-menu showing all of the player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ed team's roster. Choose the appropriate playe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up &amp; down, left &amp; right arrow keys to place the high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his name and then press &lt;ENTER&gt; to sel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PLAYER STATU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allow to see which position the selected player occup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NFL team he plays for and the year that his contract run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STATISTIC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view the statistics of the selected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revious week. If you are using the included USAST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utility the player's actual NFL stats will also be sh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the manual update method the player's total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s (those statistics accrued while the player occupied a sta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) will also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POSI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you to change the selected player's position. A sub-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 showing the selected team's current starting lineu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yer who currently occupies each position. Use the up &amp;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s to highlight the position you want the selected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ccupy and press &lt;ENTER&gt;. If another player is in the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hoose, he will automatically be removed from that posi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on the b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asiest way to make a lineup change is to make the bench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activate the selected player. When you place him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tarting position, the player currently occupying that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utomatically assigned to the bench. Using this method only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 is needed for each position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NFL TEA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option to make sure that each player's NFL team is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event of a t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Coach conducts updates team-by-team. Using the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method you will update your league's players on al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FC teams in alphabetical order and then all of the NFC te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lphabetical order. This keeps you from frantically searching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the newspaper for the players in your leag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selected player's NFL team, use the up &amp; down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to highlight the appropriate team and then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PLAY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option to release or "cut" the selected player from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ter. A window will pop up verifying whether or not you re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do this. Use the left &amp; right arrow keys to choose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 or NO. Press &lt;ENTER&gt;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leased player becomes a free agent and may be signed by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eam in your league using the Keyboard Coach General Manag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ISSIONER'S OP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SCHEDU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allow you to print the league's schedule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son. You may print all or any part of the schedule.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ompted for the first week that you wish to print an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week you wish to print. Enter the week number of each wee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. 3 for the third week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print the schedule to your printer or to disk. If you 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to a disk file you may then load the file into your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to do any editing you wish to do or to make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ments (Ie. bold print, italic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BYE WEEK PLAY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NFL team has a bye week, or a week off, during the seas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essential that you replace the starters on your team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n NFL teams who have a bye week during the current wee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FL's most common method of assigning bye weeks is by divi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re NFC West will have one bye week, followed by the NF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ral, etc. When you select CHECK BYE WEEK PLAYERS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with a sub-menu asking you to select the NFL teams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week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teams, use the up &amp; down, left &amp; right arrow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proper teams, use &lt;ENTER&gt; to mark that team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ye week team. If you mark a team in error, select it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nmark it. After all the teams who are off during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 are marked press &lt;ESC&gt; to leave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ow be given the choice of printing the list of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s whose NFL teams are off this week either to you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a disk file for later edi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AL UPDA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Coach has two statistical update methods. You may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s manually, using box scores from the USA TODAY or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automatically using files downloaded from the USA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S CENTER. We will discuss manual updating here,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ing is discussed in the file USASTAT.DOC included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All teams rosters must be complete (Ie. all star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itions must be occupied) before Keyboard Coach will begin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date. The program checks all rosters and will prompt you if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osters are incomplete. If all rosters are satisfactory the upd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proceed, if any rosters are missing starting players you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told which teams need to be fixed and returned to the open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S' unique method of updating stats will save you hours comp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st computerized fantasy games. In all of our Sports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you update your players in an order determined by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al life" (Ie. NFL, NBA or MLB) teams rather than a fant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m by fantasy team approach. Instead of searching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paper for all of the players on the Tequila MockingBi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repeating the same procedure for the Cowabunga Dud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locate the Buffalo Bills in the paper and update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players in your league who are on the Bills.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has located all of the Bills, it will begin locating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incinnati Bengals. This procedure will continue unti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updated all of the AFC teams alphabetically and then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FC teams alphabetically. After each NFL team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hat the current team has been completed and aske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continue to the next team. If time should becom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you may answer 'NO' to the 'BEGIN NEXT TEAM?' ques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quit the update. If you decide to quit, the next ti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STATISTICAL UPDATE you will begin right where 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each player is located you will be presented with a sub-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ing you to choose whether to update his passing, rush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or defensive stats. Use the up &amp; down arrow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your choice and press &lt;ENTER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e stat update function works as a loop. If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you choose to update the player's passing stats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turned to the sub-menu when you finish so that you may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date his rushing stats. When you have updated all of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yer's stat categories, select NEXT PLAYER to move on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each statistical category is choosen you will be presen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put window asking you for the player's numbers for each st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at category. For example, if you are updating the play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ing stats you will asked for Attempts, Completions, Yards Gain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downs and Interceptions. If you are updating his rushing st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asked for Attempts, Yards Gained and Touchdowns.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or the up &amp; down arrow keys to move from field to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in the input window. Use the editing keys as described on p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to input the player's numbers for each stat. When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 the stats you will be asked to verify that the data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entered is correct. If you have made an error, answer 'NO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will be returned to the top stat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completed all of the appropriate stat categ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player select NEXT PLAYER. Before writing your dat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and locating the next player, the program will show you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th all of the stat categories and the numbers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for the current player. You will be given a cha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that ALL of the data you entered was correct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rites it to disk and moves to the next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 THIS WEEK'S GAM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this option allows you to "play off" the current week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s. YOU MUST HAVE COMPLETED EITHER A MANUAL STATISTICAL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N AUTOMATIC STATISTICAL UPDATE BEFORE PLAYING THIS WEEK'S G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Statistical Update on page 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hoose this option all games on the current schedu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eek are resolved. Each team will be awarded points acco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way you configured your point system during th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(page 6). Statistics for each player listed as a star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otaled and compared with the opposing team. The team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st total in each category receives the points for that categ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ase of a tie both teams are awarded the points. A 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showing the final scores for each game. To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report on the scoring breakdown for all of the games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GAME RESULTS (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GAME RESUL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allow you to print a detail breakdow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ing of the games just played. Before using this op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first complete a statistical update (see page 12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lay this week's games (see page 13). If both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 have been met, you will be given the o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he game results to either your printer or a disk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o a disk file will allow you to load the resul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to your word processor where it can be edited or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enhancements added, such as underlining, bold or ita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ginning of the results printout will show league stand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ate. At the end of the results printout you will find s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ing your league's records and any transactions (pla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s, trades and free agent signings) conducted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SEARCH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player search allows you to locate a player if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who his current owner is or to determine if a player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sign as a free agent is already owned by another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is option you will be presented with an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that will allow you to input the name of the play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search for. When inputing the name use the Editing Key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on page 4. The program will search all of the team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ague for the name or any part of the name and the sear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upper/lower case sensitive. If, for example, you were to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 as the search string, the program would show WILlie Anders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bur Marshall and John L. WILliams (provided that these play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league's rosters). Obviously, the more comp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string, the more the results are narrowe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a name that fits the search pattern is found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top and ask if you wish to continue the search. Answ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YES' will resume the search, answering 'NO' will return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ZE FUND OP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allow you to view or manipulate the prize f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aking this selection you will bring up a sub-menu that giv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following choic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VIEW PRIZE FUND TO DATE - this allows you to see the tot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mount of the prize fund and how it would be distribu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uld this season end at this time. Prize fund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40% for first, 30% for second, 20% for third and 10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fourt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ACCOUNTS RECEIVABLE - this selection allows you to kee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ck of which teams in the league owe the prize fund mone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the beginning of the draft each team is charged the amou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you specified as the annual franchise fee. This amou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automatically put into the accounts receivable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fees charged by the General Manager's Program are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ced in this file. When a team pays the money that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wes the prize fund (or any part of that money)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 to this section to account for that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 select ACCOUNTS RECEIVABLE you will bring up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-menu with all of the teams in your league on it. Sel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eam making the payment and you will be prompted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mount of the payment. After making the adjustment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ney owed the program will return to the Select Team Menu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have received money from more than one team sel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other team and repeat the above process. When you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ished with all of the teams you received money from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&lt;ENTER&gt;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VIEW TEAM EXPENDITURES - allows you to see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ney spent by each team in pursuit of the league champio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p. This takes into account the annual franchise fe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fees paid for player trades and free agent signing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nerated by the General Manager'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PLAYER DRAF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nual player draft is one of the most exciting aspec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Coach. In our league owners begin preparing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draft as soon as the current season is over. Each ow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nd hours scouring the NFL rosters looking for talen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owners may have overlooked. Our league allows tr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ft choices as well as players so there is often a flurr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-season trades prior to the draft as owners attempt to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in the draft to secure the players that they are sur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re them of the league championship in the upcoming seas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actual draft commences the computer room is fill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ls of anguish (as the guy in before you in the order sna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layer you had your eye on all summer) and laughter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owners decisions (you took WHO in second round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aft is a vital part of Keyboard Coach and we discuss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late in the documentation only because we want to keep i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order they appear on the main menu. The draft is well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list of Commissioner's Options only because it is a o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year occa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league's initial season draft order is assigned by rand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. The computer will assign each team a random numb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 them into a draft order. In subsequent seasons draft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omes a reverse order of the standings. In other words, te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finish last draf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elect HOLD PLAYER DRAFT the program will check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ster for players whose contracts have expired. These play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released and are available to be drafted by any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all rosters have been checked the actual draft will beg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aft will proceed until a number of rounds specifi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gue is reached, all rosters are full or there are no more own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 wish to choose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end of each round you will be prompted that the roun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and asked if you wish to begin the next round. If time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ome a problem you may answer 'NO' to the prompt and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you choose 'HOLD PLAYER DRAFT' from the main menu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 where you left off. In this manner you may split your dra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several sessions if necessary. This is handy in cas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ss has the gall to demand your computer be used for some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 productive than fantasy footb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each team's turn comes to draft it will be presented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-menu. The choi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1) - SELECT PLAYER. This brings up a data entry fi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king for the player's name. Use the Editing Keys f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page 4 to input the player's name. You will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asked to choose the NFL team that this player pl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(see assigning an NFL team, page 11) and fin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be asked to assign him to a position (see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2) - VIEW ROSTER. This option allows you to see your ro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it stands prior to your pick. After viewing the ro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be returned to the draft menu so that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a selection in this 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3) - SELECT ANOTHER TEAM. This allows another team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raft choice for this round only. Since some leagu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urs included) allow draft choices to be a par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yer trades, this selection will allow the team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eived the choice for this round to draf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team's spot. Draft order will return to n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this rou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4) - PLAYER SEARCH. If you are not sure if a possible dra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ice is already owned by another team you may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to search all of the rosters in your leag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player. The search works just like the one un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issioner options on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5) - END DRAFT. This selection ends this years draft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ams. Choose this item ONLY if all teams are complet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ished drafting. You may also close out the draft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nd of any round. This item is included only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don't have to cycle through all of the teams if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owners are interested in any more p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ach round you will be given the option to quit drafting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decide to quit for the day and return at another time to re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 left off, return to the draft (in case you chose END DRA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rror) or close out this year's draft. You may break up your dra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s many segments as you like but you MUST close out the dra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the END DRAFT option before you can begin the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AFT TIP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 few of the draft secrets from our league's top play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 Pierce, owner "HOLLYWOOD KNIGHTS"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sure you weigh the scoring in your league before ass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aft. You don't want to waste a high draft pick on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ensational defensive lineman if sacks are only worth 3 poi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r league doesn't use tackles. If both sacks and tack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worth 3 points you may want to consider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make sure that you have at least one solid QB to back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tarter. QBs go down with alarming regularity an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is very important because his stats go into QB Rat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ards Passing and Average 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 Todd, owner "DON'S EARLY LIGHTS"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e into the draft with a depth chart at each position l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you consider to be the 3 most desirable players at that posi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ay a player you really had your sights on is choosen ea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prepared with another cho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rah Frawley, owner "COWABUNGA DUDES"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sure that you have an idea how the players you are consid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going to be used by their NFL coach. If you are looking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shing yardage don't spend a high draft pick on a back w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ach is putting in an offense like the Red G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ff Pierce, owner "PIERCE ARROW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be a "herd follower". If the 3 picks before you were all QB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panic and think "I gotta get a QB before they are all gone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is point you probably aren't going to get any better tha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th best QB anyway. Jump out there and get the BEST RB or W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OUT SEAS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reset all of your team's stat files to zero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next year's schedule. You must choose CLOSE OUT SEASON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hold a new player draft. Many league's have a limi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players that can be carried into the off season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res a better draft and that lower ranked teams have some tal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oose from in the upcoming draft. Although the program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ce you to do this it is a good idea to set an off season ro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. Our league allows teams to carry 18 players during the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son and each team is required to "cut" down to this limit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issioner announces the end of the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IT TO 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EXIT TO DOS you will find two options, LEAGUE EDITOR and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AGUE EDITOR allows you to change the configuration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gue. After choosing LEAGUE EDITOR a sub-menu will appear 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for the item you want to change. You may change your 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, league franchise fee, free agent fee or trade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ange your update method keep in min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hange update methods freely before the season withou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onsiderations but the way the two update methods go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date process make changing update methods after the NFL sea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a bit more diffic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Coach keeps track of two kinds of stats, weekly stat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ed to determine the outcome of games, and season stats. The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son stats are presented depends on the update method. In the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season stats reflect your use of a player. Although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ctually used by the program, viewing season stats can be u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how well your players have performed over the cour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the manual update method, you only update players who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 to the starting lineup. Players who occupy a bench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need to be updated since this method is only concern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sent week's stats. In this method season stats are a ref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what this player has done for you over the course of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USA TODAY download files list the stats for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son rather than just one game, the automatic stat utility up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players on the roster, regardless of position,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ives this week's stats for the starting lineup by subtrac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son totals for last week from the season totals for this week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ason the automatic update requires that all player's sta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ict the actual NFL season total stats. Thus, a change from a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to automatic update after the season is under way requir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layer's season stats are up to date. A good way to do this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a one week transistion period. During this period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your league manually and play off the current week's g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. After the games are played, run an automatic updat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week's download from the SPORTS CENTER but DO NOT 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s. The automatic update will bring all players' season st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. In later weeks you can just run the automatic update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the week's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way of bringing the player stats up to date is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EDITOR in USASTAT to change each player's season stats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y reflect actual NFL totals rather than active stats to d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find this works but is much slower than using the tran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 method as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season is under way there is no problem in switching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utomatic update to a manual update (unless you want to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again) other than a player's season total stats will ref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L stats rather than just active stats (stats that were accrued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was a starter on this team only). This will not effect the out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games but you will no longer have an accurate picture of how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has performed in a starting ro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get one of the following errors messages your equipmen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how at fault. Here are the error numbers and the way that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corr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7: OUT OF MEMORY. Your computer does not have enoug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. This sometimes occurs on the DOS SH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used to backup files. You may exi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and type "copy *.dta a:" from the dos prom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ccomplish the same th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24: DEVICE TIMEOUT. Indicates a printer error. Is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turned on and on lin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25: DEVICE FAULT.  Indicates a serious hardware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ably with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51: INTERNAL ERROR. Again indicates a serious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53: FILE NOT FOUND. Do you have the correct data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correct driv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57: DEVICE I/O ERROR. Indicates a printer or disk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61: DISK FULL. You have too many files on your data dis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a new data disk or try copying Keyboard Coach.DOC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67: TOO MANY FILES. You have too many files on this dis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Error 6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68: DEVICE UNAVAILABLE. No printer is on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70: DISK IS WRITE PROTECTED. Keyboard Coach needs to a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sk. Remove the write protect ta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71: DISK NOT READY. Close the disk drive do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72: DISK MEDIA ERROR. Is this disk formatted? See your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ual for info on formatting a disk. If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ted disk then it has gone b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75: PATH/FILE ACCESS ERROR. Usually caused by an insuffici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handles. This error can be correct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ng the lin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 =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FFERS =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your config.sys. See page 3 for det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76: PATH NOT FOUND. See Error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get an error not listed here, please contac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S Custom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6 Sunnybrook D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una, Ca. 955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will be glad to help in any way we can. If the problem lie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e will make corrections and rush you a corrected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of char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