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  Release 4.0   March 10, 1993 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</w:t>
      </w:r>
      <w:r>
        <w:rPr/>
        <w:t>Framingham, MA 01701-6515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solitaire is based on an ancient Chinese game whose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date back some 3000 years.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solitaire played with cards and also with domino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yed with tiles. When I first discovered the game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was that the game would quickly become dull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 for a while and having given it to friends we've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quite addictive despite (or maybe because of) it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n MS-DOS compatible PC that can run 640x35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. Either EGA or VGA video cards are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mode.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e game won't work. (Apparently many people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EGA, CGA, VGA, MDA, etc.; basically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full of letters blinking on and off when you try to run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you don't have EGA and the game will not work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originally wrote Mah Jongg I had never seen a game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16 color mode and I thought it would be nice if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supports Hercules graphics mode.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t's not as pretty but the resolution is similar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The type of video you have is automatically detec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do anything to 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planned on doing any versions other than EGA, but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so easy I figured, why not? Several peopl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monochrome EGA mode for laptop systems that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CD or similar display. Since I'd already done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monochrome look right for the Hercules version, this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o. I don't have versions for other video adapters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lans for them since I don't consider any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won't automatically select the right video mod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force a specific mode using command lin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system you may freely try out this progra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it you are expected to register with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$15 (+ $2 S/H) registration fee. In retur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'll receive the latest version of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s removed, a setup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set the game options, plus additional tile sets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. There is also a "deluxe" version available which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, printed manual and quick reference card. The "delux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22 (+ $4 shipping)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"UKORDER.TXT" for an order form all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et me know what version you have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terested in knowing where you got it from. Ple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name and address on the letter! It's amaz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do this. Or, you can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FRM.TXT". Just copy the file to your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 ("copy orderfrm.txt prn"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.S., the best way to register appears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al money orders. I've received these from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In general, foreign checks are not accepted by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checks are an exception, but please allow fo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and Canadian dollars). EuroCheques, for exampl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bank. You can also charge your registration to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 term "Shareware"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)(evious BBS (PCBoard) system (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/9600/14400/16800, HST/v.32, 8N1) at 508-875-3618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omment to the sysop to reach me. )(evious is the offici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y software and the latest versions are alwa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re. There is also a support conference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me tips or ask questions. J)oin conference #31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tips. Also check B)ulletin #1 for the latest vers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ed Mah Jongg while on Xevious using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 Once logged in, use the command "CREDIT" and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)(evious through RelayNet.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area send a routed message to me at node XE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ry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.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um (GO SHAREWARE). Internet users can reach me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ddress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write me at the 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're not a registered user please include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structions you'll need for playing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; just type H when prompted at the title scree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structions below. There is quite a bit of strateg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do well but I'll leave the strategie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. Besides, I'm no expert in 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remove as many of the t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as possible within the rules of the game.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oved in pairs and can only be removed from the lef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. Any tile that is not on a left or right edg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and cannot be removed. Note though that the til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 levels and each level has a left and right edge so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blocked tiles than it would first appear. Note that the t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ile blocks all four tiles below it, and tiles on 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le suits require an exact match. This mean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tile to another that is exactly the same. For example a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tches another Bamboo 1 but does not match a Bamboo 3 or a D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tching rule allows any tile in the same suit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le in that suit. Thus, any of the four seasons (SUM, AUT,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) match each other and any of the four flowers (MUM, PLUM, BAM, 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each of SUM, AUT, WIN, SPR, MUM, PLUM, BAM, and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of the other tiles for a total of 144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A counter keeps track of how many tiles are left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tiles you have removed so far, hit F2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Help button (though some might consider 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can be played with tile sets other tha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tiles that are the default. These alternate 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ing the command line option " -u" or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are stored in files with names ending in ".til";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include the ".til" when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 -u" command line option to load tile s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. You can choose a specific tile set (i.e., "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flags.til") or you can have any tile set chosen at random ("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*") or you can randomly choose a tile set that matches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(i.e., "mahjongg -ua*.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se tiles will obviously look different from the stand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of play still apply; you will just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les correspond to which of the original suits.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the F8 key to see the full current set of tile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tiles you'll see that all four tiles in what was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or flowers suits be the same. This effectively ma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work the same as the others, with each tile requiring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TILEMAKR.DOC for information on making your own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le Ma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an take up a lot of disk space,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them. Mah Jongg gives you the option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archiver of your choice. To do this,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 set file in a separate archive file. Both fil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cept for the extension (for exampl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you would put the tile set "MAHJONGG.TIL"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ah Jongg to use archived tile sets you either use the " -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(i.e., to use "*.ZIP" files you'd start up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with the command line "mahjongg -i*.zip")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 Once you've done this any tile sets loaded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or the setup menu will be selected from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feature to specify a differen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sets are kept. For example, if you are using "*.ZIP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m on your C: drive in a subdirectory called "TILE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Mah Jongg to use these tile sets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 -ic:\tiles\*.zip". In the setup menu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type setting and enter "c:\tiles\*.zip". 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ile sets are not archived; just use "*.TIL"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archiver you want, as Mah Jongg shells out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via a batch file called "TILEARCH.BAT"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ah Jongg knows how to handle the follow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ZIP, LZH, PAK, ARJ. If you wish to use a different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y selecting it when starting Mah Jongg an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If you take a look at "TILEARCH.BAT" you'll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traightforward and anyone with experience wri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little trouble modifying it. Note that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program you selected either somewhere on your path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directory as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use to play you don't need to worry abou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; you just point and click. Many game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"keys" that can be clicked on. If you don't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 grid marked by letters and numbers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y entering a letter for the column and a number fo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n't matter, entering A5 is the same as 5A. The single t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ng of the rows is a bit confusing. Row 5 onl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op level and at the extreme left and right edges. Rows 4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you've selected your first tile you change your mi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 instead of your second tile selection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th tiles they will immediately be removed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game ask you to confirm your move firs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y" command line option or by enabling the Y/N prompt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using the coordinates you can use a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". This allows you to use the arrow keys to move a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you want which is then selected by hitting the Enter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keyboard mouse the same way you would a real mous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 -m" command line option or by selecting i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OAR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ile arrangement is a sort of pyramid shap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he dragon". In addition to this traditional sha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ing a number of other arrangements. Some arrang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solve than the default while others will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You'll also find that you'll need to modify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gy to match the arrangement. Board arrangement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menu or from the command line using the " -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arrangements some of the free tiles are not obvious--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locked when they really aren't. Just remembe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ed tile: another tile must block it on the left,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ands you can enter in addition to just select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Some are accessed by hitting a single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nter key; others are accessed by just hit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will give you help selecting tiles.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starts a new game using a different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loads a saved game; pick the one you want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aves your game as MAH#####.SAV, where #####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restore a move that was undone.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undo function.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will display a summary of command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so let you view or print Mah Jong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goes to the setup screen. See SETUP SCREE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goes to the tournamen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displays the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shells to DOS.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many of these commands are available a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ong the left side of the screen. Just slid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and click. Hitting the right mouse butt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 way of asking for help. See the section on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Quit       N:  New game (differen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 Save       R: 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: Setup 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DOS shell  F7: Tourna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8: Displays curren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has a large number of options that can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game. These can also be set using the setup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egistered version you can use the "MAHSETU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make your selection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se options available on the command line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will run Mah Jongg in different way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eople play on the same computer you could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each person where each one woul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use Mouse (or keyboar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  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Boards are selec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x    Time limited game (x=length in minutes, 30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Timed game, timer goes up starting at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  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    mouse cursor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n  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don't kee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    Use tile set in file n (-u* loads random til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    use board Arrangement in file n (-a* for random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  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report Game o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on Win 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Peek at remaining tiles when no mor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  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disable fireworks in vi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   tile sets are archived files with extens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done in a standard way but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is sort of thing they may be confusing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a game that will be timed for 10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re is no space between the " -T" and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. The other commands work the same way. To us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stored in the file "FLAGS.TIL", either of thes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HJONGG -U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JONGG -U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andomly selected tile set, use a wild 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pecific file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HJONGG -U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HJONGG -UA*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commands too, so to play board 12345 with a c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up from 0:00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HJONGG -T -B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re is also a setup screen that allows you to se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are available on the command line. Just hit 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to go to setup. You can also access setu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 by hitting the F3 key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l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command line options, just start up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and it will give you the proper usage (i.e.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 -?" which since it is not a valid option with give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a lot of players are interested in game statist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ow keeps track of some statistics for you automatical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de that keeps track of all the board numbers you'v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s you've won, your best and worst scores, etc. It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last board you played so you can play each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 By default, this file is sav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"MAHSTATS". You can delete the file to reset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some of your stats from within the game by hitting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separate utility program "STATGEN.EXE" can be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to give a more complete report. Just type "statgen"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ive it the path and name of your stats file when reques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port will be shown on your screen. For more detai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USING STA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people playing on the same PC they can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tatistics file. The statistics file nam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screen or by using the command line option " -f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ame of the file. For example, if Fred and Di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C, Fred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keeping of statistics, use " -f" with no file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via the setup screen by hitting the Enter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. Please note that statistics are only kept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ah Jongg as a tournament against other player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each person plays a single board under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(same board number and same time limit, if any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ir results to be compared and a winner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ournament setup screen either by using the 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or by hitting F7 at any time during a gam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ts up the tournament by selecting the board number (o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one that was randomly chosen) and whether or no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med.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and plays the game. A record is kept of his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ach additional person who plays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to the tournament screen by accident or jus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ndings, you can leave the screen withou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tournament started but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nter 'N' instead of your name.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as described above. Tournament records are kep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H.TRN" so you can also start a new tournament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tected when the game starts and mouse 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for some reason your mouse is not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you can still select it from the setup screen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m" option on the command line. You can also use the setu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tested using a Mouse Systems PC Mouse and a Genius G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 any Microsoft-compatible mouse will probably work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most commands can be issued using the mouse.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 as a device in your "CONFIG.SYS" file for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to be abl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terface is a bit different from what you're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t it seems to be easy enough to use. Tiles are selec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ed outline over them and then clicking once. To de-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le, just click on it a second time. After selec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 if you've selected a valid match, both til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the game ask you to confirm your 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removed from the board. This option can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or by using the command line option " -y"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, after selecting both tiles a line with the options "Y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/no) comes up. If you just click without moving the mou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es and the tiles will be removed. Slide the mous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vailable during the game (help, new, undo, file,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) are available as "keys" along the left side of the scree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ver the command you want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 and "Quit" require a yes or no confirmation so you won't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. Slide the mouse left and right to select yes or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ariations on the help function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r right mouse button on the help "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left button, you get the normal help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s if you want to see matching tiles (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 will tell you that instead) and then prompts for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ach additional matching pair of tiles. If you ask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lready selected the first tile a search for match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akes place. If a match is found, it is highlighted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confirm to remove the pair of tiles.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puts you back to select the first t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-click while the help "key" is outlined, you'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that you've removed so far. This i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hort-cut for mouse users to invoke help.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hile not pointing to one of the function "ke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in selecting eithe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" lets you end the current game and either replay the same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a new board. You will be prompted to select either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in" to either go on to a new board number or to play the s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o" replaces the last two tiles you removed. You can und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ant until all 144 tiles are back on the board. Und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for any confirmation. Undo actually allows you to re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 both forward and backward.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iles that were removed and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" lets you either save the game at its current point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. You are prompted to choose between "lo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. If you pick save you will then be asked to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do it. The game will be sav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#####.SAV" where ##### is the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load a list of saved games will be display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the mouse to select the game you want, then left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 to load it. Hitting the ESC key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abort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files have no special attributes so when you'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can delete them from the DOS command line or with an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 that you're familiar with. You can also renam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will still recognize them as long as the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p" brings up the setup screen, which is ful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) normally stay visible for a few second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continue. To immediately remove a message and resume p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 lets you control many game options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set from the command line when you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 access the setup screen by hitting the S key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, or at any time during the game by hitting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on the set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screen you can select the feature you want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letter, by moving the selection pointer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the Enter key to select, or by using the mouse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 select. You have the same options when choosing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setup screen by selecting option Q ("Done"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or by right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an be controlled from the 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ile set: Select this option to load a different set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hown a list of all tile set file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you can use the arrow keys or mouse to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Hit the Enter key or left click when pointing to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want. Hit the ESC key or right click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rchive Type: Large collections of tile sets can take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so Mah Jongg gives you the option of stor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instead of as *.TIL files. Normally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"&lt;none&gt;" but if you want to archive tile sets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xtension used on files created by the archi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can also include the drive and path to where th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ept. See the section ARCHIVING TILE SET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Layout Arrangement: In addition to the default arrangement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a number of different arrangement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Different arrangements are stored on disk as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.BRD". You'll be shown a list of al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you can pick in the same way you pick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tatistics File: Use this option to select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ed for your playing statistics. The defaul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STATS" and the file is always in the current disk direct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you'll have to type in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you want no statistics kept just hit the Enter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. Note that statistics are kept only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Board number: Initially this will show the board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. If you wish to play a different boar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type the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Next board: Normally when you request a new game after 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the next board number will be the current number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board numbers to be selected random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nd this option lets you choose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imed game: By default you're given all the time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. If you wish the game can be timed. You have a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up timer that will start at zero and count up as long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, or you can have a count down timer where you give it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count down from. Both kinds of timer are limited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in either case you can continue playing even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it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Background color: This option lets you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ing board if you don't like the normal dark bl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the game using the " -l" or " -h" command lin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ect colors but instead have the choice of normal or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the entir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Mouse cursor color: The mouse cursor may not be easily se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 or because of the tile set you're us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color to one you can se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Mouse: This function enables or disables the mouse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esent it enables the "keyboard mouse" which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the cursor instead of playing us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Y/N prompts: Normally once you have selected both t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selection was a valid one) the tiles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board. If you prefer you can be promp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using the keyboard this option also control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have to hit the Enter key after entering the til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set to yes, you will have to hit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otherwise as soon as you enter two character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Show stats after win: You can view your current statistic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game by hitting the F5 key. This op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atistics screen to be displayed automatically whenever you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Report end of game: Use this option to choose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utomatically notified when there are no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Peek at end: When this option is set you can peek under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les that are left at the end of the game. "Peek Mode"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tomatically when there are no more moves, eith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have the report end of game option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use the help function to check. To peek und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m as you normally would, by mov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Show fireworks: When you win a game a display of fireworks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kip this display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Restore defaults: Use this function to undo any setup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go back to the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3.2, Mah Jongg has come with a utility called "STATGEN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analyze and modify the statistic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tatistics generator, just type "statgen"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You'll be prompted for the filename of your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sked if you want to edit (enter a letter E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nter a D) your curr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play, you'll be shown your total games played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number won and worst score. Then a list of all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and another list of additional 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dit you can change the list of boards played and w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oards you played before v3.2. Just select edi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for the boards you've won. Enter on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finally enter a -1 when you're done. Then you'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dditional boards played but not won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enter a -1 when done. After you're done editing sta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your current stats so you can confirm that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statgen's parameters from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is the statistics file name and the second is either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dit) or -d (to display). If you only enter one parame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 For example, to edit the statistics file "stats.m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batch mode" available for those of you who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in a database. You'll need to transfer your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won list into a straight ASCII text file with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er line and a -1 after the end of the won boar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1 at the end of the file. For example, if 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100, 101 and 102 and played and won boards 200 and 201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file under whatever name you choose. For this exampl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was saved with the filename "TEMP". Then, to read the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"statgen.exe"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is called "MAHSTATS"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your list of boards is in the file "TEMP". Afte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 in, your new stats will be display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ed.  Suggestion: before running in batch mod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stats file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rite asking about how certain aspects of Mah Jong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cover the most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the different boards cre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,536 different board layouts available. Th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 or at least as random as possible. The game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pile containing all 144 tiles (an array for you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Then, it goes through and takes the tiles one at a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rom the pile and places the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if the boards are random how is it that board #1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andom number generators don't generate truly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generate a specific series of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distributed randomly. For most purposes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a difference. Random number generato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by giving them a "seed". The seed itself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andom since the same seed will always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akes advantage of this feature. The boa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random number generator seed and so each se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same series of numbers and thus the same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language allows seeds to be values from 0 to 65535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Mah Jongg has 65,536 possib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all boards be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. But then that's true of just abou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. After playing enough boards you're certain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ree of the same tile are stacked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 similar things that result in a board that can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, though, that a large percentage of boards can be beat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have put great effort into solv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oards, playing the same board over and over until b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ults indicate that at least 50-75% of all boards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get a C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? Blech. Would you really want to play Mah Jongg o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4th the pixels and only four ugly colors? It jus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everal people have attempted to do it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'd exp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how about a V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is could be done but would it really be worth i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board would not be significan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version, since VGA is still limited to 16 colors.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oes improve from 350 to 480 pixels but that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, and from what I've seen compar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be all tha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erVGA is a different story. The problem here is that SuperV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tandard (IBM invented VGA but does not support SuperVGA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 to support? 640x480? 800x600? Having 256 color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beautiful tile sets possible, but until a real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's just too difficult to try to support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s. It would likely also mean that the hundred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ould not be used in the new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language is Mah Jongg written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is written in Turbo C. I originally used v1.0 but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2.0. Since Turbo C v1.0 did not have the graphics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include, Mah Jongg is done entirely with my ow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ile Maker is written in Turbo Pascal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get the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an be kept in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function: lets you view any remaining tiles at the end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 (no more moves) can now be detecte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oard can now be either sequential or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ers can choose to not require hitting the Enter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an now be shown automatically when you win a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i.e., documentation, order forms, etc.) can now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added to setup menu, file selection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ard arrangements in addition to the traditional "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-u changed to allow either a specific ti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or a randomly selected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to statgen related to tim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rm move option now defaults to off (don't requir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-tile set view screen now includes the tile artis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hanges to T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board number handling in v3.5 broke the -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nly allowed 200 option tile se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this limit has now been increased to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now access the "see tiles played" func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 by hitting the F2 key) by right clicking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unction (available in setup screen or from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t") displays a timer that counts up from 0:00; old count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till available as before; stats kept of fastest won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imer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keeps track of last board played so that each time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'll automatically get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tournament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people seem to have problems with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fter winning a board; a command line option -x n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to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displays a blank tile face when doing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allows loading from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has new color chang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updates tile set viewed by "re-read" and "view 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n a til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undo functi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"MAHSTATS" now default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files can be selected from a list instead of by name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8 displays the currently load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are now selected from a list, as games are now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H#####.SAV where ##### is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mouse' allows keyboard users to play using arrow ke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ile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/N prompt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victo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ode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atistics generator program displays your stats plu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set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can be made permanent using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istics kept for current game and for al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pairs of tiles played so far is availabl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color is now selectable from command line o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tournament game your score was not always sav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- hit F1 to get a list of commands, op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 Mode" -- hit F10 to hide the game and display a harmles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urnaments can be started from within the tournamen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inning a game, answering "Y" to play again gives you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o quit when selecting the second tile now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entered as letters instead of numbers; rows and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EGAWonder card problem work 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display sped up (possible fix to NEC EGA card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required for mouse action "keys" to preven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, allows access to all game options more easi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oards are win-able but during testing a number of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atable were found. In addition, many people who hav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of Mah Jongg have included lists of boar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. If you want to play a board that definite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, tr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 2, 8, 14, 21, 23, 43, 56, 148, 290, 302, 307, 329, 364, 370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 433, 459, 560, 627, 634, 656, 695, 735, 743, 795, 800, 819, 8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 858, 876, 888, 890, 905, 936, 952, 985, 1034, 1037, 1066, 1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 1132, 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 1390, 1392, 1428, 1430, 1490, 1543, 3459, 3989, 4113, 4236, 4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 4540, 5119, 5336, 6108, 6843, 7332, 7971, 8694, 8922, 9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 12224, 12909, 13692, 13932, 15037, 15318, 15441, 15625, 157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 16435, 16496, 16965, 17604, 19619, 20009, 20926, 21015, 213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 24654, 24942, 25139, 26208, 27869, 28483, 29514, 29885, 3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4, 30007, 30008, 32141, 32381, 32812, 33212, 33357, 36607, 367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2, 36836, 37696, 38110, 38313, 38382, 38449, 40060, 40111, 402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0, 41121, 41619, 42246, 43055, 43421, 43880, 43924, 44213, 4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5, 45466, 47046, 47615, 47779, 47788, 47924, 48094, 48165, 482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, 49522, 50054, 50333, 50408, 50542, 52079, 52158, 52916, 534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1, 54176, 54438, 54491, 54586, 55082, 55309, 55598, 56185, 564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9, 57572, 58094, 59498, 61319, 62500, 63202, 63331, 63866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6, 65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Mah Jong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EXE    Mah Jon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HLP    Help file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XT    A brief descrip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 Registration form for U.K.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Information for shareware vendors/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EN.EXE     Statistics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 Tile set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DOC    Complete Tile Mak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HLP    Help file used by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VIEW.EXE    Utility for vie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IL    Standar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IL       Flags of the worl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XT       Text file describing 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ARCH.BAT    Sample batch file for archived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RD           Different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'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NG4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Mah Jongg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Mah Jongg is $15 (#12.95 U.K.)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by retur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the latest version with the shareware reminde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tup utility that lets you make your playing option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additional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different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ossibly another Shareware game to try out (disk space a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tile sets created by various Mah Jongg play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5 each. Each disk includes ten or more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Mah Jongg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, printed manual, quick reference card,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This version is available for $22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for shipping/handling along with th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em(s) you order; if ordering deluxe versions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 Outside North America please include $4 for shipping/hand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UKORDER.TXT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warranty of fitness for a particular purpose is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ler will be limited exclusively to product replac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FINDING MAH JONG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find Mah Jongg updates, tile sets, etc.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, the official support board. In addition, I will uploa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to 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 (Cambridge, MA):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reations (Clinton, MA):  508-365-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dvice (Gladstone, MO): 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(Framingham, MA)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ETS:  Several collections of tile sets creat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h Jongg fans are available. Each colle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ten tile sets. Requires Mah Jongg v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version of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op game of its type by "Shareware 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/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in which your house has been inv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riety of bugs which you must swat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"Super Fly". Includes 20 different round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 levels. Supports hi-res EGA and VGA. Se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crypto-quotes type word game that runs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EGA graphics mode. Can be play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keyboard.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is copyright (c) 1987-1993 by Nels Anderso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