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RYPTOQUIPS (C) COPYRIGHT 1992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3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SOLVING CRYPTOGRAMS FOR LAUGHS?  THIS NEAT TOY IS A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CRYPTOQUIPS FROM THE NEWSPAPERS OR OTHER SOURCES, AND FOR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HUNDREDS OF CRYPTOQUIPS ARE PROVIDED FREE WITH THIS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 ALGORITHM USED IS A SIMPLE ONE-TO-ONE LETTER MAPPING.  SO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PPED TO THEMSELVES, BUT MOST AREN'T.  TO "SOLVE" THE CRYPT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VE TO FIGURE OUT THE MAPPINGS FOR ALL THE LETTERS USED IN THE CRYPTO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PPING IS ALWAYS GIVEN FREE AS A HELP, E.G., A EQUALS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CRYPTOQU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/RIGHT ARROW KEYS ON THE NUMERIC KEY PAD TO SELECT A LET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Z ON THE GUESS MAP, THEN TYPE YOUR GUESS (A TO Z)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GUESS INTO THE CRYPTOQUIP AUTOMATICALLY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SHOWS THE CRYPTOQUIP, AND ABOVE IT, YOUR CURREN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UE QUIP AFTER SUBSTITUTING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IS A 2-LINE LETTER DISPLAY, THE BOTTOM LINE IS THE LETTERS A-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IS YOUR CURRENT GUESSES FOR THE MAPPING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BELOW.  NOTE THAT LETTERS THAT DON'T APPEAR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QUIP ARE LEFT BLANK BECAUSE THEY AREN'T USED.  A LETTER NOT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YET IS HIGHLIGHTED ON THE BOTTOM LINE; ON THE TOP LINE,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FOR YOU BY THE COMPUTER DURING TEAM PLAY IS ALSO SHOW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CURSOR IS SHOWN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GAME (1 PLAY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LO GAME YOU PLAY AGAINST THE CLOCK, TRYING FOR THE MINIMUM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UZZLES.  YOU CAN GIVE UP ON A PUZZLE (BY HITTING FUNCTION KEY F9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ZERO POINTS!  IF YOU DON'T GIVE UP, YOUR SCORE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YOU TOOK, MAXIMUM IS 1000.  IF YOU CAN'T GET IT RIGHT IN 2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 30 MINUTES) YOU GET A SCORE OF ZERO.   AT ANY TIME YOU CAN HIT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AUSING THE COMPUTER TO REVEAL ONE LETTER MAPPING FOR YOU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ING YOUR SCORE.   HIGH SCORES ARE AUTOMATICALLY KEPT BY THE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THE FILE TOMCRYPT.SCR, WHICH YOU CAN ERASE IF YOU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 (2-6 PLAY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AM GAME, YOU GUESS THE CRYPTOQUIP COMPETITIVELY.  TEAMS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THE FIRST TEAM UP BEING CHOSEN RANDOMLY BY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PS BY REVEALING ONE LETTER MAPPING BEFORE STARTING THE GUESS-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30 SECONDS TO GET THE RIGHT ANSWER OR THE NEXT TEAM IS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E ENTIRE CRYPTOQUIP YOU WIN!  YOUR TEAM SCORES 1000 PLAY DOLL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ONLY REVEALED ONE LETTER, 950 DOLLARS IF IT REVEALED TWO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A MINIMUM OF 100 PLAY DOLLARS.  IF YOU WANT TO GIVE UP BEFORE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IS OVER AND LET THE NEXT TEAM PLAY, JUST HIT FUNCTION KEY F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UND IS ALWAYS STARTED BY THE NEXT TEAM IN ROTATION, NOT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PREVIOUS ROUND.  THE FIRST TEAM TO WIN 3 ROUNDS WINS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PLAY A BONUS ROUND!  (NOTE: FUNCTION KEY F8 POPS-UP A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 (TEAM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 OF THE GAME GOES ON TO A BONUS ROUND FOR BIG PRIZES.  YOU GET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SOLVE ANOTHER CRYPTOQUIP WITH 5 MAPPINGS GIVEN TO YOU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  IF YOU GET IT RIGHT, YOU GET $25,000 (PLAY MONEY, DON'T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 CHECK - HA H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ND STARTING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SO MANY CHANGES YOU ARE LOST, YOU CAN START THE PUZZ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TTING FUNCTION KEY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CRYPTOQUIP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PUZZ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OQUIP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RYPTOQUIPS OPERATES ON UP TO 100 MODULAR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UZZLES AT ITS WHIM FROM THOSE THAT ARE; THE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RYPTOQUIP DATA FILES HAVE THE NAMES "CRYPT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CRYPT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CRYPT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LLOWED PER CRYPT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CRYPT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RYPT\ OR C:\.  UPON EXITING, THE PROGRAM STORES THE CRYPT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CRYPT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CRYPT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QUIP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QUIP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QUIP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QUIP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QUIP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QUIP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QUIP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QUIP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CRYP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DOLLA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UCEMENT TO REGISTER THIS T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INSTRUCTIONS ON HOW TO PUT YOUR OWN CRYPTOQUIPS INTO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USE BY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DATA AT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 C/O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