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ord Search Creator (TM) Version 2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Word Search Creator (TM) Version 2.3. New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op-up file and directory screens allowing you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directories with the click of a mouse, 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EXE  - Progra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SCR       -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"Word Search Creator (TM) Version 2.3 is supplied as is.  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2.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 xml:space="preserve">Or type REGISTER at the prompt to automatically print a registration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 10812 Word</w:t>
      </w:r>
    </w:p>
    <w:p>
      <w:pPr>
        <w:pStyle w:val="PreformattedText"/>
        <w:bidi w:val="0"/>
        <w:jc w:val="left"/>
        <w:rPr/>
      </w:pPr>
      <w:r>
        <w:rPr/>
        <w:t>Search Crearot(TM), and specify disk size (3 1/2 or 5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