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ord Search Creator (TM) Version 2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-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WSC2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Create and Print Word Search Puzz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: Version 2.3 adds pop-up file and directory scree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open files or chang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Word Search Creator requires an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th an EGA or VGA monitor and a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EXE  - Program for registering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.SCR       - Title screen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This information file for vend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