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tells about the changes in Brother's Keeper version 5.0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version 4.5 will know how to use the features in 5.0 after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ever used Brother's Keeper before, then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documentation in BK5DOC or BROTHER.DOC.  To see chang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was printed and after 5.0, read the fil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T5 program will convert your version 4 or 4.5 data to 5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he version 5 data files in the same directory as the version 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not mess up the version 4 data.  Also, the new programs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so they can be in the same directory as the 4.5 program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wever, I would recommend that you put version 5 in a new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T5 program does not copy or move the $$TEXTFILES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path for the $$TEXTFILES, so keep that in mind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nd data into a new directory.  For example: if you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C:\BK\SMITH.TXT in a message line, the program will still exp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n the \B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the conversion program, type CONVERT5 and that will load B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tart the conversion program.  If you have over 2,000 na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it will take a while to convert.  The conversion is one of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program, however, once the data is converted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as fast or faster than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version 5 of BK, type BK5 and that will start Btrieve and then 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  If you do not have a hard disk to hold the data files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at you do not use version 5 (use 4.5C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ummary of the changes in version 5.0 since 4.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 person may be given two sets of parents.  Just add the person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rmal Add routine.  When you add the person to the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, the program will ask you if you really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esignate type of parents (default is birth - others are adopted,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ter, other).  You may do this for one set of parent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ource lines (3 full lines for each date/location) may be enter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found information about an event (date/location).  Th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"document your sour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he Ref: field may be used to find people.  (Instead of c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Mailing address information and phone number may be entered. (press 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he size of the files is limited only by your disk siz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disk space, you may enter 999,999 individuals. The previou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15,000 (or 18,000 if you stretche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Unique locations are saved on disk only once (to save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The built in editor can edit 120 lines instead of only 24.  Also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word wrap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The file structure is all new.  If you have over 1,000 name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start faster than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New fields: "Marr. ceremony Y/N"  "Divorced/Annulled/Separated"  "End 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"check" field data is moved to the "page" field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 quality of data field is shown after the page field in sour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used by programs such as Roots III to track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 shown.  If the date referenced is a guess, make it quality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There is limited mouse support.  For menu and data entry and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Individual add.  Add a single person (not as child or spouse of someo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ndividual add routine if you don't want to link to any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Every word in the program can be changed by using the BK5WORD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rother's Keeper program starts, it reads a fil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words.  The same Brother's Keeper program will run in a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(already translated into French, German, Polish, Danis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wegian.) The BK5MAIN program reads LANGUAGE.BK5, the Ancestor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LANGUAGE.BKA, the Group routine reads LANGUAGE.BKG, and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reads LANGUAGE.BKT.  BK5WORDS creates all LANGUAGE fil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use BK5WORDS unless you want to change some w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on the print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On the modify screen, if a person has message lines, there will be an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p line and if a person has an address, there will be an A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rson has source data, a dash will be before the date fiel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If the program is not able to determine the person's last name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[ before the last name and ] after the las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I STRONGLY recommend that you keep the DATA files on a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is program will run VERY slowly.  I repeat, do NOT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on a floppy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When adding a location, if you think the location was used befor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few letters and press F8 to display matching locations to pi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If the BKOPTION file is found on the disk, the program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the data files, and proceed to the main menu. 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say "press enter to start" then start the progra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K5 /H and that will cause it to hold on the firs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In modify, while on the bottom line type / to delete a perso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erase the person, and terminate all links to parents, spo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ildren.  That person's code number will then not be used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disk space will be used by another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 A new options screen 3 is available.  You may specify the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surround an unusual last name.  The [] characters are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but you may want to use something else such as {} or &lt;&gt;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lines used by mailing labels, and which address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on each label.  You may set up use of the BKAUDI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t up to show the date of last update for each pers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creen.  You may enter the character to use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that you NEVER want to print.  You may enter the ASCII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haracter for the vertical bar on ancestor charts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compressed group sheets.  The character is normally ASCII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|, but some countries don't have that character available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 codes for superscript for your printer.  Thos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when printing source footnotes on group sheets.  The super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may also be set up by using the BKUTIL5 to "pick a printer"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an option for how you want name searches to take plac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0 (for no) on the "search for exact name with enter" line, th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 name and press enter, it will show you all names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ve letters in the first name and the same first five let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name. (This is basically the way version 4.5 operated.) If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ption to 1 (for yes), then if you type a name and there is at l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xact match, then only exact matches will be shown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non-exact matches you may still do so by typing the name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instead of the enter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 BKAUDIT is a file which contains information about change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with Modify.  It will contain the date of change, the person'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the old and new value of changes to the name, any of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for a person, the ref field and the occupation field. 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ecord the location changes or marriage information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 If you elect to show the date of last change for a person,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way it is currently set, if you move the cursor to any fie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son in Modify, that will change the update date, even if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the same.  However, if you view data with Modify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off the bottom line, the date will not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 If you start a message line with the # character, the message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int on any reports.  This is useful when you don't want to pu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ersonal information, but still want to record it in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hen you say to print All message lines, the # lines still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 In custom reports, if you ask to print the name of the spous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information, the first spouse and first marriage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print.  However, if you also pick field 98, then the last (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) spouse and marriage will print.  If you pick field 99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erson's spouses and marriages will print.  If a person had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s, each will print on a separate line in the appropriate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. In BKUTIL5 you can print all locations, delete unused loc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cations globally.  If you print all locations, you wil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find that you have entered several locations in different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ay find "Grand Rapids, Mich." and "Grand Rapids, K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, Michigan" and "Grand Rapids, Kent Co., Mich." all lis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asting disk space, so you may change all of them to be the s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, pick change location names, and then enter the on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 the top box, and the one to change them all to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nd everyone who uses any of those locations will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. In the utility program, you may print all sources, delete unused sour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nge sources.  This is similar to locations described abov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 entered a source for several different peop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discover that you misspelled a word, you should use this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ource and it will correct it for everyone.  If you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odify routine in BK, it will only change it for one pers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not change the description of the source for other peo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. For Group sheets, you may print footnotes for the source not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If you say yes for footnotes, you may then say yes or n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ldren's footnotes.  The children may have footnotes on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ll data for children or if you specify Compressed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.  On the line that says "Print source/reference footnotes?"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enter the number 4 if you want the check field data to prin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d in version 4.0 to 4.5.  If you pick "4", then it will no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, it will just show the first part of the page fiel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to accommodate the users of 4.0 to 4.5 who may wan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group sheets in the same way as version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. Also for Group sheets you may pick type C for compressed children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will print a group sheet with lots of information pack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ge.  Several people have asked for a group sheet that show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up to 10 children on one sheet of paper. 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will do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. Also in Group sheets you may print an index of names and pag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page numbers, then at the end of the report it will a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to print an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. Also in Group sheets, you may choose to omit blank date/location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 for this option, then any fields with blank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kipped for the husband and wife (and the children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ll information for children.)  The birth and death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print even if the data fields are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. When the total number of people is shown at the bottom of the menu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actual number, which may be less than the highest c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.  When you delete people, the deleted code number is not re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re will be a way to reuse deleted code numbers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 code number is not reused, the disk space is re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erson you ad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. The ancestor chart (when displayed on screen) allows easy move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Father, Mother, Spouse, Older sibling, Younger sibling, childr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. In addition to ALT-A thru ALT-Z, you can use ALT-1 thru ALT-0 and ALT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= (basically the top row of white keys).  Alt fields are 78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. The Tree charts can be twice as wide as they were in version 4.5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chart includes birth and death dates, ABT and CIR date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VERT5 program will convert all version 4.5 data files to version 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CONVERT5 one time to convert your data.  If you have more than one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version 4.5 data files, you can run CONVERT5 twice and choose to AD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set to the first.  The CONVERT5 program creates new files for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5, and will not change your version 4.5 data files, but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on the safe side, make BACKUP copies of all your 4.5 data fil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nver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I thought that the same number of names would take up less disk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version 5 than it did in 4.5, it may take up about 10-15 percent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for the same data.  Each name in 5 can store more information tha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4.5, therefore the record length is larger.  The data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ally compressed, but the indexes (which are part of the file)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.  Each name record is indexed four ways: 1. by code number 2.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 name 3. by partial first and last name  4. by Re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files are quite complicated and are managed by Btrieve.  Whereas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able to edit the data files in version 4.5 to fix errors, I will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edit the data files in 5.  Therefore it is very important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s of your data files.  If anything goes wrong with the data files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loose everything in them, and you will have to go back to your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.  Btrieve does contain some nice features which should save you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aster if the power goes off when writing to the file.  However,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re damaged because of a disk going bad or developing bad sectors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bably have to use your backup set of data files.  If your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large to backup with the backup routine available from the menu, b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ACKUP the data files with another program.  The files that are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ackup are all the files that end with the .DT5 extension.  You could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S BACKUP program, or another program such as PC-TOOLS or FASTBACK, or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he ARC or PKZIP program, you could compress the files and then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 You will find that PKZIP or ARC will compress the files to about 1/4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size and that should help you fit them on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data files are damaged, save all your current backup diskette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new blank floppy diskettes to make new backups.  There are a cou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vailable that are designed to fix damaged Btrieve files, but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better than having a couple sets of current backup disks.  One progra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fix damaged Btrieve data files is call BTRHELP and it i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CompuServe and is available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5 of Brother's Keeper uses a program called Btrieve to man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files.  Btrieve handles all the indexes of names and numbe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.  Version 5 of BK does not have to "read the alpha file" each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tarts since the indexes are part of the data files.  Btrieve is a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program which loads just before the BK program starts, and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d from memory when the BK program stops.  When you type BK5 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ther's Keeper, it first loads Btrieve, and then starts BK5MAIN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part of BK.  The routines on the menu which are labeled "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" are separate programs which are run when selected.  When the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is finished, you may choose to run the same report again, or to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BK5MAIN program, or to stop.  If you ran BK 4.5 with over 1,000 n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find that starting BK will be faster in version 5 sinc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oes not have to read the ALPHA fil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ccupation field, press CTRL-A to set the parent type.  Each time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, it changes through 9 possibilities.  (Adopted, Step, Foster, et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this on the modify screen, it will show the type of parent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the father and the mother.  (In Add it just shows on the bottom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erson may have two sets of parents.  For example, birth paren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opted parents.  (Or step parents or foster parents.)  When adding a chil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type the name and F8 to search, and it will let you add the chil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family.  Then it will jump to the occupation field and you may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 type by pressing CTRL-A.  Each press of CTRL-A will display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parent for father/mother.  (On the modify screen, it will sh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parent after each parent's name.  You may press CTRL-A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pation field on modify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date/location line can have Source information entered.  Press F6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Source information (up to 3 lines.)  When duplicating a previous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source, type a couple words and press F8.  After the three lin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information, there is a Page field.  If the source is a book,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s in that field.  Enter the word Page also.  If the sour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film, then enter the reel number in the page field.  Enter the word re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the number.  (If you used the check fields in version 4 of BK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from those fields may be in this Page field.  Depending on w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he check fields for, you may need to move that data.)  Each unique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3 source lines is saved only once on the disk in order to save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use the F8 key to recall the previously saved source so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exactly match.  Use the page field to enter information that is 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4 when in a date or location field to bring up a screen for enter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's mailing address and phone number.  Press Ctrl-L to print a lab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ontrol which label lines will print, and the size of the label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usting the numbers on option screen 3.  For example, you may want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ne in the address field that does not print on the label, such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number.  To print a group of address labels, pick N from the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print a custom report with only a field number of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n a name field, (while in Add or Modify) press F6 to enter an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for a person.  I suggest you enter the birth name in the norma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and the current name in the alternate name field.  This is for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have changed their name or have been adopted and use a new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a name, the program will normally be able to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out what the last name is for the person.  It will catch common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last names, and will ignore Jr or Sr after a name.  Occasionally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not be able to determine the correct last name.  In that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[] around the last name.  Example: "John [Steed] of Kent" will be inde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the last name of Steed instead of Kent.  The [] will not prin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, but will show on the Add and Modify screens.  Routines which ne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name (such as the alphabetical report and the birthday report) will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[] brackets and use that name for the last name.  For most names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need to use the brackets.  If you don't want to use the characters 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] then change the characters on option scree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 a reference number or code in the Ref: field, you will be 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people by entering that number or code.  This is useful if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your own numbering system and what to be able to find people using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.  To find someone by ref number, when you are asked for a name to fi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either a / or a \ followed by whatever is in the ref field (exact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.  Example:  If you have JS1234 in the reference field, then type /JS12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nd that person.  Note: do not type the / in the ref field - only typ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earching for a person.  So there are three ways to find someone  1.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name  2. Type their code number.  3. Type a / and then their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.  If two or more people have the same Ref: info, each will be show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yping a location, if it is the same as a location already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, type the first part of the location name and then press F8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for matching entries.  They will be displayed and you may use th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own arrows to point to the location you want and then press enter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guarantee that the locations are typed exactly the same and tha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disk space.  (Each unique location is only saved once on the disk even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hundred people use that location.)  If you have mostly unique 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, the location file will be large, but if you have lots of duplicat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cation file should be smaller than it wa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version 4.5, if you typed *UNKNOWN for a husband or wife name, it woul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at name on reports, but it did take up 1 record.  In version 5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type *UNKNOWN for a husband or wife name, and it will not create a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ll for that person.  The "marriage" will contain only one partner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 discover the name for the unknown partner, you can change the unkn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 into a real person in this way:  Go to Modify and call up the kn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.  Then press F6 to jump to the add routine.  Then after selec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person, use the up arrow key to change the name from *UNKNOW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 name.  The existing marriage will then connect those two people an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ren linked to previously known partner will still be correctly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menu item for adding an individual.  Sometimes, the normal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(which adds a family all at one time) may not be what you want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se, pick I to add an individual.  This individual will not be link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else.  If you later want to link that person to a spouse, parent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, then use the normal Add routine and call up that person in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by either searching by name or by typing in the person's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e the most recent changes to BK 5 read the file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tarted a BBS, so if you have a modem, you can call for all progra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or any fixes to the programs.  The BBS (computer bulletin board serv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is (616) 364-1127 and it uses an HST dual standard modem, so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 1200, 2400, 9600, and 14400 baud modems.  The programs are large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a fast modem and call when the phone rates are cheap.  The boar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downloads to first time cal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by chance you are not a registered user of Brother's Keeper, 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John Steed                              Date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07 Childsdale 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ford, MI  49341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version 5.1 of Brother's Keeper.  (12/1/9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would like to become a Registered user.  Enclosed is a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5 (U.S. check or Canadian check in U.S. funds) or MasterCard or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expiration date.  Please send me the printed manu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ersion of the programs. ($45 includes all program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have data in Brother's Keeper version 4.  Please s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5 program al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have data in  ___Genealogy on Display   ___FHS   ___Link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a program to transfer the data to Brother's Kee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__|  Send the program in __French    __German    __Danish      __Polis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Swedish   __Finnish   __Norwegian   __Du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send the translation program so that I may translate to 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lets you change the words built into BK such as Husband, Wi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first get a copy of Brother's Kee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Friend   __Shareware Company   __Computer Use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Store    __Genealogy Society   __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m using the program on the following typ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and _________________________ Do you have a modem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RAM memory      512K      640K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?   Yes   No     Do you have Microsoft Windows?   Yes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size preference      3 1/2  720k         5 1/4  36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1/2  1.44meg      5 1/4  1.2m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     monochrome    CGA     EGA     VGA    super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nd suggestion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nk you very much for responding.  Joh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