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eginning this INSTALL procedure, you should make cert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all the diskettes that make up the public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 History System software.  You should have three 5 1/4"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 or one 3 1/2" (720k) diskette.  During the  INSTALL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,  the 5 1/4" diskettes will be referred to as the "B1", "B2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3"  diskettes, or the 3 1/2" diskette will be referred to  as  "B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diskettes  are not labeled this way, you  should  mark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 before  beginning the INSTALL procedure.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Identification  for a diskette, place the diskette in  you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enter:       dir  a: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1" diskette will have a file named "FHSDISK.B1" on it.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, the "B2" diskette will have a file named "FHSDISK.B2" and the "B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will have a file named "FHSDISK.B3".  In the  following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,  I  will  refer to these diskettes as  the  Family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"distribution diskettes" because that is how they are "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ed" or "sent out"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 to Registered Users:  If you are installing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te set of Family History System programs, you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additional 5 1/4" diskette or 3 1/2" diskette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abeled "X1".  You should place that diskette in  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tte drive, make it the default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ceive instructions for installing the complet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The remaining instructions in this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are ONLY working with the PUBL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ion  diskette(s) for the Family History  System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files that are not used during the normal operation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.   The purpose of the INSTALL procedure is to prepare  a 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" of those files that are required for you to create,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 files of information about your own Family.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types of disk media from which the system may be run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or  "Floppy"  disks, and in the latter case, either  5  1/4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sizes and standard or high density formats, I have provid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procedure that is intended to automate this task as  m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allation procedures for hard and "floppy" disks will  b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bed separately in the following sections.  You need only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hat 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OFTWAR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 the programs on a hard disk, you will need  to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ive  ID" of the hard drive.  Ordinarily this will be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 although it may be "D", "E", "F", etc. if you have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, or have partitioned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B1 diskette in a drive of your PC and make it the 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 (If  the drive is the "A" drive, then you would make  i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 by entering:  "A:"    without the quot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:      GO INSTALL HD x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" is the "Drive ID" character for the diskette drive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diskette  and "y" is the "Drive ID" character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drive.   This command must be entered in CAPS and the  drive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ust NOT have a colon at the end of it (that is, use "C"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first time you have installed the software, a "\FAMI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will be created on the hard drive and all program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to  it.   Your family files will also reside  in  this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unless you place them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-installing the software, you may see the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nable to create sub-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directory already exists.  This message may  be 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s will simply be copied to the existing FAMILY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previous program files.  Neither your existing files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hanges you have made to the system defaults will be affec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process is complete, you can begin a FHS session by 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:    CD \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  FAM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m the main directory of your hard disk, you can simply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THE SOFTWARE ON "FLOPPY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the programs on floppy diskettes, it is best to hav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drives  for the INSTALL process, one  for  th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and a second for the diskette(s) on which the softwa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talled.  If your PC has a single diskette drive, it is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INSTALL from drive "A" to drive "B", letting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ell you when to remove a diskette from "A" and replac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"B", but it will require a LOT of "disk shuffling" and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.   If  you  are going to attempt the  installation 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diskette drive, I recommend that you "write protect" the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diskettes so that they don't accidentally become "corrup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ettes aren't switched at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diskettes required for a working copy of  the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 upon the capacity of the diskettes that you will be usi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/4" (360k)  -  3 diskettes, a STARTUP, UTILITY an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1/2" (720k)  -  2 diskettes, a STARTUP and a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/4" (1.2M) or 3 1/2" (1.4M) - 1 diskette, the STARTUP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with  the appropriate number of blank  diskettes,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 them using the DOS FORMAT command.  You may want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S" parameter of the FORMAT command for the STARTUP diskett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"bootable" (which means you could put it in the A driv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urn the PC on and DOS would be "loaded" from the  disket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not use the "/S" parameter when formatting the  REPOR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diskettes as it will simply waste space on  those 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want to place a copy of the COMMAND.COM file on each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be aware that the FORMAT command will destroy any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reviously  existed on the diskettes that you use so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diskettes don't have anything on them that you want to 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.   You should not use diskettes which have 'bad  sectors'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command.  This doesn't make the diskettes unusable, bu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leave enough space on the diskette for the INSTALL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the programs it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formatting and appropriately labeling the diskette(s)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ceive  the working copy of the Family History  System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X1 diskette in a drive of your PC and, after making 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 drive, enter:       GO INSTALL xx 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 xx = 3D  if you are installing onto three 5 1/4"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2D  if you are installing onto two 3 1/2"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D  if you are installing onto a single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the drive ID character of the diskette dr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iskette i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z = the  drive ID character of the diskette drive i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UP, REPORT or UTILITY diskettes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ID's should be expressed as a single character,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colon.  That is, as "B" and not "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installation is complete, you can start the  system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C has "booted" by placing the STARTUP diskette in the  A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ntering:  FHS  or  FAMINIT.  If you formatted the  STARTUP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with the "/S" parameter, you can also start the system by  pl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STARTUP diskette in the A drive and then turning the PC 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CTRL+ALT+DEL keys simultaneously if the PC i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tallation procedure distributes the program files  amo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,  REPORT  and UTILITY diskettes in a way that is  inte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 the  number of disk changes you will have to make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 Main Menu item and the required program is not on  the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that is in the default drive, then you will be asked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Program Diskette in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to remove the program diskette that is currently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and replace it with another of the program diskettes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created, hopefully the one with the proper program on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ble indicates the programs that are required for each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and the program diskette on which it may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FILE       3D-Install   2D-Install   1D-Inst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 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HS.BAT    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NIT.EXE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MENU.EXE    all three      both  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FAMILY.EXE  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A-1,2,3 FAMRELAT.EXE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B-1     FAMGROUP.EXE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B-2     FAMFFGRP.EXE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C-1     FAMCHART.EXE    UTILITY      STARTUP      STAR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C-2     FAMDESCH.EXE    UTILITY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C-3     FAMGENCH.EXE    UTILITY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A       FAMFILES.EXE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B       FAMSCRNA.EXE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C       FAMPRNTC.EXE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D-1     PAFGEDCM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D-2     FAMEXORG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E-1     FAMVALID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E-2     FAMCHECK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4       FAM4PRNT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DATECALC.COM   all three      both  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UN30.EXE 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.DAT      STARTUP      STARTUP    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tion of the program files doesn't match your working sty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great deal of freedom in "reorganizing" these diskette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program files around.  The only 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NIT.EXE, FAMMENU.EXE, BRUN30.EXE and FAMILY.DAT must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NIT.EXE,  BRUN30.EXE  and  FAMILY.DAT should only  be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TE FOR THOSE WHO ARE UPGRADING FROM AN EARLI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an earlier version of this softwar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orking with all your family files just as before.  No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process  is required.  If you have made any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file name tables, screen colors, or printer  control 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ansfer those changes to the new program diskettes by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Y.DAT file from your previous program diskette to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If you are re-installing the programs on a hard disk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.DAT file will not be affected so your changes to thes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be retained throughout the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        GO PRINT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a printed copy of these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