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993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written to provide a simple means for maint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formation concerning related individuals and for produc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genealogical reports from information i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produced by the system include: Ancestor, Descendant &amp; Relativ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Group Reports, Descendant Charts, and complete sets of Ancestor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s.  No limits are placed on the numbers of generations or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files and information for up to 3600 individuals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360K diskette (or up to 32000 individuals on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the programs on these disket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-PC,PCjr,XT,AT or compatible; 256k RAM; at least one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0 column monitor;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is not required for creating family files o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are written in BASIC and compiled with Microsoft QuickBASIC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