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m p u S h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Version 8.6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, XT, AT, PCjr, PS/2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 Monochrom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uShow documenta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A summary of the changes in this version. "Last minute"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nce CSHOW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     Installing CompuShow on a floppy or hard disk. Selecting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.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OC   A complete list of CompuShow video and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W.DOC     This complete, detailed CompuShow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DOC       Frequently asked questions, complete with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The CaSSS 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FORM.DOC 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e  SETUP.DOC for instructions on installing CompuShow and  configu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to work correctly with your comput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puShow: A Quick Star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how is a program  for viewing graphics on  an IBM 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designed  to give you  a brief overview  and get you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 of 'reminder  prompts' appear  at  the bottom  of the 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'F1help' means press the [F1] function  key for help. If you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, you can also left-click on any of these prompts. When we say  'F1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'F2log', it means press the function key or left-click o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tart the program from your DOS  prompt by typing 'CSHOW' and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The screen shows a sorted list  of the disk files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If you loaded CompuShow from a floppy disk,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 mount other floppies and use Alt-A  or Alt-B to "log in"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CSHOW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cursor  is positioned  in an  "input  area" near  the botto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Use the "up arrow" cursor key (or your mouse) to move up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Move the highlight bar around the list of files using the mouse o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PgDn, PgUp,  Home, End, etc. (Click  the mouse above th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file  names to page  up or at  the bottom of  the screen to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With the highlight bar positioned at  a graphic file, press the  spac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lick the left mouse button) to  view the picture. If you don't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are graphics, just try each one in turn. CompuShow will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a file isn't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Press ESCape (or click  a mouse button) to  return to the fil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re back at step 3 ready to select another file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Press ESCape (or click the mouse in the input area) to return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area (you're back at step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Press ESCape (or  right-click) in the  input area to  exit CompuShow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, you may have graphics files on a different disk drive and/or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irectory (and it's quite possible that there are no graphic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on the current directory screen).  There are several ways to selec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With the  highlight bar  at a  directory (marked  &lt;DIR&gt;), press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or click the mouse) to move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F2log to pop up the  "log box" to switch to  a different drive or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sub-directori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Use Alt-A and Alt-B (hold down the 'Alt' key and type 'a' or 'b') to "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" a new disk in floppy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ging Files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F7 or click the space to the  left of the file name to tag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highlight bar. A "tag-pointer"  appears and the highlight is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F7 or click a tagged file to un-ta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all to tag all files (on all screens of the current director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show to show all 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each image is displayed in turn, you may pan, adjust the appear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, just as though you'd displayed it individu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K to display  the number  of files  in the  current directory,  by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in K-bytes and open space in K-bytes on the current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s are tagged, the number, bytes and K-bytes for tagged file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eco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D to Delete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R to Renam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C to Copy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M to Move file(s). Move only deletes if the copy was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 files are  tagged, Alt-D,  Alt-R,  Alt-C, and  Alt-M work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; the one  at the highlight bar,  and clicking on the 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clr to clear al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file specific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CompuShow logged to a different drive and/o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                         log to drive 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pics                    log to drive e:, sub-directory \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specify a fil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*.gif                      set the mask to *.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graph\pix\*.pcx         log to  c:\graph\pix,  set the  mas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can display one or more files as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pics\favorite.gif+      display one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\pics\*.gif+             display multiple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each image is displayed in turn you may adjust the appearance, p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graph\sample.pcx+x      display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'+X' to the end of the file name to display it and exit to DO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still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wide Switches between a  two-column display  of file name,  size,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a multi-column display of as many fi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mask Specify a file mask such as "*.GIF" or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sort Display only files  or also  show sub-directories.  Sort ascend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n file name, extension, size, date, or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optn Turn on o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uiet mode; whether or not the program makes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if Comments. Turn OFF to ignore any comments in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thering is  a technique  for displaying  an image  with a 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ors on  a device with fewer  colors. (If the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has as many or more colors than the image, the Dither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  affect.)  Dither ON  provides  the best  quality  displ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her OFF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Gamma1 setting affects display  of true-color graphics in  2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thered) or more  colors. Some scanning  and desktop  publi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ork  exclusively  with  "Gamma 1.0"  images.  Tur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 so that  the image  is corrected  for display  on a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the resca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iginal size, no  rescaling. An  image may be  smaller or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 screen. If  it's larger  and you  have enough  'VScree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(see  SETUP.DOC), you  can pan  around the  imag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scale most images to fit the screen. The exception is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 color) images. Frequently,  these use intentionally  random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and white dots and rescaling creates undesirabl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-time rescales ALL images to f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Information Box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ype  the name of  a graphic file  in the input  area or positi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on a graphic file  and press carriage return (or  right-clic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phics Information Box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displays 'raster graphics' or 'bit-maps'. These graphics imag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up of  rows of  dots. The top  line of  the box identifies  the typ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file, the width, height, and number of colors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ain body  of the box  are listed all  the "standard" graphic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available  on your  computer, based  on the  type of  video  adapter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width x height x colors)   Herc Cga Ega MCG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x348     monochrome          | Y  |   |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     monochrome          |    | Y | Y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     monochrome          |    |   | M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     monochrome          |    |   |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4   color (4 palettes)  |    | Y | Y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"PCjr/Tandy"  |    | O | O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4   color "PCjr/Tandy"  |    | O | O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EGA           |    |   | Y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16  color EGA           |    |   | Y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x16  color EGA           |    |   | Y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x16  color EGA           |    |   | O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256 color MCGA          |    |   |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400x256 color extended MCGA |    |   |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x480x256 color extended MCGA |    |   |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=Optional, M=EGA+mono mon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=PS/2 and register-compatible VGAs,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also see up to  fifteen modes provided by  a video driver that  you'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(see SETUP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isplay in any of the modes listed on the screen by pressing the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clicking) the mode you want. The "best available mode" (the mode used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 the spacebar  or  left-click from  the  directory screen)  i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displaye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6optn prompt in the lower-right corner allows you to control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without leaving the graphics inform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'0',  carriage  return,  ESCape  (or  right-click)  to  return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Graphics Display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image is being displayed, press ESCape (or right-click) to  interru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tial image will remain on the screen; press carriage return or 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click) to return to the information box or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mages larger than the screen may be  "panned", using the mouse or the 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left and right cursor arrow keys.  Press a key (once) to pan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Panning will stop at the end of the image, or may be inte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n mind that panning depends on the amount of memory available. (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'VScreen' on the Shift-F1 information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B displays the file name and graphic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N negates any monochrome (or grayscale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gUp/PgDn adjusts the brightness of  monochrome and color displays  (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're dith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 an EGA, adjust a color image displayed in mode 7, 9, or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xteen colors displayed are numbered 0 to 9 and A to F (color zero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the background). To select a color to adjust, type the color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..9 or A..F). That color will flash, so that you can see where it i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ether it should be adjusted.  There are two methods for  adju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ase or decrease the Red, Green, or Blue compo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tep through" all sixty-four colors in color number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NUMBER:   decrease [F7]   [F8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F10 (hold down the Alt key and press [F10]) to save the  adju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to disk.  When you display  the GIF file  in mode 7,  9, or Z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utomatically  uses  this saved  palette  (press [F9]  to 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color palette; [F10] to switch back to the saved color pal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just a color image displayed  in an MCGA, VGA,  or "Super-VGA" 16 or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ode (5, 6, 7, 8, 9, Z, S..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lor may be adju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gUp/PgDn brightens/darken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n EGA, the adjusted palette  is saved to disk by pressing  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, and [F9] and [F10] allow you to review the differences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nd the adjust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Alt-G to display a color image as &lt;G&gt;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N to &lt;N&gt;egate a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PgUp/PgDn to lighten/darken the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C to return to a &lt;C&gt;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t-R &lt;R&gt;otates the palette of a color, grayscale, or nega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GIF Graphic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elease of GIF version 89a (July '90) several exciting new 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 may be included for display with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"user input" request  causes CompuShow to  wait for you  to press a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, to allow you time  to read text, etc. To indica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waiting for you, the program "ticks". Press ESCape or right-click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further processing; any other key or left-click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ays between images may be used for  animation or to allow time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sparency may  be  used  to  create  non-rectangular  images  (or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 to appear "on top of" the underly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ages may  appear which  are "disposed  of" by  restoring to  eith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or the previous (underlying)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may be  included by  the person  creating the  GIF. After 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a GIF with  comments, you're asked whether  you want to read 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Y" or left-click to read the comments; press 'N', ESCape, 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r right-click to sk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 rule of  thumb, transparency  and restore  to previous  functions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x480x256 GIF will require either EMS/XMS memory or a 640k system, with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 resident programs loaded (TSRs, RAM  disks, etc.), so that at least  530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emory is available to CompuShow. If there isn't enough memory 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nsparent color  will be  displayed, and  restore to  previous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d as a restore to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e CATALOG.DOC for information about "CompuMake Tools"  for converting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your  existing  graphics  images  to GIF,  including  support  for  al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atures of the GIF89a forma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how Standard Version 8.6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is copyrighted software. However,  you are encouraged to copy  and</w:t>
      </w:r>
    </w:p>
    <w:p>
      <w:pPr>
        <w:pStyle w:val="PreformattedText"/>
        <w:bidi w:val="0"/>
        <w:jc w:val="left"/>
        <w:rPr/>
      </w:pPr>
      <w:r>
        <w:rPr/>
        <w:t>share  the  standard   version  with   others  according   to  the   following</w:t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version of CompuShow  may be freely copied and  sh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s, so long as no charge is made for the software, and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nmodified and  copied in  its entirety,  including all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 all support  files. It  may be  distributed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, provided that all files are transmitted (archived)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 ShareWare is  copyrighted software.  It's not  "Public  Domain"</w:t>
      </w:r>
    </w:p>
    <w:p>
      <w:pPr>
        <w:pStyle w:val="PreformattedText"/>
        <w:bidi w:val="0"/>
        <w:jc w:val="left"/>
        <w:rPr/>
      </w:pPr>
      <w:r>
        <w:rPr/>
        <w:t>software, nor  is it  "free" software.  If you  continue to  use this  program</w:t>
      </w:r>
    </w:p>
    <w:p>
      <w:pPr>
        <w:pStyle w:val="PreformattedText"/>
        <w:bidi w:val="0"/>
        <w:jc w:val="left"/>
        <w:rPr/>
      </w:pPr>
      <w:r>
        <w:rPr/>
        <w:t>beyond a reasonable "trial period", not to exceed 21 days, you must pay for it</w:t>
      </w:r>
    </w:p>
    <w:p>
      <w:pPr>
        <w:pStyle w:val="PreformattedText"/>
        <w:bidi w:val="0"/>
        <w:jc w:val="left"/>
        <w:rPr/>
      </w:pPr>
      <w:r>
        <w:rPr/>
        <w:t>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r registration fee makes it possible for us to continue to impr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 to  provide  similar high  quality  software  at 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USE THE PROGRAM FOR COMMERCIAL PURPOSES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your $25 registration fee you receive the LATEST COMPLETE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 a registered user,  you'll be notified as  new versions are  rel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upgrade for a nomi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for the Enhanced Program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hanced program (CompuShow version  8.61b) includes all features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program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 of all graphics images on most dot matrix and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RIVERS.DOC for a complete list of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show tagged files  allows you to  specify an optional  delay in 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mages for a continuous "slide sh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ilarly, you may  specify a delay  for a one-pass  or continuous  "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" of the files specifie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cripted  slide show  feature  follows a  prepared script  to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display of graph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om any drive and sub-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the best (space bar) mode or a specified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th control of (up, down, left, right) pa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cifying an optional delay in seconds between i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viding a "wait for a key pres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run continuously or quit after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CompuShow  Setup  program, which  lets  you change  screen  color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"start-up" options, making the command-line switches  un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utomatically log to  a disk drive and/or sub-director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ype of directory displ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convenience, we've included an order form (ORDRFORM.DOC) with 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 the  required information.  (Complete  it by  hand  or with  a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.) Orders are shipped first class mail, and registration puts you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mailing list for notification when future vers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ing to a Bulletin Board: 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encourage  you to  copy and  share CompuShow  with others,  but please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ate when you upload to a BBS or give a copy to a friend. Be sur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ALL  FILES!  This is  A  REQUIREMENT for  distributing  CompuShow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, and  if  all files  aren't  present, CompuShow  will  displa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issing files" message, indicating that it MAY NOT BE DISTRIB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and ShareWare Distributors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ppreciate the distribution of CompuShow on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ks. If you're a BBS  SysOp or ShareWare distributor, contact 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eive the latest  complete standard version  of CompuShow and  auto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upgrades as new versions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es and Trojan Horse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the growing  concern over computer viruses,  Trojan horses, and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icious programs,  BBS  SysOps  and  ShareWare  distributors  have 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ablishing "direct from  author" libraries.  We feel this  is an  excel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icy, and expect to see it become more common as time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 information, we  post CompuShow  to CompuServe  (PICS, LIBrary  3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 (IBMPC RT, LIBrary  14) and the "One  Stop Bit BBS" (602-282-9035)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copies directly to a number of BBS SysOps and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ust to  put  in  one  last "plug"),  your  concern  about  possible  "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ection" is another  reason to register  the ShareWare that  you inte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Interchange Format(c) copyright CompuServ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(sm) is a Service Mark property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ooth Mouse Driver(c) copyright 1992 Andy Hak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ndy Hakim, P.O. Box 70392, Houston, Tx 77270-0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your support:                Bob B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[76555,167]                  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76555.167@compuserve.com     Post Office Box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R.BERRY7                     Sedona, Az. 86339-0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     (602) 282-9035               Voice:      (602) 282-5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3, Canyon State Systems and Software (tm), Sedona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