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tu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ULY OF  1992, WAS COMPUSHOW  USED BY THE  CREW OF THE  SPACE SHUTT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STS-50 TO VIEW DIAGRAMS OF AN EXPERIMENTAL LIFE SUPPORT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EEDED TO REPAIR, WHEN THEIR PRIMARY "TEXT AND GRAPHICS SYSTEM" 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NED GRAPHICS IMAGES HAD TO BE TRANSMITTED TO THEM FROM THE 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h, thanks for asking!) The answer is a resounding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Show support 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A BBS WHERE YOU SUPPORT COMPU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's not "our BBS", we log on every day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-Stop Bit BBS            602-282-9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me, leave a message for Bob B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to GI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CAN I CONVERT OTHER GRAPHICS TO GIF FORM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'S "COMPUMAKE TOOLS"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Make Tools, our graphics conversion utility is described in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how upgr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YOUR POLICY ON UPGRADES FOR REGISTERED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 release new  versions of CompuShow, registered  users are not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, and may upgrade for  a "nominal cost". For  the past couple of 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held this cost to $9 ($5 for anyone who received the previou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60 days of the release of the new version). We'll try to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/$5 upgrade prices as long as we can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SAW A NEW VERSION ON A BBS, BUT HAVEN'T RECEIVED AN UPGRADE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leases of CompuShow  sometimes seem to travel  at the speed of 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first step is to post a new release on the One Stop Bit BBS,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nie and  then mail  copies to  our list  of BBS  SysOps and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. It may take  a couple of weeks  to mail notices to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"minor revisions" (like 8.41 compared to 8.40) hav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at don't justify a mailing to all registered user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the latest "minor revision", contact me fo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keep in mind that you may have a COUNTERFEIT! (See WHATSNEW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hacked versions of CompuSh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[Q&amp;A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Show and Window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HAVING PROBLEMS USING COMPUSHOW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had some (limited)  success making Windows work.  In general it  se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ndows doesn't like DOS applications to do graphics, however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will make a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a "PIF" file for Compu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Windows in standard mode, rather than 386 enhance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t FILES=60 in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CONFIG.SYS has EMM386.SYS add "D=48" to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Graphics File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WNLOADED A GIF FROM A BBS, BUT COMPUSHOW SAYS IT'S NOT 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as probably  uploaded by  someone with an  Apple computer,  and h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amous 128  byte "MacBinary  header". A  legitimate GIF  file starts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IF87a" (or "GIF89a") in the first  six bytes, so this "header" which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 software  tacks on  the front  end  of the  file, actually  create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upt GIF.  If the  BBS SysOp  doesn't have  a program  for stripp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, we have one (UNMACA.EXE) on the One-Stop Bi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KNOW I'VE GOT A LEGITIMATE GRAPHIC IMAGE, BUT IT'S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grams  which claim  to  produce a  standard  graphic file,  may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orm to the official specification.  If you find examples that  Compu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handle, we'd appreciate a copy of the file, so that we can add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 format.  However,  some  compression  schemes  (such  as  RIX)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dential, so we can't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DOES A BOX POP  UP EVERY TIME I RUN  THE PROGRAM, SAYING THAT THER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MIS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rogram start-up, (the standard/ShareWare version of) CompuShow check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at all the documentation  and support files are  on the same disk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as the program. Once it finds all the files there and  cre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HOW.DAT, you can erase the documentation files, driv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(and some LAN software) don't preserve the original file date and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 files  are extracted  from  a ZIP  or  other archive.  This 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think that all the files  have been modified! (Reset the dat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on all files to what's stored in the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ove the program to another computer, pass it on to a friend, or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 a BBS, you  must include all the original  files. In addition,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your computer (add memory, upgrade the video adapter, etc.) Compu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tect  that  it's  not  the  same computer,  and  will  look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support files again (so keep a copy som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deo Driver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GOT A NEW GRAPHICS ADAPTER, BUT THERE'S NO VIDEO DRIVER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ll continue  to  add  video drivers  as  we  become aware  of  new 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. If  you have  a new  graphics adapter  that isn't  listed, we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have a driver available for it. If not, but you have the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s, contact me to see if we can develop a drive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VE GOT A VGA WITH AN S3 CHIPSET, BUT THERE'S NO S3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VESA driver for S3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ELECTED THE VESA DRIVER, BUT IT ONLY SHOWS A COUPLE OF M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anufacturers rush  a new  board to market  without fully  impleme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SA  ("We've  got  a  Windows  driver,  what  more  could  anyone   want?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, most manufacturers will upgrade  the ROM BIOS once it's  read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the board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RIVER DO I USE FOR AN ATI 'ULTR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ot of people  seem to be  confused about the  ATI 'Ultra' line,  thin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have a  1-meg Super-VGA. Most  of these models  are actually two  hal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; a 512k Super-VGA  (use the ATI  VGA driver) and  a 1-meg 8514/a  (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's version of HDILOAD in AUTOEXEC and use the 8514/a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s (enhanced program)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GHTS ON MY HP LASER PRINTER BLINK FOR A FEW SECONDS AND THEN IT E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LANK (OR PARTIALLY PRINTED)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may not have enough internal memory to store BOTH soft fon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ics data.  You need  to remove soft  fonts from  printer memor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graphics. With minimum memory installed, you may only be able to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75 dpi in &lt;F&gt;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 PRINT IN &lt;Q&gt;UALITY MODE, I ONLY GET A PARTIAL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out of (computer) memory. See "Printing" in CSHOW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JUST GOT AN HP DESKJET 500C (OR 550C). DO YOU HAVE A DRIVER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1/93, we've tried for MONTHS to get ink color information throug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Peripherals  Developers Program,  and  a number  of DeskJet  owners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HP to complain to them and attempt to get the technical 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still trying to track down the  specifications we need, but so far 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n't been able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 fil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DO GIF FILES COME FROM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CAN I FIND A DESCRIPTION OF THE GIF FILE FORMAT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CAN I GET MORE GIF GRAPHICS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CAN I CREATE A GIF FROM A PHOTOGRAP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IF (Graphics  Interchange Format),  pronounced "JIF",  was design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and the official  specification released in  June of 1987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ime, it has become very popular, due to several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GIF uses an efficient compression routine which makes graphics 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ly smaller  than  in virtually  any  other format.  Secondly,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, it's  an  INTERCHANGE  format.  Graphics may  be  created  by  pa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fractal generating programs, on scanners or video capture  bo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ting  computer might  be  an IBM,  Apple,  Color MAC,  Amiga,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 any  type  of  computer.  Since  most  computers  with 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 have  (at least  one)  GIF display  program, the  graphics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be "moved" from one type of computer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GIF was created by CompuServe,  the Graphics Support forum (PICS) i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o find complete, accurate,  and up-to-date information about GIF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not a CompuServe subscriber,  but are seriously interested in 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programming,  I  do  recommend  subscribing  (call  1-800-848-8199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229, to sign up or to verify current costs. As of 4/91 it's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"start-up" subscription  which includes a  hard-bound user's guide,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ion to the CompuServe Magazine, and $25 credit toward connect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currently $12.50 per hour at 1200/2400 bau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ve had a number of  requests for "disks full  of GIFs" or other  graph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While CompuShow  has been included  on ShareWare disks  with GIF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descriptions, these disks did not come from Canyon State Systems.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sell or distribute GIFs or other graphics files, with the exce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samples that are included on the enhanced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place to  look for GIF  images is CompuServe;  "GO GRAPHICS"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 graphics  forums,  containing literally  thousands  of  imag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files.   GIF  images are  also beginning  to appear  in  signific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on other commercial services and a number of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following registered users of CompuShow operate bulletin boards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ther registered users who would like to be added to this list, please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ntact me.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 Priser (JPix) operates a  high-quality scanning service. Contact him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line at 219-267-3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mensions BBS 408-274-5550 has a large and growing GIF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dfather BBS 813-289-3314 has a free public-access section and an ad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requiring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line USA BBS 708-260-8818 for GIF files online and a scann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Horizons  Commercial BBS  has 64  lines to  access 2.2  giga-byt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t up to  9600 baud. In  addition, they have  a mail order 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 with world-wide sh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s      800 GO MODEM       Event Horiz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/2400 bps    503 697-5100       311 Avenue "B", Suite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 HST 9600 bps 503 697-5126       Lake Oswego, OR 970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32 9600 bps     503 697-5129       Voice: 503 697-7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acomm Technical Support 612-894-58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cc Stack BBS in St. Louis 314-367-1903 has a growing selection of G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and the entire PC-SIG librar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deout BBS in Newton NC 704-464-7235 features "many GIF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 Online with  over 6000 GIF  images. Call 1-800-827-6364  for a 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raphical User  Interface)  software  sign-up kit  and  the  first  month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hip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Connection in Ft Worth TX 817-738-7336 (has no 'adult'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House BBS in Minot ND 701-839-8306 has "4 or 5 thousand GI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ligan's Place BBS,  Mundelein Il 708-566-6183  "features live  multi-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s/games, thousands of files and m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e reserve the right to remove from this list any BBS which tampers with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ny CompuShow documentation or fails to comply with the requirement that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mpuShow must be distributed unmodified and intact.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[Q&amp;A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