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eoff   (c) 1993 Tom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requires VGA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allows you to view/create face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"buttons" at the bottom of the scree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s 1-3 allow you to flip through the faces,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4 exit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anywhere on a face for a surpri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will you get if you register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glad you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receive the latest update to Faceoff 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version, (please specify disk size), wee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version hits the stre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eatures to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 now supports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eleases depend on user input.  Future pla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-paint program features, and quite possibly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 to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ight be wondering, who are these people I'm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don't recognize any of them, well good, cause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d probably have to pay them.  Check the file "credit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who's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registering this program you will be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, a few more faces, and quite possibly a kitte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ention eternal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s will be sent out on future updates,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  You pay only shipping and handling on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you can download them 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Kev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2)371-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east Nebraska's largest BBS (1.5)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of RBBS_quote-of-the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o the v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ppen to have your image digitized send it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ll see if I can make it work in Fac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you are not vain, I need the fac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 to send your $10 dollars to: (that's chea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$1.5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ton Ne 687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5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et the message "Packed file is co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LOADFIX FGDRIVER.EXE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FACEOFF             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hould take care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was created using Fastgraph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2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astgraph/Light (tm) Video Driver                Version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pyright (c) 1992 Ted Gruber Software.  All Rights Reserv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