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2EXE(tm) v2.0 (c) 1992 Cyber-Desig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: Alexey Zil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loading FLI2EXE2.ZIP.  FLI2EXE converts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generated by the AUTODESK ANIMATOR(tm) into Self Playing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 compressed by the HUFFMAN algorithm developed by 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uger. In other words it becomes a self sufficient EXE fil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ing FLI2EXE you will notice a little window on the r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"STATUS".  The |A| on the buttom stands for the FLI 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.  The |B| stands for your FLI file and |C| stand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combined.  When you begin installing you will see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s go up, |C| is the totall left till finished while the 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files. The |H| stands for the HUFFMAN compres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so notice the little window on the buttom, righ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, this tells what the program is precis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l to do this on a hard-drive.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you may notice the bars not going all the way up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ing info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 and is protected under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.  You may use this program for no more than 2 week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ime it would be prudent to registe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