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complete order details (at minimum licensee name, 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 selection and payment details) 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end in mail message to CompuServe 100033,3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fax to +61-6-28101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post to   Bitware, Software &amp;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.O. Box 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nuka  A.C.T.  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ustral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a separate order form for each licens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:  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any:  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ress:  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one:  ________________________    Fax:  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Serve:  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elect software: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USD equivalents approximate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ikon 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  Individual  ____________________  AUD  $65  (USD  $46)  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  Corporate   ____________________  AUD $250  (USD $175)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aller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  Individual  ____________________  AUD  $75  (USD  $53)  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  Corporate   ____________________  AUD $295  (USD $207)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ikon II &amp; Galler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  Individual  ____________________  AUD  $99  (USD  $69)  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  Corporate   ____________________  AUD $375  (USD $263)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alleria (upgrade from existing Nikon II license until Dec. 31, 199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  Individual  ____________________  AUD  $35  (USD  $25)  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  Corporate   ____________________  AUD $125  (USD  $88)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ipping &amp; handling (for international fax/post orde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____________________  AUD  $10  (USD   $7)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Total AUD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lose cheque/check for total (or converted equivalent) or comple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dit card detai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dit card:  ___  Bankcard       ___  Mastercard       ___  Vi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rd number:  _______________________________    Expiry:  __ / 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rdholder's name:  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gnature:  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