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ize that the instructions supplied with this program may b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, so here is a rather weak attempt at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Bright modifies the palette of a GIF form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 by adding a specified value (positive or negative)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te colour (specifically, any of bytes for the (R)ed (G)reen (B)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colour) so long as the value of the byte l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ge (before the operation). Should the range be ex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/subtraction, the value is rounded to the highest/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try and make it understand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Bright AKo.GIF BKo.GIF /a+30 /l40 /h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ed 30 to all the colour bytes in the palette of AKo.G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lie between 40 and 60, rounding the values to sixty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ill *always* be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Bright Ranma1.GIF Ranma2.GIF /a-60 /l00 /h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tract 60 from EVERY colour byte, since the minimum for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0 and the maximum is 255. Should the value go below zer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nd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to have multiple action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Bright Lum.GIF LumSuit.GIF /r+160 /b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email me at ejajko@hertz.elee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BRIGHT - fiddles with colour intensity for GIF forma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, updated 10/3/1992, created 5/9/1992 by Edward W. J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 This program may not be sold or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ackage, nor modified without consent. No respon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for any 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gifbrght  infile  outfile [/w[argb]] [[/[argb][+-]#]...] [/l#] [/h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: copies GIF info from &lt;infile&gt; to &lt;outfile&gt; an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olours greater or equal then low value ('/l#', default=5)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r equal to high value ('/h#', default=255) by adding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to the colours specified (a-&gt;all colours, r-&gt;red, g-&gt;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-&gt;blue) and leveling out at the specified maximum or minimum.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ers may besigned numbers; multiple colour modifier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teout operation (/w[argb]) causes all colour bytes to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average of the colour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ny bugs/suggestions to ejajko@hertz.elee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</w:t>
        <w:tab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</w:t>
        <w:tab/>
        <w:t>added whiteout (convert to black &amp; white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independant col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slightly better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