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Doc-Read 1.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y Tom Dibble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the tomster of wp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Read [filenam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name' can include the DOS wildcards, '*' and '?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default the list:  "*.doc *.txt read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-Read is, as the name implies, a document reader (*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xt, readme, read.me ...) for inclusion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 small ( &lt; 600 lines) .DOC files.  It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lace the command string "type *.doc | more"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tter interface, backwards-scrolling, search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However, if you have '4-DOS' or an equivalen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 using the 'list' command, as it is far mor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re functional than Doc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-Read is faster than most equivalents, but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arger than the free conventional memory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ideal for viewing small files, but nearly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iew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-Mode is initiated with the '/' key (like in 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 users ... ), and is an 'incremental search' (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).  What this means is that with each let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arch string, Doc-Read searches forwar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, or tells you if there are no matches.  ^N (Ctr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) pushes Doc-Read to the next match of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arch-Mode' can be global, b-line, backwards, or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) forwards.  Global (G) simply starts the sear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 of the document.  b-line (L)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t the beginnings of lines in the documen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ed or preceded by spaces. Backwards (B)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from the top of the current page.  Forwards (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) will search forward from the top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atch is found, Search puts the top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the string was found at the top of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nd word is more than ten lines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demarkation, the line containing the match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screen.  To see exactly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he match is located (or at least, which line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V for 'View'.  Continue your search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 are divided by lines which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spac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'paragraph' considered two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oc-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'paragraphs' are considered one paragraph by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because There is no white spac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tw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.  Doc-Read is free for anyone who wants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 I really can't imagine that happenning too of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(though perhaps not later version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in the Public Domain, and shall rema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.  I only ask that this file be includ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