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ure (planned)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as you can see, Graph-Me! is far from being 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self-respecting programmer, I h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 will be adding on to it as soon as I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Why put it out without all these improvements, you a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I waited until I could think of nothing more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t would be well into the next century by the time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out, and then it would probably be almost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BE RE-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switched the interface around a lot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ing Graph-Me!, which means that a lo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had in the CLI are lacking in the point-and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 Mode.  Just never got around to putting t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I found it very usefull, though, and so it wi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minor upgrade (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-Mark adjusting.  Okay, this one's kinda big.  W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ick-marks if they always are two units betwee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ong the same lines) Tick Marks for mod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-3D and Rec-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lection.  Right now this is really dumb;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6-colors, the axis are red, blue, and yellow;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ss, the axis are always the highest color availa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to create a color-selection screen, as well as a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adjustment utility for the VGA-ers out there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raph-Me! is only 16-colors, but maybe if I ge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response I will expand it to 256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- and Mtx-saving algorithm (Mtx is a proprietary form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developing for Graph-Me!, which holds a 3D wireframe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admit that all those wonderful graphs are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less unless you can pull them from screen to hard-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o do that now is to install a screen-grabb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Graphics.COM (for printout).  Thi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ake a while, so expect it around 1.2 or 1.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y to save all your settings from one sess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show more than one graph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to lessen the ammount of requi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e far future ... probably not until 2.0 at lea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I get os/2 ... )  A 32-bit version to run on os/2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NT /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this is subject to change (no promis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!) depending on the time I have to spend on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 get from you guys.  I hope to get around to ad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very least to this little program, as I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ime getting it thus far.  Of course, all thi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, and your opinions.  Feed-back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which is why I am including this lis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