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April 14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re player for Autodesk FLI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by Jos� De Almeid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4185. 1504 Lisboa Codex.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COPYRIGHT NOTI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FLI is Copyright (C) 1993 by Jos� De Alme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FLI, its accompanying documentation, have been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 of HTFLI Demo may be modified, altered, reverse engineered, s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ny form which would involve some sort of trad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Author specifically 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including but not limited  to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tness  for a particular  purpose and HTFLI  license granted herei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,  and  without  limiting  operation  of  HTFLI  gram lic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any particular application, use,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loss of profit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amage, or other incidental 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 or inability to use HTFLI even if the Author, Jos� De Almei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ized  distributor of HTFLI has  been advised of the 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y  Freeware program, you  may freely distribute  HTFLI, subjec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TFLI must  be distributed in an unmodified  form, including the H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 and description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,  SysOps  MUST  keep  inside  the  archiv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escription file, as it is distributed by the Auth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BBS users the correct  and same good description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TFLI  may  not be  included  with  any other  product for 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 without prior written consent from Jos� De Alme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 charge or payment may be accepted for HT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 Operators may post  HTFLI on their BB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ir users without written permission,  only if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,  and only  if no  special fee  is necessary  to access  HTFLI files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ee to access the BBS is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 of Shareware  and Public  Domain software 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rom  Jos� De Almeida  before distributing HTFLI 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nditions. Permission is  almost always granted;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ecessary  to ensure protection  for the Author  and users of  HTFL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CUSTOMER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upport to  users of HTFLI is available through  two major channe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contact the Author  with questions, suggestions, problem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ll the HTFLI's worldwide support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: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#1: 351-1-3527623 *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R HST Dual Standard V32Bis * 2400-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#2: 351-1-3151435 *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R HST Dual Standard V32Bis * 2400-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#3: 351-1-3151436 *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R HST V42Bis * 1200-14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can be reached in the following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CAL):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ME   : PCB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EC: BBS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ll the Portugal co-support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 BA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: Jose Alme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#1: 351-1-7786640 * 20-24h (Tue &amp; Thu 20-01:3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l SatisFAXtion Modem /400e * 1200-14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Box 4185.  1504 Lisboa Codex. 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can be reached in the following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CAL)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FILES INCLUD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TFLI  is distributed in  a archive ZIP  file. Please do 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 contents or  add any  file. The  archive name  is HTFLI100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TFLI.EXE 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TFLI.DOC   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_ID.DIZ  - Description  file  for  PCBoard  systems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 or change  this  file;  this file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's description of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TOO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 Borland's Turbo Pascal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also used  The The  HeartWare Toolkit  v2.00 for  Turbo Pascal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by Jos� De Almeida &amp; Luis Corr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OTHER SOFTWARE FROM THE AUTHO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  HTFLI, I also released  other software, either as 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  programs. All  this software   are available  at SkyShip  BB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umer Support chart for pho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(in alphabetical order) and brief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TFLI v1.00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 player for Autodesk FLI animation files in M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HTFLI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Jumbo v1.09  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ado  Jumbo Streamers. Easy  of use. Very  very fast.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interface. True arrow mouse  support in text mode. Screen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 palette and  font re-definition.  On-line help  and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.  Backup single, multiple  or all hard-disk 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 multiple volumes  in a  single command.  Format.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user-specific tasks.  And more! Fully func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JUMBO9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vga v1.00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 a VGA text  based demo program.  This is not  an ut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very interesting and  amazing programing exercise. Includ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fast  and best implemented  palette fades in  and fad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ue" arrow mouse cursor (Norton  a-like). 6 Built-in text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,  but they  work code-page  independently. 2  Text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screen  at the same time, using  VGA program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 512 different characters  on screen at  the same time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colors (not  only 8).  Toggle character  blink on/off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everything this program does, no  matter what it is,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berately. It have no bugs,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VG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viePoem v1.3 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Poem is a graphical  animation with aproximately 6 minu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using Electronic Arts' DeluxePaint Animator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: MPOEM13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agMail v0.16� 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program  that  works  with  virtually  any  DOS off-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Automatically  inserts in a message  your signature (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ize) and a tagline (any size, multiple lines). Easy to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  completely silent mode. More  than 34,000 Tagl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zens of pre-compiled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TAGM016B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Image Bank BBS Clip Art Library v1.00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 of  266  Clip  art  files  in  the following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CC - for DeluxePaint and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T  - for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IF - for other dra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 nice and very small  clip art images, and  dozens of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Microsoft Windows-alike  push buttons.  Includes catalogs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for eas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TIBCA10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Wallpaper Library release WL3024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's biggest wallpaper  library available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x,  featuring 3,024  tiled  .BMP  wallpapers in  256-color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about 32 MBytes of images. More than 1,300 new wallpap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release. Super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: WL3024*.*   (14 file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nderWho v1.20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nder Who Transfered That Fi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ltimate  power  standard  door   for  upload  and  download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 and  analizing  for  PCBoard  v14.x.  Let  your 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all upload and/or  download transfers to/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On-line menu commands. User, file, date, protocol, error, CPS,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specific searches, mixed with  search uploads, downloads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. Up to 10 search items  at the same time. Fanc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and multi-language support for almost everything.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 use. Plug and play  install and configuration, yet 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l configuration  options available for  virtualy fu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test   possibility.  Built-in  chat,   DOS  shell,  and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SysOp options aware.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WONDER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