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 Maker V3.0 (c) Sauron and ZigZag of THG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months in the making, the THG F/X crew finally makes it happen.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V3.0 is HERE!  Now you can create intros that are at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IBM demo technology.  A major problem with the previous intro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interface.  Now we have taken more time in that depar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very impressive.  There are 2 different types of demo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in this release.  Here are the features of the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 and MEGAFONT ANYWHERE Intro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ing ANSI (8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Types of VGA Fade In/O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Types of TEXT Fade O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 Different Palette Cyc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GAFONT Scroll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x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D/STX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ows the scroller to go ALL over the screen (MEGAFONT ANYWHER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Maker V3.0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Intro Maker v3.0 Interface should be easy and effici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s a few commands that are available almost ever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tself.  Besides these commands, Mouse Support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nd easy use.  These commands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- D � Vi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- P � Vie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- V � Vi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- X �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    �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out to make your Intro, you must choose two pictures, 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icture file, and one font file.  These both must be 320x200x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 either GIF/LBM/PCX formats (All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Screw the legal shit, promise you won't see it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 Maker v3.0 was designed to make two different types of Int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ds, or those VGA groups that just can't get it up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The first type is just called a MEGAFONT Intro.  This int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scrolling program.  In other words, you just give the Y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on the screen you want your scrolly.  This uses the MEGAFO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external 320x200x256c Font.  You must create a Coordin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D) with the MEGAFONT external Program.  The Second type of intro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FONT-ANYWHERE Intro.  This intro uses the CRD Coordinate file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320x200x256c screen, but instead of the Y-OffSe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Anywhere Path File (PTH).  The Anywhere Path Edito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w the font appears on the screen, either striaght up and down,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t in your Paint Program, or slanted automatically.  Aft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ont will appear, simply draw on the screen you intend to u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crolly to go.  This could go backwards, in circ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know what kind of Intros you can make, let u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 little more indepth.  Upon entering the interface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 support, and brings you to the main menu.  From here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xternal programs or batch files.  DO NOT CHANG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TCH FILES.  They are hard coded in the program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but not the names.  After deciding on an external font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F/LBM/PCX format, you must decide on which type of intro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  Choose the menu op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appropriate menu option for the Intro Type you desir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enus is displayed showing the specifications requir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mo.  The easiest way I can think of describing the two intro 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each one's specifications giving a little blurb about 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are the exact same thing in both Intro Menu Sets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rt on a few of them, so we don't get tired of reading docs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make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 Intro Menu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    - Data Category    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Picture FileName     Intro's Background Pictur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IF/PCX/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   MEGAFONT Picture     External 320x200x256c Fo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           This will be your font or ic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appear in the scr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MEGAFONT Coordinate  MEGAFONT's Coordinate File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           IM30 where each font in Scro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Text FileName        Scrolly Text File.  Look below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STX FileName         Internal SoundBlaster Music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 required.  When no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 reduces the size of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 about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ANSi FileName        Yes, no THG F/X Signature on your in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 TheDraw to make your 1 scree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save it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Line For Scroller    This is the Y-Offset for your Sco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lls IM30 where to put i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ween 0-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   Scroller Speed       How many pixels to advance ever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resh of the screen.  This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peed of the scr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Text Fade Out         There are two ways for the text f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.. Pop Out    /  2 .. Palette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   VGA Fade In          VGA Picture Background Fa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... Pop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... Palette Screen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... Block Screen In by the BL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... Pan Whol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   Block In Name       This is required if option [J]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 This is the BLK file tha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the BLOCKED.EXE External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add the screen in by how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L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Panning Up Speed    This is Required if option [J]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 This is the speed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nning up from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VGA Fade Out        This is identical for option [J]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 Fading out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cture after ESC has been h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... Pop Scr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 ... Palette Screen F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... Block Screen Out by the BL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 ... Pan Whol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   Block Out Name     This is required if option [M]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3.  This is also def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K files created with BLOCK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Panning Down Speed This is required if option [M]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 This is the speed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nning dow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Cursor Upon Exit   This is the location of the curs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C has been pressed in your dem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ue should be between 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Palette Mixing     Y/N option to tell IM30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x and remap the font picture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lette of the Background pic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left on NO, then it will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lette from the [A] op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 is set to YES, then i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ption [R]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Palette Mixing     This is a number between 0 and 255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Color #    IM30 where to put the colo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AFONT Picture Font File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Backgrou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Palette Cycling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Load File           This will Load the MF or MF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in the appropriate Intr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Save File           This will save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Intro Type to dis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Compile Intro       This will create the EXE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 ANYWHERE Intro Menu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a brief description because the menu sets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ept that instead of the Line for Scroller, which gives the Y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oller, is replaced with the option of giving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 Anywhere Pat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ycl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electing the option [S] in one of the menu sets,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ycling Configuration Menu.  This gives you the option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imulatneous Palette Cycles.  Three categories are given for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.  Category one is the Palette Color Start number. 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-255.  Category two is the Palette Color Ending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number between 0-255.  The last category is the Palette De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lay of the Palette cycling for which you have cho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figured out how to use the Intro Maker v3.0 fairl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to use command line compiling options if desir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user interface all together giving quick compiling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artion file in the current directory with the extension of M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.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3.EXE &lt;Intro Type&gt; &lt;Load File&gt; &lt;Compile File&gt; [No Extension on File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� MEGAFONT Straight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� MEGAFONT Anywher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3.EXE /C � Disables the Preview for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X T E R N A L 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BAT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want to edit these files for your compu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.BAT    - Your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BAT     -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2STX.BAT  - Converts MOD2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hange the directory back to the intro maker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AFONT Coordinate Maker - MEGAFON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GAFONT Coordinate Maker is an external program mad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D files for defining your font, or your scrolly pictur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cs for this program written by the author.  Please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tter explanation on how to use this program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WHERE Path Creator - ANYWHERE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YWHERE Path Creator is an external program made to create the 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program was designed to let you actually draw the scroll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 and to warp the font anyway you desire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cs for this program written by the auth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PLAYER - INTROMOD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running just about any program and playing a m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Infact I am typing this doc in turbo pascal while a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MOD intro_name mod_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_name = Program to run while music is play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extension is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_name   = Filename of MO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extension is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-1 ... Output to SOUNDBLASTER (22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2 ... Output to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3 ... Output to D/A Converter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4 ... Output to Disney Sound Source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q ... Do not display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 ... Play MOD in background and leave you in do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ly intro_name.  Type EXIT to qui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OD . SPACECRU -b -q        | This will allow you to stay in dos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any program from dos and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the mod SPACECRU.MOD.  Type EX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dos prompt to stop music. It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display the credits for intro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MOD IM3 SPACECRU.MOD -2     | Runs the Intro Maker V3.0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while playing the SPACECRU.MO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program to play mods with your intro, you n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_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_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 file to run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AT to run IM3.exe with spacecru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MOD IM3.EXE SPACECRU.MOD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like BAT files, then you can have a EXE fil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included called BAT2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EDITOR - QMEDI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QMEDIT.EXE for you to edit your scroller .TXT file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ascii text edito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TURN/ENTER key is filtered out so you can use it in your 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a 4000 character maximum for each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TEXT CODES to replace the ALT key combination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any of the ADD palette,KILL palette, or SPEED command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return them to their starting state when the scroller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If you speed up the scroller once in the middle of you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ould want to slow it down again before you |E| (let it wrap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not, the next time it encountered that speed comman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again and modify the current speed which would mess your scroll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CODES for Intro Mak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E|       � End Scroll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is at the end of you .TXT file to allow scroller to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|      � Speed Up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MEGAFONT and MEGAFONT ANYWHERE, you must kee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to go up in speeds till you are a # divisi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's row.  For example, if your FONT set is 16x,18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rrent speed was 2 then to advance to the nex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|SU| command twice to get to 4 since 4 is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(the #'s that are divisible by 16 are 0,1,2,4,8,16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to go to the next speed, you would have to use |SU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to get to 8 and so forth. 0 i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SD|      � Slow Down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MEGAFONT and MEGAFONT ANYWHERE, you must kee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to go down in speeds till you are a # divisi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's row.  For example, if your FONT set is 25x,13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rrent speed was 5 then to decline to the nex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|SU| command 4 times to get to 1 since 1 is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(the #'s that are divisible by 25 are 0,1,5,25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to go to the next speed, you would have to use |SU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o get to 0 which would stop the scroller till you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a,b,c| � Add a palette Cycling Range (EXAMPLE: |PA10,30,0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Color Start Number (0 -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Color End Number (0 -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Color Delay (0 - 255) (Faster &gt;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|      � Kill palette Cycling Range With palet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return your palette colors effec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al state.  This command only removes the la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ing added.  Think of it like a STACK in programm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take something off the bottom before you can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W|      � Kill palette Cycling Range Without palet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remove the last palette added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of the palette just as they were when 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 This command only removes the la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ing added.  Think of it like a STACK in programm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take something off the bottom before you can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PCa,b,c| � Copy Colors From palette  (EXAMPLE:  |PC50,60,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copies a range of colors from the pa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change to the current palette of the pictu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bove example, it copies the colors from #50-#60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on the current palette starting at #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Color Start Number (0 -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Color End Number   (0 -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Starting Color Number to Copy to (0 -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x16 Font Editor - FONTED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he 8x16 fonts for the Intro Maker v2.0 loa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you.  The commands are on the screen so I don't think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her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MOD to ST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e internal MOD player then we have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X first.  Use this command to convert your MOD to a STX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OD2STX.BAT file which takes care of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J Ski for writing us a better converter of MOD2ST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BMOD2STM and MOD2STM so if one doesn't work, try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PAINT PROGRAM - PAINT.B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execute a batch file called PAINT.BAT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execute your favorite paint program.  You do not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 to the directory Intro Maker v3.0 is stored 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 I N T S   &amp;   T I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ou want 2 different fonts on the scroller then use 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2 different fonts on the same font map.  Then use the MEGA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he BIGGEST FONT as the BOX BORDER then assign A-Z for o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and a-z ad the other font style.  Your message c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NT STYLE ONE font style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palette copy feature can be used to change the entire color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o simple animation.  Just make something like your logo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p up later and then change the palette color of that logo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omewhere in the scroller, introduce your group name and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opy and give your logo some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sides fonts in your scroller, you can have pictures like a group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, a jet,ect...  Just use your paint program to put in whatev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and then assign it to a few letters.  Lets say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 like SDA.  The logo takes 5 font spaces and you assigned it to $%^&amp;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typing your text just insert the $%^&amp;* anywhe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xt file.  The fonts that we use are nothing more than jus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so you could use anything in their place or anywhe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assign some leftover letters that you are not us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graphics inside your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member, almost anything is possible, we have not though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ies of this thing yet.  There are limitations becau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, but that should be fixed in the next version.  Be creative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friad to tr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INTROMOD as the modplayer.  It is much better than the internal .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  Try STX first and if it doesn't sound right, then us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can do a star field with pallet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desk Animator Pro is the best art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ress your .EXE with pklite to make i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our graphic picture takes up too much space, run GIFLIT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reduces quality somewhat but save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ange the .BAT files with IM3 to run your own programs (be sur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to the directory IM3 is in before exiting the 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ew SAMPLE1,SAMPLE2, and SAMPLE3 for any extr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't forget COMMAND LINE PARAMETERS... they help expedit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 demo.  Just put the command line inside a .BAT fil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(using SAMPLE1 as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3 B SAMPLE1 S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will create sample1.exe with sample1.mfa and it will run sample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very nice for going from back and forth from your graphic program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the brush map features inside anywhere.exe for creating bend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ack all the blocks at the top against one another and the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tical line, it will seem that the scroller is on it's side! 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o a sideway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's been some time since we did the FONT??.crd files so if there ar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ordinates, please correct them with mega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ou are having problems seeing your mouse/cursor with the megafont/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the - or + keys till it changes to a colo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the speed of your loader with ANYWHERE is too slow or the sc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erky" then use a smaller path for your scroller or use a small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P D A T E S  /  B U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ing to be releasing MEGAFONT Packs about once a month or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please report them to a THG F/X member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out an update to fix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ny fonts for this program please upload them to a THG f/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 it can be put in future releases/font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R E D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ron      - Intro Maker Idea, ASM Code for all intros, INTRO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ag      - Coder on Intro Maker v3.0 Pasca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FONT Editor, MEGAFONT ANYWHERE Editor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 - Coder on Intro Maker V3.0 Pascal Interface, BLOCK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8x16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azor   - Block Fa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cellent coder/artist and want to become a member of THG F/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contact with a THG F/X member on any of the below board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ny demos then please upload them to one of our board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ice to see what the competition is upto.  Also, remember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tribution Sites.  All distrubtion is either done by the THG F/X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through thei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going through some changes lately, welcome new memb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e had to let go, good luck, hope to see some good stu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future.  Nothing perso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The THG F/X Crew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C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uron               - President, Artist, and Main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gZag               - Vice President, Coder,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negade Bithead     - Cod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cromancer      - Cod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Silver          - Cod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nd Elf        - Head of Art Division,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r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wnrazor            - Cod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ssive Freddie    - Cod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eping Tom          - Coder/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_/~\_/~\_/~\_/~\_/~\_/~\_/~\_/~\_/~\_/~\_/~\_/~\_/~\_/~\_/~\_/~\_/~\_/~\_/~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S BOARDS AND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NAME            Number           Member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s Guild   - (708)653-1839   - Sauron    THG F/X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         - (317)578-1091   - Zi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sh             - (313)348-6057   - The 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of Delight    - +43-1-214395633 - Excessive 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ven Underground- (704)847-8032   - The Grand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SAURON &amp; ZigZag '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