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gafo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font is a program design for users to define thei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VGA Fonts for THG Intro Maker v3.0.  This program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define a font from a picture he has drawn as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ext.  The largest font being a 50x50 font, the user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front of them and is only limited by their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come upon, is a request for a 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By determining the extension, the program then lis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current extension in the current directory. 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icture you have drawn your font on.  It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fter unpacking it, and giving you a box which move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I-J-K-M keys, expand or shrink the box around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letters. The Largest Box you may have is 50x50 and the smalle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x5 pixels.  After expanding or shrinking the box to your desir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press ESC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is the Definition screen.  This screen displays all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filename of which you are working with.  Using ALT-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ome on-line commands which are quite useful.  From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type the key, or move the mouse cursor and click th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r which you wish to define.  Remember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APSLOCK does matter.  You can use the PAGEUP/PAGEDOW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s of the upper to the lower case letters,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is is handy, but not necessary.  Remember,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wild here.  The Program doesn't care what the picture i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your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a key, or clicking on the letter you wish to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be displayed, along with the Box which you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aphics screen.  Move the cursor using the mouse or the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ioriate letter or whatever and click the mouse 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Q for Quit/Abort, it will not save the offset.  This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  Using the + and - keys, change the color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whatever is the most visible.  Also using the F1-F3 ke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verwrite method of the box from XOR,AND,OR respectiv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fining the letters you are going to use in your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ave the coordinates in your .CRD file by using the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Defini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   :               XOR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        :               AND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        :               OR 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  :               Increase Col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:               Decrease Col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        :               Quit/Abort (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Right Mouse        :               Sa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                 :               Mov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        :               Clear A Cha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              :               Load a Coordinate File (.C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              :               Save a Coordinate File (.C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                   :               Undo Last Defini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              :               Vi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              :               Wipe ALL Character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                 :               Mirror Lower Ca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Upper Case Defini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               :               Mirror Upper Ca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Lower Ca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may suck, but it is an easy program to use.  Just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You will get the feel for it.  It isn't too hard.  W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