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���  ��</w:t>
      </w:r>
      <w:r>
        <w:rPr/>
        <w:t>ķ  ҿ  �  ���ķ  ���ķ  ��ķ   ��ķ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&amp; T  �     �     �  �  ��Ŀ�  �   �  �   �  �  Ȼ  �  �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��   �  �  �  �  ���</w:t>
      </w:r>
      <w:r>
        <w:rPr/>
        <w:t>Ķ  ���Ľ  �   �  �  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   �  �  �   �  �   �  � �    �  </w:t>
      </w:r>
      <w:r>
        <w:rPr/>
        <w:t>ɼ  �  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����  ��</w:t>
      </w:r>
      <w:r>
        <w:rPr/>
        <w:t>Ľ  �   �  �   �  � �    ��Ľ   ��Ľ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Not Execute Without A Mouse Loaded.!  ������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Ulimited Work File S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Table of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..................... -1-         File Name &amp; Save Screen.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................... -2-         Misc. Options Screen ... -1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........................ -3-         Line Drawing Menu ......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 ................... -4-         Auto Box Draw Menu ..... -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ypes Created.............. -6-         Control Codes Menu .....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Leonardo ? ............. -7-         File Merge &amp; Viewer . .. -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Leonardo ............ -8-   What is ANXI.COM ?............ -1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Screen .......... -9-   Final Notes &amp; Credits ........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s......... -10-        Tech Support ........... -2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 ............ -11-        Sysop Offer ............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Screen Menu ..... -12-  Last Minute Changes &amp; Add-in..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m) (r) Version 2.00 Release Date of 02-2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���  ��</w:t>
      </w:r>
      <w:r>
        <w:rPr/>
        <w:t>ķ  ҿ  �  ���ķ  ���ķ  ��ķ   ��ķ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&amp; T  �     �     �  �  ��Ŀ�  �   �  �   �  �  Ȼ  �  �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��   �  �  �  �  ���</w:t>
      </w:r>
      <w:r>
        <w:rPr/>
        <w:t>Ķ  ���Ľ  �   �  �  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   �  �  �   �  �   �  � �    �  </w:t>
      </w:r>
      <w:r>
        <w:rPr/>
        <w:t>ɼ  �  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����  ��</w:t>
      </w:r>
      <w:r>
        <w:rPr/>
        <w:t>Ľ  �   �  �   �  � �    ��Ľ   ��Ľ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R &amp; T SOFT                    ������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DISCLAIMER &amp; TERMS OF USAG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this software shall not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incidental damages arising out of the use or mis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Nor will They be liable for any loss of profits or saving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uch damages. The Person using these programs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and performance of the software. The Authors disclaim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this software whe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, and all such warranti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d. It is your responsibility to determine if thes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reliably on your equipment and for your partic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IF YOU DON'T AGREE WITH THESE CONDITIONS, DELETE THESE PROGRAMS NOW!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 Special Offer To BBS Sysops On Page 22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is software by filling out the REGISTER.FRM and send it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eck or money order for $29.95 per licence ( one licence 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required )          to: Roberto T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39 s. Ko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icago, IL. 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esented as shareware allowing the user to sampl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iod time not exceeding 30 days to decide whether it suits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 If the user continues use of this software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then he or she must register with the author for $29.95 p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ully operational with the exception of the BURDEN OF 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20 seconds NAG SCREEN has no built-in punishment for unregister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PRICES ARE SUBJECT TO CHANGE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unregistered use of this software beyond the 3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violation of Federal copyright laws 17 United States Code, Sec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81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G SCREEN will be de-activated by the registration proc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 NOW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ere having huge headaches with a very stupid and lame program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NSI and ASCII graphics screens for display on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we are involved with, it was very unreliable and full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GS!). Sufficed to say we got tired of playing with it ( Again w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cessity is the mother of inventions) so LEONARDO wa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 found it self growing from a screen capture program to a full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and binary screen development tool geared for ANSI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r.  Yes, we went overboard!! But it was fun. And now since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o useful instead of keeping it to our self we figured oth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from it as well, so we put it out to shareware. Why shareware?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it and continue to use it it's only fair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take suggestions from registered users only and keep improving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ome day we might solve the worlds hunger problem! Maybe NOT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virtually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 NOW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44 files are included in the LEONARDO VER. 2.0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ONARDO.COM . The main program file. ( A 2 BUTTON MOUSE IS REQUIRED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mouse is optional but not need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 see Page 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XI.COM ..... A TSR screen capture program, Hotkey controlled,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alled ANXI.BIN of the screen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 see Page 1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COM .. A program to display binary screen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ONARDO.COM or by ANXI.COM (the equivalent to the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in DOS but for binary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 DISPLAY [drive]:[path] [filename.B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COM ..... A program called from README.BAT to read the LEONARD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( or use it to read any other ASCII fil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ward scrolling thru documents support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 READ [drive]:[path] [textfile.t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PAUSE.COM .. A small ( real small ) program for pausing batch fi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display any prompts ( good for graphic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 DB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ING LIS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.BAT       A presentation of the library of screen fil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ckage ( feel free to experiment with the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llop.a thru h  castel.a        bdplight.bin    bdpligh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k.ans         dialog.bin      bdpgrid.bin     techconf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.dem        hold.bin        bomb.dem        hold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x.bin        techconf.bin    monk.ans        pyramid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dp.bin          wait.a &amp; .b     castel.ans      pyrami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xi.bin         boxes.bin       castel.bin      pyrami3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imate.dem      ascii.dem       overlay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files with BIN extensions and a file size of 4k byte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d with the 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ONARDO.DOC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BAT     The batch file for reading the LEONARDO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  Leonardo's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TYPES CREATED BY LEON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types of files can be created with LEONARDO, their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:     A full color ANSI file with compressing which remove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ndancy, it will compress in several algorithms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method for faster screen writing ( fast screen write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 are not synonymou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:    A pure ASCII file, the compression checks for empty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itutes a hex 0D 0A at the beginning of each line.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has no attributes can be edited with any text editor to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characters needed and can be save as a 79 or 80 column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:   The binary file output option was added so programmer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tage of the this program as well. LEONARDO will output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hat can be merged to any machine language file for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ening page of their program or a menu page with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file will be 4K Bytes in length and full color (80x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LEONARDO.CO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!! YOU CAN NOT OPERATE LEONARDO WITHOUT A MOUS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ONARDO is a full ANSI screen editor geared for animation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function is to create screens for use on a BBS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s for faster screen write, auto line drawing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 control codes. It also generates ANSI overlays, ASCII screen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colors ) and binary scr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screen can be shifted in any direction for faste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rt of the screen can be cut &amp; pasted as a block or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saved for animation are saved (if wished ) automa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alpha extensions for easy concatenation. A sequence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in as well as the ability to concatenate or merge any ANSI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created the final anim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ilt in sorted view  of the CURRENT DIRECTORY with point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ontrol is built as well as file renaming of original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W" extension. We tried to make it so all operations from idea s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ished screen can be completed with out exiting LEONA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use LEON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 type: LEONARDO [drive]:[path] [filename.ext]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EONARDO with out a command tail and left-click "MENU"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screen to pull down the MAIN MENU then left-click on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" the load file screen will appear. At this screen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to select the file or type in the filename followed by a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command tail is used and a binary file called "ANXI.BIN"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it will be automatically loaded and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ful to leave yourself notes from previous LEONARDO ses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YOU LIKE! Just use LEO to make the screen and save it in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the name "ANXI.BIN".  ( A file called ANXI.BIN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remember to rename it firs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ANXI.BIN file is displayed ( if the file exists )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liminate the credit bar and point and left-click  "MENU"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screen then select "SCREEN MISC." then select "CLEAR 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elections allow you to exit if chosen in err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c" key to abort or left-click on the "QUIT MENU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LEONARDO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WORK SCREE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Options____________________________Descriptions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Click .....: DRAWS OR PICK CHARACTERS, COLORS OR ACTIONS FROM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CLICK &amp; DRAG WILL DRAW LINES OF SELECTED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COLOR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Click ....: MOVES THE ALPHA CURSOR FOR TYPING IN TEXT AND SET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MARGIN, BLOCK A SECTION TO CUT &amp; PASTE OR OVER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ft Click: CHANGING THE FOREGROUND &amp; BACKGROUND COLORS ON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( WITHOUT ERASING THEM ) BY DRAGG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.....: SHIFTS THE SCREEN IN THE DIRECTION OF THE ARROW (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OF THE 2 LINES HIDDEN BY THE MENU ) AN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 .............: SELECT BACKGROUND COLOR, MOUSE CURSOR IS RESTRI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RS ALLOWED BY ANSI, CLICK ON DESIR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 .............: SELECT FOREGROUND COLOR, ALL ANSI COLOR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 ON DESIRED COLOR WITH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.............: TOGGLES BLINKING IN CURRENT FOREGROUND COLOR, 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BUTTO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...........: ACTIVATES MAIN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LEONARDO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WORK SCREEN's Edit Key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unction Keys____________________________Descriptions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.............: COPIES A BLOCK FROM THE WORK SCREEN THAT WAS BLOCKED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USE CURSOR AND THE ALPHA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F1 .....: MOVES THE BLOCKED OUT AREA TO THE CLIP BOARD OR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.............: PASTE LAST BLOCK COPIED BY THE "F1" KEY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LOCATION ( FOREGROUND &amp; BACKGROU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.............: PASTE LAST BLOCK COPIED BY THE "F1" Key AS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NON DESTRUCTIVE BACKGROUND SPAC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.............: UNDO LAST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.............: SAVE CURRENT MARKED BLOCK TO FILE NAME SELECT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VE FILE SCREENS AND AUTO INCREMENT EXTENSION (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EXT.  MANUALLY WITH "ARROW UP" OR "ARROW DOWN" KEY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= .A THRU .Z 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.............: DISPLAYS FILES IN THE SEQUENCE SELECTED IN THE "F7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.............: SELECTS FILES TO VIEW IN SEQUENCE.(SEE PAGE 18 ON "F6"&amp;"F7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.............: INFORMATION SCREEN CONTAINS THE CREDITS, WHO THIS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ED TO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.............: POPS UP CONTROL CODE SELECTION STRIP IN THE LOWE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ORK SCREEN ( SEE PAGE 17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............: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LEONARDO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Work Screen's Pop-up MAIN MENU Optio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Options____________________________Descriptions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creen ....: SAVE FILE SUBMENU WITH ALL THE AVAILABLE SAV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SEE PAGES 12 &amp; 13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screen ....: PAGES INTO THE LOAD FILE SCREEN ( SEE PAGES 12 &amp; 13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Misc. ...: MISCELLANEOUS SUBMENU WITH OPTIONS LIKE CLEAR SCREEN,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IRE SCREEN, SELECT NUMBER OF ROWS ETC.( SEE PAGE 14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rawing ...: LINE DRAWING SUBMENU THAT ALLOWS YOU TO DRAW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NERS ETC. WITH OUT LIFTING THE CURSOR ( SEE PAGE 15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Box Draw ..: BOX DRAWING UTILITY SCREEN THAT CAN AUTO DRAW 4 BOX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LL YOU DO IS POSITION &amp; SIZE IT. ( SEE PAGE 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Fill .....: AUTO COLOR FILL UTILITY THAT USES COLOR AS ITS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A DIFFERENT "BG" COLOR AND CLICK INSIDE A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A DIFFERENT "FG" COLOR AND CLICK O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odes ..: POPS UP AN OVERLAY IN THE RIGHT LOWER PART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ITH 32 OF THE MOST COMMON CONTROL CODES.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 TO SELECT THEN RIGHT-CLICK TO EMBED IN WOR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"F9" WILL ALSO CALL THIS OPTION ( SEE PAGE 17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Leo .......: USED TO QUIT CURRENT SESSION OF LEONA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Menus .....: EXIT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LEONARDO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Main Menu's SAVE SCREEN Submen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Options____________________________Descriptions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Save With Clear Screen .: SAVE CURRENT WORK SCREEN IN ANSI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R SCREEN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Save With Screen Wipe ..: SAVE CURRENT WORK SCREEN IN ANSI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OCATE THE CURSOR, WIPES SCREEN TOP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Overlay / Transparent ..: SAVE CURRENT WORK SCREEN IN ANSI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ING A CLEAR SCREEN. DOES RE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TO THE HOME SCREEN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LAYS IT SELF ON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Save With Scrolling ....: WHEN DISPLAYED THE SCREEN WILL FI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ON AND PUSH PREVIOUS SCREEN UP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Screen 79/80 Columns ..: SAVE CURRENT WORK SCREEN IN ASCII WITH 7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 COLUMN WIDE. ( FILE WIDTH SELEC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FTER FILE NAME SELECTION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- .BIN EXT. Suggested : SAVE CURRENT WORK SCREEN IN A BINARY FORMA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FULL COLOR, FILE SIZE 4K BYT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Menu ...................: EXIT OUT OF ALL MENU BACK TO WOR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** All selections are followed by their select file n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Ascii save has extra Pop Up Menu for th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LEONARDO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                  ** FILE NAME SCREE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Buttons________________________________Descriptions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Button .: SELECT FILE TO WORK ON OR DIRECTORY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ame ...: SELECT NAME OF FILE TO WORK ON ( CAN ENTER NAME NOT ON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ENTER DRIVE LETTER FOLLOWED BY A ":" TO CHANGE DRIVES. (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* IF DIRECTORY CONTAINS MORE FILES THAN CAN BE DISPLAYED A "&lt; MORE 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WILL BE SHOWN AT THE END OF THE FILE LIST, HIT "ENT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LEFT BUTTON ON AN EMPTY AREA OF THE SCREEN WILL SH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E "CURRENT FILE:" DISPLAY SHOWS THE FILE NAME LEONARDO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ON SUBSEQUENT SCREEN SAVES. IF A FILE ALREADY EXI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 IT WILL BE RENAMED WITH A "RAW" EXTENSION ON THE NEX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THIS ACTION TYPE IN AT THE "FILE NAME SCREEN"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EACH FILE SAVE SCREEN AND THE FILE LOAD SCREEN WILL HAVE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RNER A REMINDER OF THE FUNCTION CHOSEN PRIOR TO ENTERING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REEN. THE LOAD SCREEN WILL SAY " CHOOSE NAME OF FILE TO LO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VE SCREENS WILL SAY "CHOOSE NAME OF FILE TO SAVE ( OPTION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LEONARDO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Main Menu's SCREEN MISC. Submen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Options____________________________Descriptions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SCREEN-CURRENT COLORS .: CLEARS THE WORK SCREE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SCREEN-CURRENT COLORS .: RE-PAINTS THE ENTIRE SCREEN. ALL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S GET PAINTED THE CUR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 ALL BACKGROUND CHARACTER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GROUND COLOR. DOES NOT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S.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ROWS TO SAVE 23/22 : SETS THE NUMBER OF ROW LEONARDO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AW IN AND SAVE ( IN ANSI AND ASCII ONL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HELP SCREEN - KEYS ..: DISPLAYS THE HELP SCREEN ( SAME AS THE "F1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MOUSE SENSITIVITY ....: POPS UP A MOUSE ADJUSTMENT PANEL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RIZONTAL &amp; VERTICAL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CURRENT SETTINGS .......: THIS OPTION WILL SAVE THESE DEFAULTS: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FG" AND "BG" COLORS, NUMBER OF LINE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AULT FILE NAME, VIEW LIST &amp; WHAT EV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URRENT CLIP BOARD.  LEONARDO KEEP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WN PATH &amp; SAVE THE NEW DEFAULT (SEE PAGE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MENU ...................: QUITS AL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LEONARDO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Main Menu's LINE DRAWING Submen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will assist the user in drawing shapes. The routines sen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n the direction of the mouse and add the necessary corners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etc. with out the user having to re-select characters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lete a picture. Select a line style then click-left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as if you where using a pen or pencil. Click-right to e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Options______________________Descriptions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LINES �� .......: EXAMPLE &gt; Ŀ  ���Ŀ    ���Ŀ       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    �����        �  � </w:t>
      </w:r>
      <w:r>
        <w:rPr/>
        <w:t>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LINES �� .......: EXAMPLE &gt; &gt; &gt; &gt; &gt; &gt; &gt; &gt; &gt; &gt; &gt; ��������͹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                ��</w:t>
      </w:r>
      <w:r>
        <w:rPr/>
        <w:t>ͼ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 STYLE LINES �� ..: EXAMPLE &gt; 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 STYLE LINES �� ..: EXAMPLE &gt; &gt; &gt; &gt; &gt; &gt; &gt; &gt; &gt; &gt; &gt; �ķ 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get the picture !! )         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MENU .............: EXITS MENU WITHOUT SELECTING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-LEFT + DRAG .....: DRAWS SELECTED LINE STYLE. UNCLICK TO STOP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-RIGHT ...........: EXITS ROUTINE ( OR "ESC" KE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LEONARDO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Main Menu's AUTO-BOX DRAW Submen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will assist the user in drawing dialog boxes or just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 The routines adjust the size of the box depending on the dir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s moved.  The necessary sides of the box will grow or shr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in relations to the starting point and the direction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ed. Click-left and drag the mouse as if you where using a 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cil. Unclick-left when box shape is achieved. Click-right to e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After ending option the "F4" key can be used to erase the last box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Options______________________Descriptions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</w:t>
      </w:r>
      <w:r>
        <w:rPr/>
        <w:t>Ŀ      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LINES BOX �� .......: EXAMPLE &gt;  � text here �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       �  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LINES BOX �� .......: EXAMPLE &gt; &gt; &gt; &gt; &gt; &gt; &gt; &gt; &gt; &gt; &gt;  �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</w:t>
      </w:r>
      <w:r>
        <w:rPr/>
        <w:t>͸         ��ͺ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 STYLE BOX �� ........: EXAMPLE &gt;  �         �          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</w:t>
      </w:r>
      <w:r>
        <w:rPr/>
        <w:t>;           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 STYLE BOX �� ........: EXAMPLE &gt; &gt; &gt; &gt; &gt; &gt; &gt; &gt; &gt; &gt; &gt;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get the picture !! )              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MENU .............: EXITS MENU WITHOUT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-LEFT + DRAG .....: SIZES SELECTED BOX STYLE. UNCLICK TO STOP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-RIGHT ...........: EXITS ROUTINE ( OR "ESC" KE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LEONARDO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Main Menu's CONTROL CODES Selection Strip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!! WARNIN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KNOW WHAT CONTROL CODES ARE FOR THIS IS NOT THE PLAC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REFER TO AN ANSI MANUAL OR YOUR PARTICULAR BRAND OF BBS'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IZE YOUR SELF WITH THEM BEFORE ATTEMPTING ANY USE OF CONTROL COD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NOTE: SOME CONTROL CODES MAY DISPLAC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SO TRY USING THEM IN AN OVERLAY FILE.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ODE___HEX____DEC_________CODE___HEX____DEC________CODE___HEX____DEC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=   00h  =  0           J =   0Ah  =  10          U =  15h  =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  01h  =  1           K =   0Bh  =  11          V =  16h  =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  02h  =  2           L =   0Ch  =  12          W =  17h  =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  03h  =  3           M =   0Dh  =  13          X =  18h  =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  04h  =  4           N =   0Eh  =  14          Y =  19h  =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  05h  =  5           O =   0Fh  =  15          Z =  1Ah  =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=   06h  =  6           P =   10h  =  16          [ =  1Bh  =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=   07h  =  7           Q =   11h  =  17          \ =  1Ch  =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=   08h  =  8           R =   12h  =  18          ] =  1Dh  =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  09h  =  9           S =   13h  =  19          ^ =  1Eh  =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=   14h  =  20          _ =  1Fh  =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"F9" OR SELECT "CONTROL CODES" FROM THE MAIN MENU. LEFT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 STRIP THE CODE YOU NEED. IT REMAIN SELECTED TILL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LEONARDO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Definition of "F7" &amp; "F6" Keys. FILE MERGE, SEQUENCER AND VIEWER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Options____________________________Descriptions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 "F7" KEY CREATE LIST SCREEN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lick ....: SELECT FILES TO VIEW OR MERGE IN THE ORDER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KED. (PAGE DOWN TO VIEW &amp; MERG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.....: SELECTS FILE NAME TO MERGE PICKED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ge Down" Key : SELECT SUBMENU FOR VIEWING LIST SELECTED IN THE "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QUENCE SCREEN OR MERGING SELECTED FIL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" Key ......: CLEARS SELECTION MADE FOR VIEWING OR ME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er" Key ....: HIT "ENTER" AFTER TYPING IN THE FILE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"F7" KEY CREATE LIST SCREEN SUBMENU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er" Key ....: MERGES SELECTIONS ON THE SCREEN IN THE ORDER SH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FILE NAME SELECT IN THE "F7"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ge Up" Key ..: RETURN YOU TO THE "F7" CREATE LIST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 "F6" KEY RUN LIST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6" Key .......: USE THE "Page Up" KEY TO LEAVE THE SUBMENU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K SCREEN THEN HIT "F6" KEY TO VIEW SEQUEN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MERGING THEM TO ONE FILE,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MENU AND HIT THE "Enter" KEY TO MERG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ANXI.CO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XI.COM is a screen capture program in a TSR form tha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 a binary format of a non-bit graphic screen. It also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irectory it was executed from and will save the file it gener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ome directory with out the use of environment variables o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Use ANX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ANX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ll then display the ANXI logo and advise that the TS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was loaded. From that point on to capture a scre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d hold the hot key combo of CTRL + ALT + LEFT-SHIFT + "A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be written into a binary file called ANXI.BI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This same file ( ANXI.BIN ) will be loaded by LEONAR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if present in the same directory as LEONARDO, and if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 is used on LEONA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... ANXI.COM overwrites existing ANXI.BIN fi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XI.COM does not unload from memory, reboo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 NOW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m) (r)              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���  ��</w:t>
      </w:r>
      <w:r>
        <w:rPr/>
        <w:t>ķ  ҿ  �  ���ķ  ���ķ  ��ķ   ��ķ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&amp; T  �     �     �  �  ��Ŀ�  �   �  �   �  �  Ȼ  �  �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��   �  �  �  �  ���</w:t>
      </w:r>
      <w:r>
        <w:rPr/>
        <w:t>Ķ  ���Ľ  �   �  �  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   �  �  �   �  �   �  � �    �  </w:t>
      </w:r>
      <w:r>
        <w:rPr/>
        <w:t>ɼ  �  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����  ��</w:t>
      </w:r>
      <w:r>
        <w:rPr/>
        <w:t>Ľ  �   �  �   �  � �    ��Ľ   ��Ľ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0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OB &amp; TONY TA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!!!:    THIS PROGRAM HAS BEEN TESTED ON PC &amp; MS DOS 3.1 TO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 AND DR DOS VERSION 6.0 ONLY, IF EXECUT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NG SYSTEM OTHER THAN ABOVE MENTIONED RESULTS AR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ANSI FILES REQUIRE AN ANSI DRIVER LIKE "ANSI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TO BE DISPLAYED.  ALL BINARY FILES ARE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BY "DISPLAY.COM" OR USED AS PART OF A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C-DOS IS A REGISTERED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S-DO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R-DOS IS A REGISTERED TRADEMARK OF DIGITAL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 NOW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hat you will find LEONARDO as useful as we've found it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useful enough to register ) and we welcome suggestion as to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 or bugs found in LEONARDO'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problems or like to drop us a note, give us a call a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'S PEN BBS at (312) 582-2458, 1200 To 9600 Baud 8 Bit, 1 Stop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ave us a message We'll be happy to help a registered user.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available first at BIG DEN'S PEN BBS (312) 582-24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0 : Fixes a bug with the ascii save routine and ad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an ascii file in either 79 or 80 column wide. ( as reques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ur registered user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: A whole new user interface was written, auto-line an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functions added, embedded registration, more ways to save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ode usage and MORE !!!  ( no limit on files siz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 YOU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 &amp; TONY T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 NOW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ANSE YOURSELF OF THE GUILT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! FREE REGISTRATION OFFER TO BBS SYSOPS ON PAGE 22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!! OFFER TO ALL BBS SYSOP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l May 1st of 1993 all sysops can register their copy of "LEONARDO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 Provided the sysop can show proof of BBS ownership. In return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is fair credit mentions on their BBS for the display screen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ONARDO and where to get the latest copy of LEONA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us a call at Big Den's Pen BBS and leave me ( TONY TAULER )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name and BBS name &amp; number. I will call your BBS back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ave you a message with your registration number. All futur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EONARDO can be obtained from BIG DEN'S PEN BBS and will ha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gistered BBS'. How simple can it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N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NOW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NOT !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next page for last minute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A FEW LAST MINUTE ENHANCEME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 any of the save or load screens ( CHANGING DIR WILL ERASE FILE 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n file names are not files but directories. Yes!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by point and shoot at the directory name, and the "." and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same as DOS' nomenclature for the parent a chil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n any of the save or load screen if you type a drive lett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 and hit the "ENTER" key you can log to that drive provid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s that logical drive active or it exists by mean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 new embedded program registration is now being used. It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name the purchaser provides us in the registration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is case sensitive and all characters must be use exac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registration will not take place. You give us the name,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registration number. After registration the NAG screen won't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Leonardo can keep track of where it was executed from, so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environment variables to allow it to save it'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When SAVE CURRENT SETTINGS option is used LEONARDO will re-wright it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your new settings, if you have multiple copies onl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opy will be modified regardless of what dir you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ALL REGISTERED USERS: I will provide you the new registration numb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names on file with instruction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 YOU ALL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