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AP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S SYSOPs who wish to distribute Professional Capt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rofessional Cap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Graphics /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Capture Systems is a combination of both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ill simplify your screen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program, WinCapture, allows for the capturing of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full screen, window, or client area. The capture can be 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clipboard, printer and disk. The captur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ats BMP, GIF, PCX, PIC, TGA, TIFF, or WPG. Win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gram, DosCapture, will allow you to capture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GA mode text screens and standard VGA mode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s are saved to PCX graphics files. DosCapture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or better and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rofessional Capture System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CS101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rofessional Capture Systems the following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. The recipient of Professional Cap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formed, in advance, that the fee paid to acquir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ystems does not relieve the recipient from puchasing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fessional Capture Systems if the recipient continu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apture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