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=PCX2BLK=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56 colours PC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o BLK conver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ersion 1.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Felix W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utility is designed for WGT (WordUp Graphic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ers.  It converts 256 colours PCX file to BLK forma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palette file with extension name COL.  It makes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uch easier.  Any comments please send to Felix Wu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electronic mail in the C conferences at Smart-Net, N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'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