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7.1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must consist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SH  .TXT            A short note to danis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S1.PCX            A PCX-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S2.PCX            A PCX-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S2.PCX            A PCX-file with text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13.EXE            Utility to count INT 13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FRM        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.DOC            Documentation to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.EPS            Documentation in postscript-format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.EXE           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VIEW .DOC            Some info about PCX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VIEW .EXE            The FAST PCX-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CODE.EXE            Utility to read keyboard sca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.DOC            Statistics on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            What's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