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TATISTICS OVER PCXDUMP 7.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CXDUMP is tested and works great with thes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gram Name              |      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10 Version 1.5               |       /Tim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D Boxing                     |       /Time=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D Drive                      |       /Time=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tack sub 688                |       /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todesk Animator             |       /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todesk 3D Studio            |       /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nanoid                      |       /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ttle Chess                  |       /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lues Brothers                |       /Time=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dokan                       |       /Time=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ifornia Games II           |       /Time=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er Keen 4              |       /Time=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smo #1                      |       /Time=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rystal Caves                 |       /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s Boot                      |       /Disk=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ja Vu II                    |       /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ragon (Roleplay)             |       /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rawPerfect                   |       /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lite Plus                    |       /Time=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ye of the beholder           |       /Tim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117A                         |       /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15 II                        |       /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ace Off                      |       /Time=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light Sim 4.0                |       /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oblins                       |       /Tim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unship 2000                  |       /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ro's Quest                  |       /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ill Street Blues             |       /Time=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istorix                      |       /Tim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yper Speed                   |       /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etfighter II                 |       /Time=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een Dreams                   |       /Disk=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rrys Quest 1-5              |       /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mmings II                   |       /Disk=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ks 386 Pro                 |       /Time=300 /Hotkey=88 /Shift=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ks Golf                    |       /Time=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gic Pockets                 |       /Tim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rtian Memorandum            |       /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an Street                   |       /Time=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utant N. Turtles II          |       /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ganitzu                     |       /Time=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C Paint                      |       /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lice Quest 1-3              |       /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shover                      |       /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aliator X29                |       /Disk=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cret Agent                  |       /Time=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mEarth                      |       /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ace Quest 1-4               |       /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edball II                  |       /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un Runner                   |       /Time=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paplex                      |       /Disk=100  (incl status scre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rminator II                 |       /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st Drive III                |       /Time=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underblade                  |       /Time=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understrike                 |       /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ltima 6                      |       /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ltima Underworld             |       /Time=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ntura 2.0                   |       /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iking                        |       /Time=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y Beamish                 |       /Tim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ng Commander I              |       /Disk=1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ng Commander II             |       /Disk=3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olfenstein 3D                |       /Time=15   (incl status scre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olf Pack                     |       /Tim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ordPerfect                   |       /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Xenon II                      |       /Tim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note that you may need to add some to the /TIME option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a slow typist, or you have a slow computer or harddisk.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lues should work on 386 machines or better, if PCXDUMP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rresponding game is started from the same batch file such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CXDUMP &lt;opt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tatement to start g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