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.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c) Copyright  1992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efferson City, MO  65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lcome to "ShowMe Saver"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wMe Saver" is a screen saver, but with a difference... 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'message' screen saver.  "ShowMe Saver" protects your moni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rn-in' and 'ghosting' damage caused by displaying the same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computer is left unattended for long periods of time.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ly changing graphic image while showing a messag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Me Saver" accomplishes this by watching for periods of key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inactivity.  If "ShowMe Saver" detects no keyboard and/o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for a period of time which you select, it 'pops up', at random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ty graphic image modules, each of which incorporates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while a graphic saver image is popped up, "ShowMe Saver" again w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keyboard and/or mouse activity.  If it detects a single keystrok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press, "ShowMe Saver" will po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owMe Saver" is a DOS screen saver.  It is NOT a Windows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owMe Saver" will not pop up over a graphics application.  Since Window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aphics application, "ShowMe Saver" disables itself and will not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indows is running.  "ShowMe Saver" WILL pop up over nearly an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pplication.  When "ShowMe Saver" pops up over a text-based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'saves' the application it popped up over, then 'restores'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pop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will explain more of the details about how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" works and how to run "ShowMe Saver"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is included in the "ShowMe Saver" package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howMe Saver" package consists of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HOMESA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GSHO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HOWC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MESAV.EXE is the executable file which you run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ShowMe Saver",  README.DOC is the documentation f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ing now, and SHOWCFIG.EXE is a configuration util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s the user to change the default password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t key for the pop up configuration window and the hot ke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cing immediate pop up of the saver.  REGSHOME.DOC i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ration form. "ShowMe Saver" is completely self-containe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file required to install "ShowMe Sav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MESAV.EXE.  The README.DOC file contain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for configuring "ShowMe Saver"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eds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s "ShowMe Saver"   ***FREE***   software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d news is, "ShowMe Saver" is  NOT  ***FREE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ood news is, "ShowMe Saver" is  NOT  ***EXPENSIVE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elopment of software is a very time-consum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spent many, many hours developing "ShowMe Saver"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 releasing "ShowMe Saver" in the ShareWare mark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moderate price.  As ShareWare softwa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led to try "ShowMe Saver" for two weeks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it.  If you decide to keep "ShowMe Saver"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 for it.  The price is $10.00 U.S. 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ce is the latest version of "ShowMe Saver"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receive will NOT have the ShareWare scree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encounter when loading or using the pop-up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version.  Once you have receive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, you will be entitled to any updates at a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, typically one-half the 'new' price. 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is a registration form called REGSHOME.DOC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orm and send it with your registration f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indicated on the registration form or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kind of system must I have to run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requires an IBM PC/XT/AT/Por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"compatible" computer running MS-DOS or PC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ShowMe Saver" requires an EGA or VGA monitor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 video card that supports graphic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ShowMe Saver" uses page swapping routines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its saver modules, your system must be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ple page swaps.  This generally limits you to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GA video modes.  "ShowMe Saver" is a swapping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refore, will run best on systems with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panded) or XMS (extended) memory.  However,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S are not a requirement since "ShowMe Saver" is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of swapping to a hard drive or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ore about the swapping feature later). 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ater also support mouse selection in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ow do I install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can be run from your hard drive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diskette.  The best choice is to run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a hard drive.  If you do not have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may be run from a floppy driv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ance will suffer.  In either case, you mu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opy SHOMESAV.EXE to a directory on the d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you plan to install.  The follo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that you have a hard drive a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"ShowMe Saver" from a subdirectory called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is is not the case, you must alter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ly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 A:\SHOMESAV.EXE C:\SHOW\SHOMESA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py SHOMESAV.EXE to the SHOW subdirectory on your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.  You then have two options to install "ShowMe Sav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option (and the best option) is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.BAT file to install "ShowMe Saver"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on your computer.  To use this option you m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SHOW\SHOMESAV.EX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AUTOEXEC.BAT file (I'll explain the [options]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).  "ShowMe Saver" can usually tell if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 on a system that is also running othe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erminate Stay Resident) programs (for instance, SideK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l install itself accordingly.  There may b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"ShowMe Saver" detects a problem when instal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SR's and will give an appropriate error mess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ases, "ShowMe Saver" may refuse to instal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memory.  If this happens, you can tr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of the line in your AUTOEXEC.BAT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"ShowMe Saver".  In cases where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uses to pop up, this may als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Some software, notably those programs tha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se with the DOS interrupts, do not allow ShowMe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option (not the best option) is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from the DOS prompt. 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, you must manually install "ShowMe Saver"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tart your computer. 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:\SHOW\SHOMESAV.EX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ow much memory does "ShowMe Saver" use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is a TSR, but don't be misled b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OMESAV.EXE.  "ShowMe Saver" will swap most of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of memory until it is called to pop up by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use inactivity.  Once resident, "ShowMe Saver"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 small kernel of about 7K in memory;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portion is optionally swapped to EMS (expa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ory, XMS (extended) memory or to disk.  If "Show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r" finds EMS memory on your system, it will swap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resident kernel to this memory. If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XMS memory on your system, it will use the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wap location.  If your system has both EMS and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ory available, "ShowMe Saver" will first try to swa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MS memory.  If there isn't enough EMS memor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ShowMe Saver" will then try to swap to the XMS mem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EMS  or XMS memory available in sufficient qu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ty, "ShowMe Saver" will swap itself to disk.  A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created on your 'C' drive to hold the non-resident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"ShowMe Saver" until it is time to pop up. 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dden and will be named SHOMESV1.$$$. It should not b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"ShowMe Saver" is running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when "ShowMe Saver" pops up it will 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 it is popping up over to either EMS memory, XM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to a file on your 'C' drive named SHOMESV2.$$$. 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ing command line options, I will explain how to force "Show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r" to swap to disk, even though your system has EM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/or XMS memory.  Note, however, that best performan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obtained by a swap to EMS memory or XMS memory an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 option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is the password utility included in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ay be times that you do not want unauthorized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pering with your computer while you are awa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k or workstation.  Your machine can be 'locked' by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r".  If you enable the password option, a saver modu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be popped down unless you enter the password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or mouse button is pressed, a small window 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s for the password.  If you enter the correct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ver will pop down normally.  However,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 the correct password, the saver module will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up again so that the system cannot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ssword option can be configured in two w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can be enabled by the inclusion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.  In addition, you may enable and/or disabl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change the password itself, via the Ctrl + Alt + M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  These methods for configuring the password o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d in the appropriate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-- "ShowMe Saver" starts initially with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of 102582.  If you change the 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trl + Alt + M pop up window, the new password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 effect as long as "ShowMe Saver" remain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load "ShowMe Saver" the password will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efault.  Included in the "ShowMe Saver"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a configuration utility called SHOWCFIG.EX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change the default password.  SHOWC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run from the sub-directory where SHOMESAV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. A new default password of up to 8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ntered in this manner.  It is best to store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ation utility in a safe place along with your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of "ShowMe Saver".  If the SHOWCFIG.EXE file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ocation from which "ShowMe Saver" is ru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possibility that unauthorized personnel could 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efaul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ter a new password in the Ctrl + Alt + M pop up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password is IN ADDITION to the default passwor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words, when a keystroke or mouse button press tries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the saver module that is running, you have a choic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to enter.  If you have entered a new 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+ Alt + M window, that new password AS WELL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will allow you to pop the saver down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ing this option is so that unauthorized personnel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trl + Alt + M pop up window to lock you out of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te of caution is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e password option, DO NOT FORGET YOUR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if you are starting "ShowMe Saver" from you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.bat file with the immediate popup feature enabled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forget your password, you must have a bootable floppy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te available in order to regain control of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are the command line options for running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SHOMESAV /? or SHOMESAV -? at the DOS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 help screen showing the variou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vailable when starting "ShowMe Saver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x          used to prevent screen flash (1 = min.(default) 15 = 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number    specifies Comm Port (1 = Com1  to 4 =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D          specifies to load saver in 'disabled'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          indicates not to use EMS (expanded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          indicates not to use XMS (extended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x         causes immediate popup in x secs. with defaul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          indicates to enable defaul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text      specifies text for screen sav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          indicates not to us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          causes saver modules to pop up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pathname  specifies pathname to use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x         causes saver to cycle 'x' times thru eac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codes     specifies saver modules to enable (A - Z,[,\,],^,_,`,a -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time      specifies time to pop up saver (1 to 60 m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          removes ShowMe Save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          specifies to use XMS (extended) memory first if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?          displays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per use of these command line o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HOMESAV /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"x" represents one of the character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screen.  Note that /x  or -x are both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scription of each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x        -- On some CPU/monitor combination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ewer, higher speed machines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raphic modules may exhibit an annoying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This flash is due partly to the type of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partly to the speed of the CPU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used to minimize the flash.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 entered as a command-line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ShowMe Saver. The effect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to slow things down somewhat 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dules. A value of 1 (which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) has little effect and a value of 15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effect. If you experience fl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of the modules, experiment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to find one that works be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number   -- If you use a communications program an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 want "ShowMe Saver" to pop up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e in the program, then you sh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 line option to tell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ich serial port your modem is using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keeps "ShowMe Saver" from popping up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ight be doing a data transfer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unications program.  For instance, a /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 line option would tell ShowMe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at your communications program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use Comm Port 1 or a /C3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ould tell ShowMe Saver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 Port 3 for communica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NOTE: Some communications program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eave your modem in a configur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cognized by "ShowMe Saver". Should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case, you should not use the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stead, use the pop-up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disable "ShowMe Saver" while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communication program, then re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fter you have exited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         -- Use this option if you want "ShowMe Sav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rt in the 'disabled' mode.  If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command line switch, you mus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able "ShowMe Saver" with the shift-shift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key or in the Ctrl + Alt + M pop 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         -- This option will tell "ShowMe Saver"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 EMS memory when it installs.  Thi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ShowMe Saver" to swap to XMS memory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sk.  If the /E as well as the /F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cluded on the command line, "ShowMe Sav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ll be forced to swa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         -- This option will tell "ShowMe Saver"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 XMS memory when it installs. Thi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ShowMe Saver" to swap to EMS memory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sk.  By including this opt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/E option, you may force a swa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x        -- This option will cause 'ShowMe Saver"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mmediately (in 'x' seconds) after loading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default password.  Use of this option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to run "ShowMe Saver" from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le with an immediate popup.  This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tect your system from tampering by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ersonnel. In order to use this option, you sh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t 'x' to a relatively low number of second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at "ShowMe Saver" pops up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achine has completed its boot sequenc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use this option properly you must time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quence and insure that the number of seconds that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specify in the /I option is somewhat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an the maximum time your machine takes to boo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is to keep "ShowMe Saver" from trying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fore the boot sequenc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ARNING -- If you use this option, b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do not forget the default passwor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get the default password, you will lock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ut of your own system.  You should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LY if you are CERTAIN that you have a boo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loppy diskette stored in a safe place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option if you are running "ShowMe Saver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         -- Inclusion of this option causes "ShowMe Sav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p up with the default password enabled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pop up will be 5 minutes unless you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/T option, in which case the time to pop 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 the time you specify with the /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text     -- "ShowMe Saver" defaults to a saver me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'SHOWME SAVER' unless a different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iven as a command line op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HOMESAV /M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which case the message display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'Jake'.  A maximum length of twelv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allowed and any longe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runcated.  Messages entered from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ne may contain up to four spaces. (HINT: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prefer that no message be displaye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/m with no message as a command line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         -- "ShowMe Saver" will first try to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mory for swapping.  If EMS memory is no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vailable on the system, "ShowMe Saver"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ry to swap to XMS memory.  If XM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 available, "ShowMe Saver" will the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disk.  In the event that you do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ShowMe Saver" to swap to EMS, XMS, or to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may use this option to disabl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tirely.  However, a word of cau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 this option, "ShowMe Saver"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arge bite out of low memory.  Depending up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r system is configured, this may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ough room in low memory to run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         -- If you want the saver modules to pop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pecific order, you should includ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ne option.  If you have specifie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aver modules to enable using the /Scod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scribed below, the /O option causes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cycle through the modules in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listed them in the /S option. 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clude the /S option on the command li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ption causes the saver modules to pop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rder a through `.  This option as well as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ption discussed below can be config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trl + Alt + M pop 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pathname -- The default pathname used by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C:\.  If you wish "ShowMe Saver"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a different location, a different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ust be specifi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/PD:\SHOW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ich would cause "ShowMe Saver" to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SHOW subdirectory on your 'D'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option only has an effec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f "ShowMe Saver" is not using EMS or 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mory for swapping.  Be certain that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at you specify is valid.  If the 'SHOW'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rectory, as shown in the above example,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 exist, "ShowMe Saver" will not swap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ut of memory when it installs.  Th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ould be the same as if you had included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/N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x        -- By default "ShowMe Saver" loads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dule runs continuously after it is popp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fter that module pops down by seeing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r a mouse button press, it does not pop 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ntil its 'turn' comes up again according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t is in the list of modules you have enabl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want "ShowMe Saver" to continuously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rough the list of modules you have enabl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can include this command line option. Fo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amp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HOMESAV /R5 /SAEI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ould cause "ShowMe Saver" to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dules A, E, I, O, and U five times ea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n start over at module A again. (This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have "ShowMe Saver" configured to use th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dules 'in order'.  If configured to run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'random' order, the modules would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andomly and run five times each.) 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n be configured to cycle through eac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rom 1 to 15 times.  This option may also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gured from the pop up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codes    -- If you do not include the /S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en starting, "ShowMe Saver" by default loa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40 (A thru X, [, \, ], ^, _, `, a thru h )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dules enabled.  If you want certain sav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be enabled on start-up, you may includ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enable as many as you wish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HOMESAV /SAC\FG[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ould start "ShowMe Saver" with the A, C, \, F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, [, and P modules enabled.  At any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rt-up you can change the enabled-module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the Ctrl + Alt + M pop up window.  Th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des are listed below. (Note that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d with the /S switch must be UPPER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APHIC SAV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- Orbs   B - Pac Man   C - Fade Out   D - A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 - Wormy  F - Fade In   G - Sine Fun   H -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 - Boxes  J - 3D Bars   K - Text Pop   L - Whole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 - Lines  N - Circles   O - Twinkler   P - Random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 - Train  R - Drained   S - Cherry B   T - Doubl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 - Boing  V - Planets   W - Saturn V   X - Boun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 - Mower  Z - Vortex    [ - Rolling    \ - Passing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] - Quake  ^ - Stormy    _ - Fireworks  ` - Spac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- Twirl  b - Spider    c - Scotch     d - Star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 - Flags  f - Watch     g - Marquee    h - Puls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number   -- The default pop up time used by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5 minutes.  If you would lik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p up time, you may set it by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 line op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/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would cause "ShowMe Saver" to pop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0 minutes of keyboard or mouse inactiv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p up time may be set from 1 to 6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          -- This option is used to disable "ShowMe Sav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move it from memory, if it is safe to do so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ShowMe Saver" is running on your system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un again with the /U op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HOMESAV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remove "ShowMe Saver" from memory and re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emory used by "ShowMe Saver" to the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 have installed other TSR's after loading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aver", you will probably not be able to u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ShowMe Saver" until you have first unloade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SR's.  ShowMe Saver detects this and will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nload the residen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?         -- Display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 -- "ShowMe Saver" automatically watches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tivity.  If you are sending a long print j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printer, "ShowMe Saver" will not pop up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tire print job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re than one command line option may be used when starting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OMESAV /MJulie Ann /E /PD:\saver /t1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set the saver message to 'Julie Ann', tell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" NOT to use EMS memory for swapping, se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wapping files to the 'SAVER' directory of drive '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pop up time to 1 minute, and tell "ShowMe Saver"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op up if you are in a communication program using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is using serial port 2.  Note that "/" or "-"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interchangeably on the command line to specify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an I change parameters after installing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x parameters can be changed after "ShowMe Saver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.  The message for display can be chang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  A hot key combination will pop up a 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ill allow you to change the message. 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the message currently being used and will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message.  When entering a new messa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ner, any number of spaces may be includ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solute maximum of twelve characters (including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till enforced as mentioned above. (HINT: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message displayed, enter no text at the prompt). The ho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bination to pop up the message window is CTRL + ALT + 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old down the 'Ctrl' and 'Alt' keys and press the 'M'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change the pop up time after "ShowMe Sav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, you may set the time from 1 to 60 minut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trl + Alt + M pop up window.  The window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pop up time and prompts for a new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re may be times when you want to disable "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mporarily after it is installed.  For instance, you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unning a text-based DOS application which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rupted.  The window which pops up when the Ctrl + Alt + 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t key combination is pressed also allows you to en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able "ShowMe Saver".  The window shows the current s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(on or off) and allows you to change th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ssword utility may also be configured from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  The password may be enabled and disabl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can be changed to anything you desire, up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ight characters.  Note that many keys may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ssword that are not normally associated with tex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, an 'Esc' or 'Backspace' may be included in the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.  Use of these keys produce passwords that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cult to 'cra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by default starts with all 40 sav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d.  If you only wish certain modules to pop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enable them from the pop up window.  You may en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to 40 (A to X, [,\,],^,_,`, a to h) at any time. 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module are shown in the pop-up 'pick' window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which appears when the '(E)nable'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-----------------&gt; MODULE SELECTION &lt;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-------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&lt;Orbs&gt;      Pac Man      Fade Out     &lt;Air Mail&gt;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&lt;Wormy&gt;     Fade In      Sine Fun      Black Hole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Boxes     &lt;3D Bars&gt;    &lt;Text Pop&gt;     Whole Sine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Lines      Circles      Twinkler      Random Lines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Train      Drained      Cherry B      Double Paper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&lt;Boing&gt;     Planets      Saturn V      Bounce Names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Mower     &lt;Vortex&gt;     &lt;Rolling&gt;     &lt;Passing Thru&gt;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Quake      Stormy       Fireworks     Space Flight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Twirl     &lt;Spider&gt;     &lt;Scotch&gt;      &lt;Starstruck&gt;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  Flags      Watch        Marquee       Pulsator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---------------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 - CTRL-ENTER = Toggle All ----- SPACEBAR = Toggle Item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ination of the example pick window above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 module names in the window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ckets (for example, &lt;Orbs&gt; ).  The brackets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 is selected for pop up.  As few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 may be 'selected' or all of them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first enter this pick window,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ules selected for pop up, you must FIRST de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odules.  As shown in the lower lef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, pressing &lt;CTRL-ENTER&gt; will deselect all modules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ing the mouse cursor on the &lt;CTRL-ENTER&gt; area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button will do the same thing.  The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ose modules that you wish to be enabled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odules to be enabled but in no specific or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RL-ENTER&gt; key combination can be used to toggle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 then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 are selected in one of two ways. 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moved around the window using the arrow keys a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lection is highlighted, pressing the spacebar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em on.  If you have a mouse installed,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tem with the left button will also select the it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modules, if you want them to pop up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, they must be 'selected' in that order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de to change the order of pop up, you should de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 and start the selection proces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r selection is complete, pressing &lt;ENTER&gt;, &lt;ESC&gt;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the right mouse button will exit the pick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for pop up all of the modules that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begin to use the 'pick' window to enable modu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quickly become accustomed to it, whether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or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(O)rder' option toggles between 'In Order' and 'Random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 Order' indicates that the saver modules shown as '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op up in the order shown.  Once you have cylc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Enabled' list, pop up returns to the start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Random' indicates that the saver modules enabled will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(C)ycling of saver modules' option configures 'ShowMe 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ycle through the modules you have enabled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window.  If the 'Module cycling' option is set to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hown in the upper portion of the pop up configuratio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'C' or clicking on the option with the mouse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ycling option to 'NO' which indicates that once a module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, it will stay up until popped down.  If the 'Module cyc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set to 'NO', selecting 'C' or clicking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mouse will give a prompt to 'Enter the number of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 to 15)...'. You may then enter the number of times you wa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to run before it pops down and the next one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ny point while in the pop-up window, you may exit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arameters unchanged 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nfiguration pop up window now supports a mouse. 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available can be accessed with eithe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mouse.  If you have a mouse installed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e detected automatically and will become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p up window is called.  A little experi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the capabilities of the mouse.  In general,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is used for selection of options.  The righ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s either the &lt;ESC&gt; key if you are in the main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ENTER&gt; key if you are in the secondary modu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additional hot-key combinations availab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is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ift + Shift -- Depressing both the left and right 'shift'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ows you to quickly disable "ShowMe Save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effect is the same as if you used th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p window to disable "ShowMe Saver", bu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aster.  Depressing shift-shift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enable "ShowMe Saver", thus the shif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ot key acts as a 'toggle' to turn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aver OFF and/or ON quickly.  If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at the present status is, just po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figuration window and check the '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trl + Alt + Rt. Shift -- Pressing the right 'Shift' ke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olding down the 'Control' and 'Al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eys will force "ShowMe Saver" to 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 The three hot key combinations discussed so fa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hot keys enabled when you get "ShowMe Sav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section below entitled "Can I change the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by "ShowMe Saver?" for information on changing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are the saver modules used in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version of "ShowMe Saver" contains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saver image module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bs -A- Your message popping to the screen on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various colors and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cMan -B- Your message being gobbled up by Pac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n spit back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deOut -C- Your message disintegrating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ir Mail -D- Your message being towed by the 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r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my -E- Your message being carried by the "Show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ooly w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de In -F- Your message gradually fad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ne Fun -G- Your message disappearing in a multi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unnel of sine 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ack Hole -H- Your message being sucked down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ong with an entire so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xes -I- Your message displayed in variou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ile being blasted by multicolored c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D Bars -J- Your message popping up on vari-colore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ubes in many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Pop -K- Your message popping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various sizes and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ole Sine -L- Your message under a changing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ircles, boxes, and ellip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s -M- Your message being displayed ove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nes in various color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ircles -N- Your message displayed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ulti-colored circles and sph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winkler -O- Your message disappearing u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loding display of colored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ndom Lines -P- Your message being covered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ncovered by a random l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tinuously changing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in -Q- Your message being hauled by the "ShowMe" 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ained -R- Your message slowly going down the d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erry B -S- Your message exploding on a "Cherry Bom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ec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Paper -T- Your message display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ulticolored bands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ing -U- Your message bouncing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nets -V- Your message on the surface of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loating thr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turn V -W- A Saturn V rocket crashing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unce Names -X- Your message bouncing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 various colors and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wer -Y- Your message being uncovered by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ard-working fe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rtex -Z- Your message displayed on the fring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wirling vo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lling -[- Your message rolling through the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ssing Thru -\- Your message sliding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rom ever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ake -]- Your message shaken up by an earthqu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rormy -^- Your message appearing beneath flas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ghtening in a dark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eworks -_- Your message on a billboard wit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lored fireworks burst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ace Flight -`- Your message speeding by as you h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rough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wirl -a- Your message being surrounded by br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lored swirling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ider -b- The "ShowMe" spider slowly spinning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lored web around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otch -c- Plaid patterns slowly woven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ound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struck -d- Your message in the marquee ligh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lags -e- Your message popping to the screen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ShowMe Saver" flags along with "Old Gl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tch -f- The "ShowMe Saver" watch, personal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r message, bouncing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rquee -g- Your message exploding onto the screen 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marquee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lsator -h- Your message coming and going and 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an I change the hot keys used by "ShowMe Saver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.  Since there are many applications that make the use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, a conflict may occur between the hot keys used by "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" and those used by an application you may be runn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case, the default configuration utility, SHOWCFI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used to change two of the default hot-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place SHOWCFIG.EXE in the same directory as SHOMESA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tart the configuration program by typing 'showcfi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'enter'. Use of the utility is relatively intuit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itially presented with fi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C&gt; to change hot key for pop-up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I&gt; to change hot key for immediat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P&gt; to change defaul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S&gt; to save configur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ESC&gt; to quit without sav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change the hot key for immediate pop up, press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will be presented with another menu allowing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t key you des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)  CTRL-ALT-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)  ALT-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)  CTRL-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)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1) is the defult for this hot key when you get "ShowMe Sav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lowed to select any one of the three hot keys show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the immediate pop-up hot key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change the hot key for the pop 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, press 'C' and you will be presented with another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select the hot key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)  CTRL-ALT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)  CTRL-LEFT SHIFT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)  CTRL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)  ALT-RIGHT SHIFT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5)  CTRL-LEFT SHIFT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6)  CTRL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1) is the default for this hot key when you get "ShowMe Sa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lowed to select any one of the six hot key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making your selections, you must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S&gt; to save configur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save your changes.  If you press &lt;ESC&gt;, you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program without saving any of the changes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NOTE: SHOWCFIG.EXE is NOT compatible with versions of "ShowM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ver" earlier than version 3.0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s "ShowMe Saver" compatible with Microsoft Windows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.  We have encountered no compatibility problems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DOS and 'Windows'.  As mentioned above,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a 'Windows' session, "ShowMe Saver" will disable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attempt to pop up.  If you are also running a '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 saver, it will continue to operate normally while you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indows session.  When you leave the 'Windows' session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OS, "ShowMe Saver"  will re-enable itself and continue to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rmally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at do I get with the registered version of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get the latest version of "ShowMe Saver"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NOT have the opening ShareWare screen NOR will i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screens that you see when you exit the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ow do I register "ShowMe Saver"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to register "ShowMe Saver" is to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in REGSHOME.DOC, fill it out and send i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$10.00 registration fe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.O. Box 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Jefferson City, MO  6511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the form is easy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 REGSHO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ss &lt;enter&gt;.  Send in the completed form and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ddres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anks and ***ENJOY*** "ShowMe Sav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Acknowledg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Me Saver" was written in Turbo Pascal 6.0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ocumentation, references are made to severa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Pascal and Sidekick are registered trademarks of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EMM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refers to either PC-DOS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DOS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and Windows are registered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**** DISCLAIMER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please 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howMe Saver" is a powerful program.  Whil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tempted to build in reasonable safeguards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useful computer software, "ShowMe Saver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ain errors in the program or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hor does not give any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lied, to anyone using this program other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replacement of defective media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all the author be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ss of profits or anticipated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 of the use or inability to use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comes "as is" and it is the user's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lity to determine whether the program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his or her computer system and softwar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*** COPYRIGHT 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(c) 1992 Harold Schwartz. 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rved.  You may copy "ShowMe Saver"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poses, and you may give copies of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 to other individuals, which they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copy under the terms of this agree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the unregistered version of "ShowMe Saver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s, you must include all of the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it.  "ShowMe Saver" may not be sold,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a fee charged for its use.  If a fee is char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nection with the unregistered version of "Show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ver", it must cover the cost of copying or disse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on only.  Such charges must be clearly ident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h by the originating party.  Under no circum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the purchaser be given the impression that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ying "ShowMe Saver"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uthor encourages BBS operators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registered version of the "ShowMe Saver"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ir systems for download by users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valuate it.  No other reproduction or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horized without the express prior written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copyright own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