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SAVIEW.EXE   v 3.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VESA GIF PCX BMP TGA IMG TIF HPGL PRINT CATALOG VIEWER PAN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PAINT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:    View and print GIF, PCX, BMP, TGA, TIF &amp; IMG/GEM images &amp;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 files.  Arrays of up to 81 images/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and saved for easy cataloging.  HPGL plo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aved as IMG files.  Mouse support.  Requires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graphics card and enough extended mem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image.   Supports VESA modes thru 1280x1024x256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mage is limited only by the amount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panning of images larger than your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/brightness/contrast adjustments, scaling &amp; cro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images. 24 bit color reduction for BMP, TGA &amp; 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llent Black &amp; White printing to HP DeskJet or Laser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b Color printing to HP PaintJet, PaintJet XL,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L300 and DeskJet 500C/5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.EXE   Copyright (c) William M. Whit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: 71770,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. If you find it useful, please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your friends about it.  This product may not be sold or pack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dividually, or as part of any other product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the author. This product may not be changed or 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tributed without the express written consent of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.DOC file must accompany VESAVIEW.EXE whenever th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r $3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 Allen, VA. 23058-2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r copy, you will receive an unhind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ESAVIEW and help support the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Current shareware versions of the product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in the GRAPHSUPPORT forum (GO PICS). Updat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vailable for $5.00 to cover handling.  Your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never be distributed since it will be encod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is offered to you on an as-is-basis without any guarante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nctioning or fitness for a specific purpose.  The author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work as described but you use the program entir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The author will not be responsible for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use, whether or not such 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v1.9    Development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(4/03/92) First release to the Public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(4/10/92) Changed algorithm used for arrays color palette. 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dithering for much more accurate col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(4/21/92) Added new option to Automatically generate multipl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 images and save them to GIF files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ention. Also added a Scal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(4/27/92) Fixed a minor bug while displaying multiple pages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(6/05/92) Changed GIF decoder so that files which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f setting byte 13 of header as a zero ar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(7/06/92) Added saving as PCX files (both 2 &amp; 256 color).  Added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qualifiers /FN, /FB &amp; /FW so that scaling of B&amp;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retain more info of the original.  Can now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3.X .BMP files (256 color).  Added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display with a search string.  Added AA (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) &amp; CI (circle) cmds to HPGL module &amp; fixed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 (7/16/92) Added decoding of TIF (2 color) files and fixed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Search option. Only decodes non-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-length encoded 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(10/9/92) Added decoding of 24 bit PCX &amp; BMP files and decoding of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&amp; 32 bit TGA (Targa) files.  Added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from within the program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(11/20/92) Added qualifier to disable beep after displaying image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enhancements: Color printing to HP PaintJet,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L, PaintJet XL300, DeskJet 500C &amp; DeskJet 550C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NLY:  Added ability to select plot size,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le, resolution, gamma correction and page placement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w be compressed before sending to printer to redu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peed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(12/9/92) Added qualifier (/COD) to optimize color palette an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age when 16, 24 or 32 bit bit images are read in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which wouldn't allow an array of images to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IF file if no GIF file was displayed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(12/14/92) Added new B &amp; W Scatter print style and Color Halfto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.  Also added qualifiers for these styles (/PSBH, /PS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SCH &amp; /PSCS).  Added /FTMn (fixed top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(1/11/93) Changed halftone printing pixels from 4 bits to 5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 more shades.  Added saving as a Windows BMP (256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s can now be saved as either GIF, BMP or PCX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s now erased around a cropped area before sa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(1/22/93) Added support for 16 color PCX, BMP &amp; GIF fil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256 color (8 bit) TGA files.  Saving of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s is now 3-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(2/2/93)  Added support for 16 and 256 color TIF files. 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320x200x256 &amp; 640x480x2 modes without requiring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.  These modes do not allow array generatio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ning with window icon for B&amp;W display mod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s /PXSn &amp; /PYSn to allow slight adjustment of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s when plotting HPGL &amp; 2-color files.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image GIFs would hang.  Now, only the 1s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multi-image GIF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 (2/9/93)  Added support for GIF89A files by completely rewriting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der module.  Multiple files can now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d plotting (in registered version only). 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w sorted vertically instead of horizontally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IBM compatible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Extended memory (and driver such as HIMEM).  For 256 (&amp; higher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you'll need 1 byte/pixel in your image.  For 2 col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1 byte per 8 pixels in your image.  This program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2.0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Will use a math coprocessor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 graphics card that supports the VESA BIOS EXTENSIONS for the '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des' either through hardware or a software driver.  NOTE: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driver is found, you will be limited to 320x200x256 or 640x48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VESA modes which won't allow array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Will read in any size up to 1280 x 1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(Compuserve 87a) - 16 &amp;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(Zsoft) - 2, 16, 256 color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 (Windows) - 16, 256 color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A (Targa) - 8,16, 24 &amp; 32 bit (non-compressed RG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length encoded 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G (GEM/Digital Research Inc) -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 - B &amp; W, 16c &amp; 256c (non-compressed &amp; run length 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 - (Hewlett Packard) HPGL plot files (.HPG or .P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the file is larger than the screen mode you selected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around the image.  Size of image is limited onl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you have.  NOTE:  The entire image is read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allow for quick panning of large images. 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in memory with 1 byte per 8 pixels. 16 (4 bit) and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 bit) images are stored in memory with 1 byte per pixel.  24 &amp;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stored in memory as 256 color images so only 1 byte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Black &amp; White printing (color images will be halftoned)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re supported.  Prints can be sized, rotated and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Red/Blue/Green/Contrast/Brightness values may be changed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Color screen images can be saved as a 256 color GIF, BMP 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mages may be cropped &amp; scal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Black &amp; White images can be saved as an IMG or 2 color PCX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save a HPGL file that is displayed on screen out to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ing raster file.  If these images are displayed in a col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y can also be saved &amp;/or cropped as 256 color GIF, BMP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Arrays of up to 81 images can be displayed on a single screen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can then be saved as a single GIF, BMP or PC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Supports VESA modes (assuming your graphics card can han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-  640 x  4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-  640 x  48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-  800 x  6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- 1024 x  768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7 - 1280 x 1024 x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Will support a 800 x 600 x 2 color B&amp;W mode if your card has on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Vn o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Supports the use of a MicroSoft compatible 2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annoying beeps and NON-Registered notices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.  Also, the NON-Registered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new printing options (sizing, rot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), nor the Compressing of pri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extended memory available and that a drive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MEM) is loaded.  Make sure your graphics card has VESA BI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BE) either built-in or that you have installed a VESA softwar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 [/P1 or /P2] [/AB or /AW] [/LOmode] [/AMmode] [/WN, /WH or /W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Dn] [/SVn] [/FN, /FB or /BW] [/CS, /CO or /COD] [PTDJ, /PTLJ, /PTP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TPJXL, /PTPJXL3, /PTDJC or /PTDJ5C] [/PWn] [/PAn] [/PRn] [/PT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PLMn] [/PC] [/PGn] [/NB] [/PSBH, /PSBS, /PSCH or /PSCS] [FLn]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derlined (or *) qualifier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optional qualifiers can be changed while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O&gt; (or pointing to OPTS with the mouse).  These chang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ession and will not be saved.  If you wish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each time you evoke the program, write a BAT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GIF                  rem Assumes your graphics file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\VESAVIEW /P1 /NW /CO      rem Assumes program in VV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B forces the array mode to use a black background and whit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W forces the array mode to use a white background and black text (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nk when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Mmode (where mode is 100, 101, 103, 105 or 107) will let you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ode when displaying arrays.  The program will default to mod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not used.  Only use a mode number that your 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O (color-optimized) will force 16, 24 &amp; 32 bit imag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optimized 256 color palette.  The process reads in all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, creates a histogram of the most used colors, and then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alette of the results. The processing time is greater tha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 option is used, but the results are spectacular.  The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d is much faster than that of other program that I hav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age has been displayed on the screen, you might want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256 GIF, BMP or PCX file, so that the next time you want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quicker 256 col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OD qualifier is similar to /CO above, expect that beside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alette, the image will also be dithered to smoo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etw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S (color-standard) will force 16, 24 &amp; 32 bit imag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andard palette.  The colors will be adequate for preview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xact colors, use the /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n is for setting the delay in seconds to use between slides.  Th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number from 1 to 999 and defaults to 5 seconds. 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and will vary depending  on the size of the image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N, /FB or /FW specify the foreground color (N=none, B=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hite) of your Black &amp; White images.  By specified foreground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ble to save more of your image's original con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down.  This qualifier works best if your images are line dra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ictures.  For example, if your image appears on the screen a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a white background, use the /FB qualifier.  If your imag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in foreground color such as the case with pictures, use /F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either the /FB or /FW qualifiers will increase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&amp;W scaling.  If you don't need the increased quality, use /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TMn (fixed top margin) option will allow you to overrid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that part on the top of a page that your print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" -    DeskJet, DeskJet 500,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5"     -   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" -    LaserJet Series, PaintJet XL, PaintJet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" -    PaintJet (tractor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d margins don't match what you set in the Printer Set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qualifier to adju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LO mode (where mode is 100, 101, 103, 105 or 107) will lock out a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r VESA driver is designed for a graphics card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lly populated with memory chips but your card doesn't hav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alled.  You may use more than one of these switch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B option will disable the beeps after images are displayed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1 or /P2 designates which printer port to use for printing (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PAn (print angle) is used to rotate your print on the printed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n can be 0, 90, 180 or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C option will force the transfer of data from your compu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be in a compressed (encoded) format.  This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data (especially for serial or networked printers).  Tim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depending on the type and size of plot.  In some ca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o time savings overall since the printer has to decompress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CPU should be freed up from processing sooner.  (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).  The PaintJet and LaserJet II, do not support this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If your printouts look garbled, don'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Gn (print gamma correction) option will allow you to adjust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lack &amp; White or Color print.  Simply put, gamma cor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intensities of red, green &amp; blue values logarithmical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eye's perception of color intensity is non-linear.  The gamma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value between 0.5 and 2.0.  If set to 0, no gamma cor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 If this qualifier is not used, gamma defaults to a valu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the printer type selected.  Using higher value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colors in your image being printed lighter and the ligh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he same.  This gives a much more natural look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Rn (printer resolution) is used to specify the resolution in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(dpi) of your active printer.  For the DeskJet series, it can be 75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300.  For the PaintJet series (except XL300), it can be 90 or 1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highest resolution for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XSn and /PYSn qualifiers can be used to slightly adjust the X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Y-scale of your B&amp;W plots.  These are useful if your plo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scale and your printer is not scaling the plot the same in the 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 directions.  Increasing the /PXSn parameter will lengthen the plo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1/2" dimension and increasing the /PYSn parameter will l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long the 11" direction.  The defaults for n are 1.0 and thei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ween 0.9500 and 1.0500.  For example, on my DeskJet I use /PYS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PYS1.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Sx (print style) option allows you to select the style of pr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or Color prints.  It can be one of the following:  /PSBH (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), /PSBS (B&amp;W Scatter), /PSCH (Color Halftone) or /PSC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).  The Halftone styles will process much faster than the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types which use an error difusing algorithm, however, the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will in most cases have much better detailing and quality. 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Tx (printer type) is used to select your printer.  It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/PTDJ (HP DeskJet), /PTLJ (HP LaserJet), /PTPJ (HP PaintJ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JXL (HP PaintJet XL), /PTPJXL3 (HP PaintJet XL300), /PTDJC (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C) or /PTDJ5C (HP DeskJet 550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Wn (print width) is used to specify a print width.  It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0.0 to 10.5.  If you enter a number greater than 8.0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rotated 90 degrees.  The print widt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hat you want the horizontal image dimension as seen on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no matter what rotation ang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TMn (printer top margin) sets the number of inch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printhead that the image will start printing.  It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anging from the minimum value of your printer (see /FTMn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  If set to 99, your image will be center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LMn (printer left margin) sets the number of inches from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that the image will start printing.  It is a decimal value from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.5.  If set to 99, your image will be centered from left t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intable width on all printers is 8.0" (1/4" left &amp; right mar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Vn will allow you to use a 800 x 600 x 2 color mode to display IM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files in a high resolution mode if your graphics card supports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decimal mode number that your card uses for this mod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cards use 41 decimal for this mode, and the Tseng card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) use 89 decimal.  This special mode and the standard 640 x 480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allow faster panning on screen than the same resolutions in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ll for large B &amp; W images.  NOTE: The panning icon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SA modes is not available for B &amp; 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H is similar to /WN except that the weights of lines will be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ided by 2).  The /WF (full weights) will display the weigh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N (no weight) will not display weights of lines in an HPGL plo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 (select pen) keyword was used when creating the plo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peed up the screen drawing if you don't need to look at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.  Some CAD programs which generate the plot files cre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y simply drawing the lines multiple times in the plot file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ffset) and not by using the SP (set pen) command.  The /WN &amp;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have no effect on this type of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AULTS:    /P1 /AB /AM101 /D3 /WF /FB /CO /PTDJ /PW8.0 /PA0 /PTM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LM0.25 /FL10.5 /PXS1.0 /PYS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VESAVIEW /L2 /AW /D10  - Will use printer port LPT2: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with a white background, and delay 10 seconds between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VESAVIEW /LO105 /LO107 /AM103 - Will lockout modes 105 and 10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valid VESA modes and will use mode 103 when display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st to see if your graphics card supports the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by either hardware or software driver, whether you have a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oaded and how much extended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ESC&gt; key to exit program.  A mouse button can not be us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ist of files is on your screen, you can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placing the cursor on the lite blue entries (which 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and pressing &lt;ENTER&gt;.  The . (single dot)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 and the .. (double dots) will take you back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the &lt;C&gt; key (or point to CDIR with mouse) to key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can include a new disk drive. (Ex: B:\ or C:\GIF or C:\IMAGES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INGL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single image move the cursor (with arrows, pageup, pagedow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keys) to the desired image file and press &lt;ENTER&gt;.  Then select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rom the Mode Menu. An asterisk denotes the Best Mode (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which will display the most of your entire image on a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resolution.  After your image is displayed, press &lt;ESC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to return to main menu.  Note that when viewing IM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files, you can use a VESA mode (only B&amp;W colors used),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80 x 2 mode or use the Super VGA mode that you optionally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Entries in gray on the Mode Menu are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ULTIPLE IMAGES (slide sh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images as a 'slide show', use the &lt;Space Bar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to select the images you wish to view.  You can mark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with the &lt;M&gt; key (or point to MARK with mou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them with the &lt;U&gt; key (or UNMARK with mouse).  These can include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, BMP, TGA, IMG, TIF, PLT and HPG files.  By pressing the &lt;C&gt; ke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current Disk &amp;/or Directory.  Press &lt;ENTER&gt; (o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to start the slide show.  The files will be displayed one by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VESA mode as determined by the program (640x480x2 mod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 &amp; HPG files).  The delay between slides will vary depending o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read in the next file while one is on your screen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 /Dn switch.  After the last file is display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back to first slide.  Pressing &lt;ESC&gt; (or right mouse button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top the slide show. (this may take several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 ARRAY OF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images on a single screen at once, use the &lt;Space Bar&gt;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 to select the images you wish to view.  These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PCX, BMP, TGA, TIF and IMG files but not PLT or HPG files.  Press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int to ARRAY with mouse) to select array display.  Select the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e Menu and then select the number of images to display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en sit back and watch your images appear.  Pressing &lt;ESC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) will  abort the display after the current imag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age is required, you could press &lt;G&gt; to sav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age as a GIF file, &lt;B&gt; for Windows BMP file or &lt;Z&gt; for ZSof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&lt;PAGE DN&gt; will continue to display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image uses it own unique 256 colors, a special optimiz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color dithering is used to display arrays. 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2-color file in an array, the scaling down of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a line type drawing) will cause much of the info to be l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less the /FB or /FW command qualifi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rrays are only available in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ARRAY GENERATION/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have many pages (screens) of array images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m all out as single files, you can do this automatically by th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int to AUTO/GEN with mouse) to activate the generate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 the arrays on the screen and then save them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intervention until the last one is processed.  You begin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r the standard array option by selecting the files to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mode, and then the number of images/page. You are first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to use when saving.  Then you are prompted for the first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lename that the program will use for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.  The system will append a 2 digit page number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You are going to have 3 pages of array images and you select &lt;G&gt;I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type and  enter TEST as the filename.  The System will gener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TEST01.GIF, TEST02.GIF &amp; TEST03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GIF89A FILES -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 single GIF89A file, most of the 89A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cluding multiple images, plain text and control block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played.  Because of the way VESAVIEW reads im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efore displaying them, the plain text will on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not XMEM).  This will prevent the printing of the tex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from what is in Extended memory.  One way around th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has enough resolution to display the entire file, is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ut to another file with &lt;G&gt; and then pull up that file and pri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e save commands will only save out what is on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89A extensions are processed.  If the extensions includ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mages, or require the user to &lt;press&gt; a ke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fter 15 seconds maximum so that slide shows will not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state looking for use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rrays which include GIF89A files, the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entirely in XMEM before displaying them in the array. 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be displayed (they would be probably be too smal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  Delays between GIF89A extensions are not proces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s for 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HPG or PL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plot file created in a HPGL format, move the cursor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 Then choose the Display Mode and Plot Mod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program will try and determine the size of plot from the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but some CADD packages don't supply this info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sume a "C size".  The HPGL codes for Plot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4 = 'A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0 = 'B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1 = 'C'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display mode of FIT, 2X or 4X will speed up the draw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olution of the image will be diminished. As the image is d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t being drawn in a preview mode at screen siz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complete, pressing any key will swap you to the actual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xtended memory for panning around in.  Pressing &lt;ESC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as the image is being decoded will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HPGL commands are:  PU,PD,PA,PR,PS,IP,SC,SP, CI,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LB,SI,SR,DF,DI &amp; DR commands are parsed and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n the initial preview screen, they are not sup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s being created in Extended memory. This won't usually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ince this program was designed to view HPGL files created by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ost of those programs represent Text etc. as vect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Only plot files which were created as C size or small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since the program does no checking for elements which could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 the page if too big.  This check was omitted to speed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list is displayed on your screen, you may delet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it and pressing &lt;DEL&gt; on the keyboard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, mark them with the &lt;spacebar&gt; (or right mouse butt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DEL&gt;.  You will be asked to confirm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list is displayed on your screen, you may selec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ir filenames for a specific string.  Press &lt;S&gt; (o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th mouse) and keyin the search string.  The file will be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exact string anywhere in its filename. 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* or ? since they will be search fo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WH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images in a VESA mode (other than arr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/F2 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/F4     Increase/De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/F6     Increase/De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/F8 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/F10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9    Change to Gray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10   Restore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Send XMEM contents to printer as B&amp;W or 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Create a BMP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Crop an image and save as GIF, BMP or PCX file (25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Scale XMEM contents to screen and save as GIF, BMP 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5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Display the current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Create a BMP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Crop an image and create a GIF, BMP or PCX file (256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IMG or HPGL files in a B &amp; 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Send XMEM contents to printer as B&amp;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Create an IMG file (2 c) of entire XMEM contents.  The 'I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used if you are viewing an IMG or HPGL file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Create a PCX (2 c) file of entire XMEM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olor and B &amp; W modes you may pan scree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the NUMLOCK key is on to 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Top lef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Bottom r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Move up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n   Move down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Return to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on either numeric keypad or separate arrow keypad 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rox. 1/4 inch in that direction. In addition, on the numeric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,3,7 &amp; 9 keys pan the image diagonally and the 5 pans to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 key with left or right arrows to pan 1 inch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AS a GIF, BMP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image in a VESA mode, pressing &lt;G&gt;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not necessarily everything in Extended memory) to a GIF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your choosing.  Pressing &lt;B&gt; will save to a Windows BM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Z&gt; will save to a PCX file.  The dimensions will come from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urrently viewing the image in or the cropped size that you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written to file will reflect any adjustments you'v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SCREEN &amp; SAVING AS a GIF, BMP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C&gt; you will be able to crop your screen image before sa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 or PCX file.  You will see a box drawn around your complete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press &lt;C&gt;.  Press a &lt;T&gt; to move the TopLeft corner of box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to move the BottomRight corner. Use the arrow keys to move a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or PageUp, &lt;CTRL&gt;Leftarrow or &lt;CTRL&gt;Rightarrow to move 1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 &lt;HOME&gt; will move the Topleft corner of box to Topleft o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will move the Bottomright corner of box to Bottomright o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ill abort and a &lt;CR&gt; will start the screen sav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save as GIF, BMP or PCX file.  See 'Using a Mouse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XMEM CONTENTS TO SCREEN &amp; 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S&gt; you will be able to scale the entire image in XM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will see a box drawn the screen when you first press &lt;S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press the &lt;CR&gt; key at this time, your entire image will be f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t the current VESA resolution.  Use the arrow keys etc. (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above) to move the lower right corner of box.  Scaling alway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pper left corner of image, so you can't move this point.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and a &lt;CR&gt; will start the screen save.  See 'Using Mouse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XMEM CONTENTS AS a IM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2 color Black/White image (either IMG, 2-color PCX or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pressing an &lt;I&gt; will save the entire eXtended memory cont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file, or pressing &lt;Z&gt; will save as a 2-color PCX file. 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verse the image before saving.  It doesn't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iewing the image in a color VESA mode or one of the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order to with the &lt;I&gt; mode, as long as the original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2 color image.  Currently, there is not a cropping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s a IMG file.  However, if you are viewing the 2-color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ESA mode, you could save out as a cropped GIF, BMP 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an image that you will be printing, you should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Menu (submenu of OPTS menu) and make any necessar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size, margins, rotation and gamma etc.  After an im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justments to color/brightness/contrast will be reflected in your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value (see description of /PGn qualifier above) is a good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adjustment to brightness is needed for printouts. 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limited only by the amount of free XMEM you have. 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 is 10.5 x 8.0 inches on most printers.  On the DeskJet 550C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print on the bottom 1/2" of page, so if you ar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, the maximum length can't be greater than 10.0", but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p Margin to the minimum of 0.05", you can squeeze in about 10.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multiple images, select them from the file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(or right mouse button) as for slides, and then press &lt;P&gt;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PLOT with mouse).  Each file will be displayed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otted until the last one is processed.  NOT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will use the same size, rotation, justification etc. from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 Pressing &lt;ESC&gt; (or right mouse button)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.  NOTE: This option is only available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olor image file is displayed on the screen, pressing &lt;P&gt;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on your active printer in the current print style.  The faste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the halftoning process. The scatter style will produc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int in most cases, but will take longer to process.  You ma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by pressing &lt;ESC&gt; (or right mouse button) during the plot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LPT1 unless you specified a command line argument of /L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.  The actual plot will be of your entire image (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nded memory) and not just what you may be viewing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2-color (black &amp; white) file or HPGL (.PLT or .HPG)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will create a Black &amp; White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/FB, /FW &amp; /FN above to preserve image contex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s being scaled down from the original size.  You can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qualifiers (available as command line qualifiers or from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in program) to change the defaults for Printer Port, Prin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Rotation Angle, Width and Top &amp; Left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 Width greater than 8.5"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print 90 degrees (unless 270 was already selected)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f you try to use an invalid combination of size, rotatio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re the keypad is used to move the text cursor,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can also be used.  You must install any requi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before running VE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is used just like the &lt;CR&gt; key on the keyboard to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t is also used to select choices from pop-up menus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the bottom of screen and to select the PageUp and PageDow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tical bar on the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is used just like the &lt;ESC&gt; key on the keyboar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menus.  It is also used to mark files for use in array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as slides (like the &lt;spaceba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arge image has been displayed in one of the 256 color VES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 will display a panning 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green box represents your entire image size and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screen size.  While holding down the Left butt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the red box will pan around with the green box.  When you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, the screen with be moved to reflect your new window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panning is much quicker than using the arrow keys, althoug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e arrow keys for fine tuning the pan.  If a double-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when trying to use this feature, your image is probab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nd no pann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opping an image, the Left mouse button will move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opping box and the Right mouse button will move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box.  Pressing both the Left and Right buttons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ave (like pressing &lt;CR&gt;).  Scaling works the same excep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not used (can't move the upper left corner of scalin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used to store the files in current directory is limited 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rmines the type of file to display by the extensio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 Supported extensions are PCX, GIF, BMP, TGA, IMG, TIF, H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  Any other extensions are ignored.  Incorrect extension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g  (ie. Don't name a PCX file with a GIF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r VESA driver thinks it supports some of the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your hardware may not have the required memory to do so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lockout these modes from the program with the /LO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.  If you don't lock out these modes, the program may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the 3 finger trick (&lt;CTRL&gt; &lt;ALT&gt; &lt;DE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, make sure your printer is online before pressing the &lt;P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inter may lose some of the data or lock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rrays of images that include 24 bit fil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24 bit palette option to STANDARD to speed up the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tail will not be too apparent at this smal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inter supported by the DOS GRAPHICS command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rint of a Black &amp; White screen by using the GRAPHICS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ESAVIEW.  Version 5.0 of DOS supports the DeskJet &amp; Laser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ESKJET /r     (the /r will reverse 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&lt;SHIFT&gt;&lt;PRT SCRN&gt; while graphics are on the screen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to a color printer and you need to lighten up your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ncreasing the Gamma value instead of the brightness.  This will 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ower intensities and leave the higher intensitie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using the SCALE option, there is a trick you can use to scale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y 1/2,1/3,1/4...1/9.  Mark just one image and display it as an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rray Size according to the scale factor you wish to us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used to display a single image as an array will be the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hat image and not the standard palette).  After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use the CROP feature to save the area you desire as a colo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 single array image is displayed,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 will change according to the color table of the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VESA driver for your graphics card, login to Compuserv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PRO forum (GO VESA).  In Lib #12 (Vesa), you will find VES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n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graphics card you have in your machin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ittle program in the GRAPHSUPPORT forum on Compuserve (GO PIC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#14 (Misc Util &amp; Code) download VDEOID.EXE.  This program will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ard manufacturer &amp; memor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following computers and graphics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325D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325D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D - Using Trident 890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P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P - Using a Video-7 VRAM I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86D/50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386SX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286/386 Premium - Using Orchid Designer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286/386 Premium - Using Diamond Stealth card (has built in VESA Bi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286 AT - Using a Paradise V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286 AT - Using an ATI Wonder card &amp; ATI 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486/33 - Using an ATI Ultr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 or questions, please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SUPPORT forum (GO PICS) on Compuserve. My CIS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0,2340.  The current shareware version of VESAVIEW will always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B #3 (Decoders &amp; Encoders) of the GRAPHSUPPORT forum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ed archival of VESAVIEW will usually be named  VEVIxx.ZIP 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ersion number or VESAVW.ZIP.  If you can't find it by filenam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keywords VESA and HPGL.  You can also reach me at the P.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sted in the 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