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MPEG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MPEG video standard (ISO 11172-2): I,P,B frames of arbitrary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estriction to 160x120 or I-frame-onl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high" speed: e.g. 14 frames/s on a 386DX/33 for a 160x120 I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(mjackson.mpg); about 1/3 to 1/2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peg_play running on a Sparcstation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VGA and a variety of SV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386 or '486 processor required (i.e. no '286);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xtender GO32.EXE by DJ Delo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thering options: 4x4 ordered dither norm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x4 ordered dither dou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y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PEG complements the programs CMPEG (MPEG encoder) and DMPEG 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and off-line player). It decodes MPEG encoded sequenc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t (hopefully) reasonable speed. It is about eigh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DMPEG, up to nearly 50% faster than the latest Xing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jackson.mpg: XingIt V2.1: 10 frames/s, VMPEG: 14.5 frames/s) and,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386DX/33, about 1/3 to 1/2 the speed of the Berkeley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peg_play) running on a Sparc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PEG is compiled with the GNU C compiler (gcc) into '386 code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OS extender GO32 by DJ Delorie which is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VMPEG cannot be run from Windows or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fold speed improvement over DMPEG was obtained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, by using algorithms which take advantage of the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of the '386 and by rewriting a few key routines in '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PEG is, however, not meant to replace DMPEG (at least not present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lacking several of the features of DMPEG (lik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, TrueColor display, Floyd-Steinberg dithering etc.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decoded sequences is a bit lower (about 7 bit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8 bit, which is however completely masked by th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and the 6 bit color register resolution of VGAs and SVG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t least a '386 with a VGA and 512 KB of RAM. 2 MB a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. XT, AT, EGA and CGA are not supported. A '387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does it increase speed. VMPEG doesn't use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should leave about 2 MB of RAM (XMS) unused: if you hav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4 MB system you shouldn't reserve more than 2 MB for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DOS extender might start swapping memory pages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This slows the program down, even if it swaps to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subdirectory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\v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v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zip the archive into thi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-d vmpeg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VMPEG.BAT; you probably have to change drive and/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 and to select a suitable graphics driver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subdirectory contains a set of graphics driver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s. Select the one that matches your graphics card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MPEG.BAT. If none of the drivers work, you may try to use VESA.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SR VESA BIOS extension. A collection of such drivers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rahul.net:/pub/bryanw/pc/vesadrv2.zip (anonymous f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also on other ftp sites or BBSs. In addition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the program DISPLAY, which is also based on GO32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support HiColor and TrueColor modes, however VMPEG does not (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to t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peg [options] input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loop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assume sequence to contain only I frames (including Xing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kes the program running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0 (default) ordered 4x4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1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2 similar to -d0 but display magnified by a factor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terminated by pressing an arbitrar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till a preliminary release of the program. I expec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latively stable (most of the code is borrowed from DMPEG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problems with more or less exotic SVGAs. While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hould always work, a 640x480 display looks much bett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lanning to add HiColor and TrueColor in the near future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'm trying to improve speed even further. I'm also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UNIX version of VM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ugs to my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@lis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r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1669 Muen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interested in obtaining performance figures measured on '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Don't hesitate to mail me s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cknowledgements,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out any warranty. Your are using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VMPEG is copyrighted software (C) Stefan Eckart, 1993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 and distribute this program without restrictions bu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 and without charging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PEG is based on the work of many other people. Without them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exist. Here are the relevant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32.EXE, DRIVERS\*.G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DJ De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Kirste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chester NH  03867-2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part of DJGPP which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:      omnigate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 send your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 ~ftp/pub/msdos/djg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\VESA.G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1 DJ Delorie, 24 Kirsten Ave, Rochester NH 03867-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2 Csaba Biegl, 820 Stirrup Dr, Nashville, TN 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3 Grzegorz Mazur, gbm@ii.pw.edu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VMPEG is linked 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:  ``This product includes software develo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 of California, Berkeley and its contributor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``AS IS'' AN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RANTIES, INCLUDING, WITHOUT LIMITATION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iled with GNU GCC, the C compiler of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 (FSF), Inc.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 does not contain code covered by the FSF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2 option is slower than it should be (yet to b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rame coded macroblocks theoretically can experience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5&lt;-&gt;0). Up to now I couldn't identify any MPEG sequence which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IDCT is at the lower margin and might not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ue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ding of moving pictures and associated audio for digit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up to about 1,5 Mbit/s, International Standard ISO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11172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equently Asked Questions (FAQ) of the alt.binaries.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: contains an introduction to M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cumentation of the PVRG MPEG software: a thorough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ing many aspects of 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Rel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probably incomplete, but it's all I'm aware of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grams for other systems as well (Mac, Amiga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eg          an MPEG encoder for the PC (DOS, 640K, no '386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arga, PBMPLUS and Alchemy RA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bo.uwasa.fi:/pc/graphics/cmpeg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eg          Offline MPEG decoder and player for the PC (DOS, 640K,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bo.uwasa.fi:/pc/graphics/dmpeg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      MPEG Video Software Decoder (Version 2.0; Jan 2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Lawrence A. Rowe, Ketan Patel, and Bria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Science Division-EECS, Univ. of Calif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e.cs.berkeley.edu:/pub/multimedia/mpeg/mpeg-2.0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win        Online port of mpeg_play for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: Michael Simmons, msimmons@ecel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e.cs.berkeley.edu:/pub/multimedia/mpeg/Ports/mpeg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iColor &amp; TrueColor support,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.exe       DOS MPEG player from Xing Technologies (XingIt 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igh speed, but decodes only a small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PEG standard, audio (.WAV,.MP2) support,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egview.zip (available from many ftp s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v1.1/1.2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EG Softwar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Portable Video Research Group (PV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fun.stanford.edu:/pub/mpeg/MPEGv*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play program for picture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MPEG (based on mpeg_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additional drivers that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VM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Jih-Shin Ho, u7711501@bicmos.ee.nc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CTUCCCA.edu.tw:/PC/graphics/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M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good sources for MPE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e.cs.berkeley.edu:/pub/multimedia/mpeg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fun.stanford.edu:/pub/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MPEGs you simply can't afford to mi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nis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g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ke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Eckart, stefan@lis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rstr. 4, D-81669 Munich, Germ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