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 Sandd's VGA Show v1.2 - (c) March 1993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USA CHECK OR MONEY ORDERS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is form and send to : Sand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ton, VA  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heck payable to Sand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CREDIT CARD ORDERS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1-800-242-4775 (PsL) to place your order using your Master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a.  Ask to register Sandd's VGA Show, order # 106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OUTSIDE USA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nclose a Postal money order made out in US fund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/money order showing a USA branch on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s: VISA   MASTERCARD      1-713-524-6394 (P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?  Please call 1-703-444-9579 or fax 1-703-444-22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  Date:   /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(   )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r receive this program?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: [   ] 3 1/2  or  [   ] 5 1/4      Sound Card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welcome you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 Sandd's VGA Show                                 $40.00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L Order number - 10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 Sandd's Book Guide                               $30.00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L Order number - 10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 Sandd's Card Guide                               $30.00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L Order number - 10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 Shipping and Handling                              4.00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 Virginia Residents Only - Sales Tax                4.50%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Total amount due in US funds             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 you for placing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