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Sandd's VShow  v1.2 - (c) March 1993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for Sandd's V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d created this program to make it easy and quick to find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rogram from the DOS prompt by typing VSHOW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the arrow keys or the mouse.  Press &lt;Enter&gt;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use the left mouse button on the filename.  To view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press &lt;Enter&gt; again or click on the pictur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ther an image, load the image and select the "Dith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image is dithered select the print menu to pr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or Laser typ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andd's V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view and print all of your GIF &amp; PCX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register or bu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e order form and mail the completed form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ndd Software.  To print the order form, typ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 COPY ORDER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buy this program with my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contact Public software Library (PsL) at 1-800-242-47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o order this program.  The order number is 106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install the program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the program in a packed format such as ZI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the program to your hard disk.  If th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then copy the program disk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star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VSHOW 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use my m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when you start the program the program will look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s installed.  If one is found then there will b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 need any special hardware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is program will run only with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pictures a Laser or Deskjet prin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uper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efacto standard throughout the industry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graphics system.  If you have 512K on your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driver available then you can run this program in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load VES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ideo card does not have VESA then run a VES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atible with your video card.  Usually the driv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oftware that came with the video card. 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VESA.COM or VVESA.COM or check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