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ABMP.DOC ver. 0.9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 for i486 or i386/387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1. Introdu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0. Hard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ABMP is a 32-bit Protected Mode program that require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486 CPU (or an i386 CPU with i387 FPU). It runs under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 version 3.3? or greater ) with a DOS Extender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ABMP requires a VGA or SuperVGA Color Graphics Card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Monitor. Six VGA/SVGA modes are supported: 640 x 48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0 x 600, and 1024 x 768 in both 256 and 16 colors. YAB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tested with ATI Wonder XL, ATI Graphics Ultr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dise PVGA 1024 Video Cards, but the VGA modes should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most ca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ABMP supports printing its figures with the Hewlett-Pack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erJet (tm) II or II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1.  Why Yet Another Brooks-Matelski Process Program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programs are already available to compute and plot the M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 so-called "Mandelbrot Set") and its associated JSets.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im, however, often appears to be to produce these figures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nd of art or entertainment and their results are often math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ically inaccurate and tend to obscure, rather tha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eal and to clarify, the underlying mathematics. The aim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ABMP is to produce the most mathematically accurate fig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Set and of its associated JSe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isually (and mathematically!) most striking featur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et is that it contains infinitely many small copies of itself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bedded in itself near its boundary. A first requisite of a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et figure is that these be conspicuo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econd aspect of mathematical accuracy is the aspect-rati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.e., the proportions) of the figure. That is, a squar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x plane must appear as a square in the figure. This me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we are not free to specify all four corners of a rectang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on in the plane. YABMP asks you only for the coordinat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enter of the desired figure and its height ---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width being determined so that the figure h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 aspect-rati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hird aspect of mathematical accuracy concerns the color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gure. There are, in principle, only two kinds of point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figures: There are points that belong to the set and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points that belong to the complement of the set. Thu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mathematically accurate figures should require only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s. In practice, however, a third color is requir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xels that correspond to points which lie very near the bound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et. If you have not seen them before, you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tonished by the stark beauty of the three-color figures YABM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.  The YABMP Distrib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YABMP distribution consists of the following 7 files: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ABMP.EXE     Requires an i486 CPU (or i386DX CPU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387DX FPU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UID.ZIP     Intel program to correctly determin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U and FPU, before attempting to run YABM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4GW.EXE    Rational Systems (tm) DOS Extender.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urrent directory or a pat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ABMP.HLP     Help File containing brief instruction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viewed from within YABM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ABMP.DOC     This Documentation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ABMPCMD.ZIP  Collection of *.CMD script files for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ically producing and saving the fig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red to in this documen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ABMPPAL.ZIP  Collection of *.PAL palette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.  Instal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ABMP looks for all of its files (DOS4GW.EXE, BMPSCRN.CF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ABMP.HLP, the *.BMP Figure Files it produces, the *.CM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, and the *.PAL palette files) in the current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copy all of the distribution files to a si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 on your fixed disk and run YABMP from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4.  File Compression and Printing Fig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ABMP provides no data compression. Even the very best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and decompression routines take a significant ti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the very large figure files that YABMP can gener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figures are generated so quickly that it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thwhile to save them beyond the current session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generate figures you want to keep, you can com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with PKZIP (tm) and decompress them for view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ABMP is intended for use in exploring the MSet and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JSets and quick producing accurate detail fig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viewing. Data concerning a figure, which is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a recalled figure file is displayed, is display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mode and can be printed with Print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figures and figures printed from the screen can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he correct aspect ratio only if both screen and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xels have the same proportions and, therefore, prin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correctly is problematic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ABMP supports printing its figures with the Hewlett-Pack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erJet II or III. Output may be directed to either LPT1: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H-P .PCL File, or to an .H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have a LaserJet connected to LPT1:, mak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-P .PCL file and send it to a LaserJet later with the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:   COPY name.PCL LPT1:/B, which produces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 as sending output directly to LPT1:.  An *.HP fil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nded for inclusion in a document formatted with the T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setting system, using the TeX "special"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nventional Graphics PrintScreen utility will print a sol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 rectangle, since every pixel on the YABMP scree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ed. A PrintScreen utility, that can be gotten to print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2, in the current mode, can also print YABMP figu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2. Using YABM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0 Gener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first run YABMP, a Default Graphics Mode Sel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will appear. The six VGA and SuperVGA graphics mod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re supported by YABMP, will be displayed. Those that app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lso be supported by your hardware are highlighted in red. 2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graphics run faster than 16 color graphics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ing files can be compressed more. On the oth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hand, files generated in 256 color modes are twic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e as those produced in the 16 color mode of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olution. Thus, for exploration, when you do not inte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the generated figures, YABMP Mode 2 ( 640 x 480 x 256 )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eferred mode. The higher resolution SuperVGA modes ( 800 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00 and 1024 x 768 ) run slower and produce larger files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 do not produce commensurately more attractive fig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creen. They are useful mainly for producing figur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printed. Select a default graphics mode (Enter 1 or 2).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the selected mode by entering y. You can change your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Mode, either permanently or temporarily, from the O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(Item 1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its interactive mode, YABMP is operated from three men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, there is the Main MENU, which comes up when the program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. Second, there is the Options Menu, which is Item (5)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. Finally, there is the Small Menu, which appe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top of computed or recalled figu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generally escape from whatever you are doing by pr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**ONCE**. This will usually return you to the previous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display or to the Main MENU. Pressing Esc will also interru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ation and plotting, but this command does not take eff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YABMP finishes plotting the current row of pixels. 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interrupt computation and plotting by pressing Enter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save a partially completed figure, which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d la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1 Getting Started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llection of YABMP script files is provided for genera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es referred to in this documentation.  To see how a scri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works, enter YABMP &amp;JSETI.CMD. A JSet figure sh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otted and saved to your current directory as JSETI.BM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ABMP exits, follow the instructions in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graph to view your fig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 Viewing an existing figure file. Item (2) of Main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ist of existing figure files, in the current directory,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. Select the desired file by entering its nu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on the selected file is displayed and this may be pri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PrintScrn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file is an only partially completed figure, you may 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inish it. Otherwise, press any key to display the file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 Menu will appear. If key 'c' or 'C' is pressed a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 to continue, then a command file for making this figu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d CMD_n.CMD --- where n is a number, is written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2 Display just removes the Small Menu. Press any key to rest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mall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4 Zoom produces a box for selecting a subregion of the figu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mpute and plot. Move the box about with the Cursor key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just the size of the box with PageUp and PageDown.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and PageUp and Page Down keys on the numeric keypad (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Lock set, so the keys are actually the numerals 2, 4, 6, 8, 3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9) adjusts the box more rapidly. Press Enter to selec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on or Esc to return to the small menu. If you selec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on, you will have an opportunity to edit severa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. The sequence, from this point, is the same as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d selected a subregion of a freshly computed figur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escribed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5 Measure produces a graphics cursor (crosshairs) to rea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ue coordinates of a point in a figure. Move it about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and PageUp/PageDown keys or the keys on the numeric keyp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o the Small Menu with Esc.  Press Enter to comput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period of the point, corresponding to the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. If the figure is an MSet figure, Press j or J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a JSet figure, using the cursor location as 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 Ray draws external rays over the fig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7 Done returns to the list of existing figure file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is not read again, at this point, so any fig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you have just made will not appear. To see these,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, to Return to the Main MENU, and then select (2) View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File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3. Making a New MSet Figure. Item (3) of Main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 by entering the parameters on which the compu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sired region of the plane is specified by the coordin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enter of the figure, which are ( x_center, y_center 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height of the figure, which is ymax - ymin.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s the width = xmax - xmin of the region, accord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spect-ratio, so that the figure is always automa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ortioned correctly. See Checking the Aspect Ratio,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Menu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values of the parameters, for the full MSet Figure,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n on the data entry screen. To accept a default value,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hickness" is related to the width in pixels of the reg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ar the boundary (plotted in yellow). If the thickness is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, a figure that should be connected may be plot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onnected. If the thickness is too large, "holes"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e, that should be plotted in blue, may be filled in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s near the boundary. Thickness = 0.25 produces a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e of the full MSet. Smaller values, down to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ckness = 0.1, or less, are be required for some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gnification details. Recall that the MSet is connected, s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od MSet figure must look connected. Too small a valu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ckness will disconnect the figure. Too large a valu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ckness will result in fat tendrils and filled-in ho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maxiter" is the maximum number of iterations to be ma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ter = 110 is sufficient for the full MSet figur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er values will not make a significantly better fig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high-magnification details often require 10000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. If maxiter is set too small, many points tha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tually escape will not yet have escaped. These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ed red, as interior points of the set, rath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llow as they should be. If increasing maxiter doe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uce the red area further, then maxiter sh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fficiently lar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maxperiod" is the maximum period length checked for point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ior of the MSet (i.e., red points). When a st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odic point is detected, its distance from the boundary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computed and the distance can be used to color an ent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, rather than just a single pixel. maxperiod = 10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fficient for the full MSet. In plotting a detail, if you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red pixels being plotted one at a time, try rai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maxperiod. But, setting maxperiod too high sl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and it cannot do any good with small valu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ter. The setting of maxperiod generally has no effec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gure produced. The measure function (see F5 on the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, below) is provided for determining a suitable valu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peri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minrecur" is the minimum radius of disks plotted,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ursion is terminated. minrecur = 1 results in the fas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otting and generally produces a satisfactory fig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se parameters have been entered, select the des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ment Coloring Scheme. The main purpose of this program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rovide (1) Solid Complement and Solid Interior, and (2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ance (disks) Complement and Solid Interior, which resul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est figures and the shortest computation time. The rema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emes are provided mainly for comparison purpo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oloring Scheme". The cleanest and best-looking figur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 in the shortest time with color scheme (1) Sol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ment and Solid Interior, which colors the compl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d dark blue, or with color scheme (2) Distance (disk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ment and Solid Interior, which colors the complemen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ightly different shades of dark blue. These choic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in red and should normally be used. Several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miliar color schemes are provided. Color scheme (6) Sol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ment with Interior by Periods, produces a figur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o-called hyperbolic components of the interior color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od. For the full MSet, use the script MPERIODS.CMD or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ter = 10000 and maxperiod = 1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select the desired palette. (1) YABMP Default Pal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generally be used. A modified (2) VGA/SVGA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lette is provided for comparison. If a user-defined pal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p has previously been loaded, using (3) Load a Palett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Options Menu, then (3) User-Defined Palette Fil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.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utation of the figure can be interrupted. Pressing Es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es the computation and returns you to the Main MENU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arding the partially completed figure. Pressing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es the computation, but allows you to save and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al result. Press Esc **ONLY ONCE** and wait unti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line is comple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figure is completed, press any key to see the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3 Save asks you for a filename and saves the figure as a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hoose an existing filename, the existing figure fil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overwritten, but the figure is saved as TMP_???. BMP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4 Zoom produces a box for selecting a subregion of the figu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mpute and plot. Move the box about with the cursor ke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/or the cursor keys on the numeric keypad. Adjust the siz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ox with PageUp and PageDown and/or with PageUp and Page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numeric keypad. Press Enter to select a region or Esc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o the Small Menu. If you select a region, you will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opportunity to edit several parameters. You may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rease thickness and increase maxiter, if the selected reg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mall. minrecur = 1 should be retained, unless the figu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atisfactory. maxperiod should be increased if the reg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many interior (red) points. Use F5 Measure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rrect val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5 Measure provides a crosshair to read the true coordinates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 in a figure. Move it about with the cursor keys and/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keys on the numeric keypad. Return to the Small Men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. Press Enter to compute and display the period of a poi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se that you select a region that contains a small imbed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of the MSET and you wish to produce a blow-up in which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 copy occupies much of the screen. If you do not incr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period, this small copy may be plotted a single point 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. Determine the period of a point in the central cardioi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mall copy and use 5 times this as your new valu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period. Press j or J to make a JSet figure,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location as 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 Ray draws external rays over the fig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7 returns you to the Main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4. Making a New JSet Figure. Item (4) of Main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JSET figure is made in essentially the same way as an M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e. Begin by entering the coordinates c_real and c_imag,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oint c in the complex plane that determines the fig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a figure is computed or partially computed, you can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 Menu to select a subregion. The Small Menu work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way as described for MSet figures, ab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5. Options Menu. Item (5) of Main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Select Default Video Mode works in the same way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 selection, when you first run the program, as describ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You may make the selection permanent, saving it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BMPSCRN.CFG file, or not. You may also use this ite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view the currently selected video mode, using Esc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o the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Check Aspect-Ratio should enable you to set your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s so that figures are proportioned correctly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check the aspect-ratio by computing and printing the J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e for c = 0; that is, using c_real = c_imag = 0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e is the unit cir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aspect-ratio, we mean the ratio of the width of an objec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height. The useful part of your screen, a single pixel,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tangle in the complex plane all have aspect ratios and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ine together to determine the proportions of your figur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displays are provided, as follow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omputed Unit Circle displays a computed circle inscrib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square. Use your screen controls to render the squ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urately square (measure it!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Raw pixels shows a circle in a square, whi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ypixels by maxxpixels square. For instance, in VGA 6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480 modes, maxypixels = 480 and maxxpixels = 64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Load a Palette File allows you to select and load a *.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lette file from your current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) View Palette permits you to view the palette used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n choice of color scheme and palette in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video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5) Displays this YABMP.DOC documentation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6) Displays version and author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7) Returns to Main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6. Printing an existing figure file. Item (6) of Main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orks in the same way as Viewing an existing figure f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you have to select the printer orientation (portrai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dscape) and the number of dots per inch. Smaller values of dp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e larger figu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elect to send output to the first parallel printer po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PT1:,  to an H-P *.PCL file, or to an *.HP File. A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file made from File.BMP is named File.PCL or File.H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existing duplicate printer output files are overwritt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COPY /B to copy a *.PCL File to a LaserJet (tm)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ed to a printer port. *.HP files are intend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sion in documents formatted with the TeX types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, using the TeX "special"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general, larger values of the parameter "thickness" sh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for printing than for view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7. Command File Processing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oking YABMP with &amp;Filename on the command line (Enter YABM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Filename) causes YABMP to read the file and process the comm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contains. The format of a YABMP command file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M                       /* type is M or J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 0.30239579 -0.02468438 /* c_real c_imag  for type J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 -0.75 0.0 2.75           /* x_center y_center height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ck 0.25                   /* thickness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 100                     /* maxiter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p 10                      /* maxperiod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r 1                       /* minrecur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2                      /* color_scheme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l 1                        /* palette                    *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2                       /* mode                       *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mset                    /* filename  to save,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without extension          *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words are written in lower case, with one keyword per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delimiters are used. The color_scheme, palette, and vide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are specified by their selection numbers on the relev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s. Command files may have any name or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(3) User-Defined Palette File is desired, the name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PAL palette file in the current directory must b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quired forma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l 3  map NEON.PAL          /* palette                    *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checking of command files is very primitive, so c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taken in preparing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llection of prepared command files, for produc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es referred to in this documentation, is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8. User-Defined Palette File Struc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User-Defined Palette File can be used to produce am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s, when Color Scheme (3) Distance (points) Compl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olid Interior is selected in a 256 color mode. Wit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Schemes or 16 color modes, nothing very amusing resul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YABMP *.PAL Palette File is a 256 line text file. Each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ists of a triple of integer intensities: b, g, r,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blue, green, red, delimited by two commas. Intens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have any value, between 0 and 255, inclusive. Comments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ncluded on any line, after a space after the triple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line must begin with the triple. See the included s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P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256 colors is used in a specific way, which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-modifiable, as follow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( 0 )  Background color of the blank screen,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otting begins. Its default value is  0, 0,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lack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( 1 )  Complement color in Color Schemes 1 and 6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default value is  21, 0, 0  (dark blu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( 2 )  Color for points very near the bounda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default value is  0, 155, 255  (b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llow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( 3 )  Interior points. Its default value is  0, 0, 255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right r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( 4 ) to color( 255 ) are used in ways that depen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Scheme and whether the number of colors is 256 or 16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are the formulas used to determine the colors of poi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omplement of the se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256 color m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Scheme 1   color =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Scheme 2   color = dist mod 224 + 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Scheme 3   color = dist mod 224 + 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Scheme 4   color = k mod (number of colors - 3) +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Scheme 5   color = 1 or 4, accordingly as the imag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the last value of z is positiv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gat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Scheme 6   color =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16 color mod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Scheme 1   color =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Scheme 2   color = (dist/16) mod 12 +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Scheme 3   color = (dist/16) mod 12 +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Scheme 4   color = k mod (number of colors - 3) +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Scheme 5   color = 1 or 4, accordingly as the imagin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the last value of z is positiv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gat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Scheme 6   color =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, dist is the distance in pixels from the point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d to the boundary of the set. k is the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rations before esca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3. A Bit of Mathematics, History, and Computer Graph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roduce the most interesting mathematically correct figur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needs to know a bit about the underlying mathemati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1  The Fatou and Julia Sets of a Complex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begin by considering a simple example. Let the function f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complex plane to the complex plane, be defined by f(z) 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 - y + y + y + 0), thick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1.5, maxiter = 50, Coloring Scheme = 1, and Palette = 1.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see is a yellow circle, with red interior and b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ior. The red points converge to 0, while the blue poi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onverge to infinity." The Julia Set is the circle, whil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d and blue points belong to the Fatou 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l definition, of the Fatou and Julia sets, is abstr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ifficult: If a point z has a neighborhood U, such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 of the iterates of f restricted to U form a n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mily, then the point z is said to belong to the Fatou Set of 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, if no such neighborhood exists, z is said to belo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Julia Set, J(f), of f. In our example, the Julia Se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isely the unit circle, but it is impossible to plot a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circle because the points of the circle do not exa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incide with pixel cen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1906, Pierre Fatou made an astonishing discove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cerning the rational function f(z) = z + 1). Fatou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lmost every point z converges to zero, under the ite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f.  However, there remained an exceptional set of point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in bounded away from zero, namely the Julia set of f.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world war Fatou, Gaston Julia and others took u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oretical study of this phenomenon and obtained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ing results. For instance, Fatou was able to prov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Julia Set of his rational function is a Cantor Set.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absence of machine computation, it was impossi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 and plot figu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time before June 1978, Robert Brooks and J. Peter Matelski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Assistant Professors of Mathematics at the State Univers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New York at Stony Brook, made some of the first mach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d and plotted such figures (see References [1] and [6]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studied the functio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                     f(z) = z + c until either (i) the modulus of z exceeds some la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M or (ii) a certain large number maxiter of iterations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performed. In Case (i), the iterates are evidently diver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finity, so we can confidently color the pixel to indic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t is an element of the complement of the MSet. In c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i), where the modulus of the iterates has remained small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ter iterations have been performed, all we really know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iterates are not (yet) diverging to infin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lors, related to the number of iterations perfor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z escaped from the disk of radius M, are often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e a more colorful figure. In Case (ii), when maxi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rations have been performed without z escaping from the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radius M, we color the pixel to indicate that the po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ngs to the MSet. That is, we assume that it will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ape. Note that the point c scans the screen, while z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s from zer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roduce a JSet figure, we select a complex number c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ins fixed for the figure, and we speak of the JSe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x number c. We start with a point z, that correspond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enter of a pixel on the screen. Then, we just iterat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 = z + c has exactly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itical point at z = 0 (where the derivative f'(z) = 2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2] Adrien Duady et John Hamal Hubbard, "Itration des polyn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dratique complexes," C. R. Acad. Sc. Paris, Srie I, t. 29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8 janvier 1982), pp. 123-126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3] H.-O. Peitgen, P. H. Richter, et al., "The Beau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ctals," Springer Verlag, 1986.  Contains many good colo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es, including interesting details of the MSet and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s (coordinate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4] H.-O. Peitgen, Dietmar Saupe, et al., "The Science of Frac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s," Springer Verlag, 1988.  Contains more good figur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hematical exposition, and pseudo-code for comput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gorith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5] John Milnor, "Self-Similarity and Hairiness in the Mandelbr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," pp. 211-257 of "Computers in Geometry and Topology", Ed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angora, Lecture Notes in Pure and Applied Mathematics, vo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4, Marcel Dekker Inc., 1989. Contains the deriva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rston Distance Estimate Formula, many good techn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s, and some very interesting figu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6] Steven G. Krantz, "Fractal Geometry," pp. 12-19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hematical Intelligencer, vol. 11, No. 4, 1989 (Spri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lag).  An interesting book review of [3] and [4], above.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the letters to the editor, from Robert Brooks and Beno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delbrot, in the following issue of The Mathema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lligencer, vol. 11, No. 5, 1989 (Springer Verlag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7] John Horgan, "Mandelbrot Set-To  ---  Did the fath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ctals 'discover' his namesake set?", Scientific Americ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ril 1990, pp. 30-3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8] John Milnor, "Dynamics in One Complex Variable: Introdu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ctures", April 1990, SUNY Stony Brook, Institut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hematical Sciences, Preprint # 1990/5. Elegant exposi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some outstanding figures and a fine treatmen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of computer graphic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, Disclaimer, Licenses, and All That Stuff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of YABMP disclaims all warranties, either expres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lied, and makes no claim as to the suitability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for any purpose. In no event shall either he or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itution be liable for any damages whatsoe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freely make copies of YABMP and give them to oth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ject only to the condition that they be accompani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 documen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would appreciate your comments, suggestions, and bu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s. He can be reached a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. Eugene Zaustins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artment of Mathema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 University of New Y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ny Brook, New York 11794-356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ail: ezaust@math.sunysb.edu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