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wk - pattern scanning and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wk [-W _#o_#p_#t_#i_#o_#n] [-F _#v_#a_#l_#u_#e]  [-v  _#v_#a_#r=_#v_#a_#l_#u_#e]  [--]  '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'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wk [-W _#o_#p_#t_#i_#o_#n] [-F _#v_#a_#l_#u_#e] [-v _#v_#a_#r=_#v_#a_#l_#u_#e] [-f _#p_#r_#o_#g_#r_#a_#m-_#f_#i_#l_#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-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wk is an interpreter for  the  AWK  Programming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WK  language is useful for manipulation of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retrieval  and  processing,  and  for  prototyp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ing with algorithms.  mawk is a _#n_#e_#w _#a_#w_#k mea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s the AWK language as defined in Aho, Kernig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nberger,  _#T_#h_#e  _#A_#W_#K  _#P_#r_#o_#g_#r_#a_#m_#m_#i_#n_#g  _#L_#a_#n_#g_#u_#a_#g_#e,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ing, 1988.  (Hereafter referred to as the AWK  boo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wk conforms to the Posix 1003.2 (draft 11.2)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WK language which contains a few features no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WK book,  and mawk provides a small number of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WK program is a sequence of _#p_#a_#t_#t_#e_#r_#n {_#a_#c_#t_#i_#o_#n}  pai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definitions.   Short  programs  ar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line  usually  enclosed  in  '  '  to  avoid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ation.   Longer programs can be read in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-f option.  Data  input is read from  the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on  the  command line or from standard inp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s empty.  The input is broken into records  as 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d by the record separator variable, RS.  Initially, 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n" and records are synonymous with lines.  Each rec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 against each _#p_#a_#t_#t_#e_#r_#n and if it matche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or {_#a_#c_#t_#i_#o_#n}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_#v_#a_#l_#u_#e     sets the field separator, FS, to _#v_#a_#l_#u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_#f_#i_#l_#e      Program text is read from _#f_#i_#l_#e instead of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command  line.   Multiple  -f 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_#v_#a_#r=_#v_#a_#l_#u_#e assigns _#v_#a_#l_#u_#e to program variable _#v_#a_#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        indicates the unambiguous end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     Last change: Jan 22 1992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options will be available with any Posix 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  implementation  of  AWK,  and  implementation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prefaced with -W. mawk provides 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version   mawk writes its version and copyright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compiled limits to stderr and exit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dump      writes an assembler like listing of the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l representation of the program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sprintf=_#n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justs the size  of  mawk's  internal 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  to  _#n_#u_#m  bytes.   More than rar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indicates  mawk  should  be 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posix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ces mawk not to consider '\n' to b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WK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WK program is a sequence of _#p_#a_#t_#t_#e_#r_#n {_#a_#c_#t_#i_#o_#n}  pai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functio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ttern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,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, but not both, of _#p_#a_#t_#t_#e_#r_#n {_#a_#c_#t_#i_#o_#n} can be omitted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_#a_#c_#t_#i_#o_#n}  is omitted it is implicitly { print }.  If _#p_#a_#t_#t_#e_#r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mitted, then it is implicitly matched.   BEGIN  and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 require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are terminated by newlines, semi-colons or 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  of  statements  such  as  actions or loop bod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ed via { ... } as in C.  The last statement in a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 need a terminator.  Blank lines have no meaning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statement is terminated with a semi-colon. Long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can be continued with a backslash, \.  A state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broken without a backslash after a comma, left brace, &amp;&amp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,  do,  else, the right parenthesis of an if, while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, and the right parenthesis of a  function 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   A comment starts with # and extends to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tatements control program flow insid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     Last change: Jan 22 1992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_#e_#x_#p_#r ) _#s_#t_#a_#t_#e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_#e_#x_#p_#r ) _#s_#t_#a_#t_#e_#m_#e_#n_#t else _#s_#t_#a_#t_#e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( _#e_#x_#p_#r ) _#s_#t_#a_#t_#e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_#s_#t_#a_#t_#e_#m_#e_#n_#t while ( _#e_#x_#p_#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 _#o_#p_#t__#e_#x_#p_#r ; _#o_#p_#t__#e_#x_#p_#r ; _#o_#p_#t__#e_#x_#p_#r ) _#s_#t_#a_#t_#e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 _#v_#a_#r in _#a_#r_#r_#a_#y ) _#s_#t_#a_#t_#e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ata types, conversion and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basic data types, numeric and string.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s  can  be integer like -2, decimal like 1.08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tific notation like -1.1e4 or .28E-3.  All numb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ed  internally  and  all  computations  ar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point arithmetic.  So for example,  the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2e2 == 20 is true and true is represented a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constants are enclosed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his is a string with a newline at the end.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can be continued across a line by escaping  (\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ne.  The following escape sequence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\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        alert, ascii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        backspace, ascii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        tab, ascii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n        newline, asci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        vertical tab, ascii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        formfeed, ascii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        carriage return, ascii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dd      1, 2 or 3 octal digits for ascii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xhh      1 or 2 hex digits for ascii  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scape any other character \c, you get \c, i.e., 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s the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really three basic data types; the third is _#n_#u_#m_#b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a_#n_#d _#s_#t_#r_#i_#n_#g which has both a numeric value and a st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e  same  time.   User  defined  variables  come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nce when first referenced and are initialized to _#n_#u_#l_#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and string value which  has  numeric  value  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value  "".  Non-trivial number and string typ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     Last change: Jan 22 1992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from input and are typically stored  in  fields. 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of an expression is determined by its  contex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type conversion occurs if needed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= x + 2  ;  z = x  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stored in variable y will be typed numeric.  If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not  numeric,  the  value  taken  from x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before it is added to 2 and stored in y.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 in variable z will be typed string, and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will be converted to string if necessary and 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"hello".  (Of course, the value and type stored in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hanged by any conversions.) A string expression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ed  to  numeric using its longest numeric prefix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a_#t_#o_#f(3).  A numeric expression is  converted  to  string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ing  _#e_#x_#p_#r with sprintf(CONVFMT, _#e_#x_#p_#r), unless _#e_#x_#p_#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presented on the host machine as an exact integer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converted to sprintf("%d", _#e_#x_#p_#r).  Sprintf() is an 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-in that duplicates the  functionality  of  _#s_#p_#r_#i_#n_#t_#f(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VFMT is a built-in variable used for internal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from  number  to  string  and  initialized  to  "%.6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  type  conversions can be forced, _#e_#x_#p_#r "" 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_#e_#x_#p_#r+0 is 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valuate,  _#e_#x_#p_#r1  rel-op  _#e_#x_#p_#r2,  if  both  oper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or number and string then the comparison is 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both operands are string the comparison  is  string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 one operand is string and after trimming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s from  the  front  and  back  the  remaining  str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ly  numeric  in  form, then the string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the comparison is numeric; otherwise,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nd is converted to string and the comparison 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 of a comparison is numeric,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oolean contexts such as, if ( _#e_#x_#p_#r ) _#s_#t_#a_#t_#e_#m_#e_#n_#t,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evaluates true if and only if it is not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""; numeric values if and  only  if  not  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WK language, records, fields and strings  are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 for  matching a _#r_#e_#g_#u_#l_#a_#r _#e_#x_#p_#r_#e_#s_#s_#i_#o_#n.  Regular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 are enclosed in slash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e_#x_#p_#r ~ /_#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AWK expression that evaluates to 1 if  _#e_#x_#p_#r  "matc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,  which means a substring of _#e_#x_#p_#r is in the set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by _#r.  With no match the expression evaluates to 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     Last change: Jan 22 1992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ing ~ with the "not match" operator, !~ , reve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.  As  pattern-action pai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_#r/ { _#a_#c_#t_#i_#o_#n }   and   $0 ~ /_#r/ { _#a_#c_#t_#i_#o_#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same, and for each  input  record  that  matches  _#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a_#c_#t_#i_#o_#n  is executed.  In fact, /_#r/ is an AWK expr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alent to ($0 ~ /_#r/)  anywhere  except  whe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side of a match operator or passed as an argu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-in function that expects a  regular  expression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uses extended regular expressions as with _#e_#g_#r_#e_#p(1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 expression metacharacters, i.e., those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 in regular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 $ . [ ] | ( ) * +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expressions are built up from charac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            matches any non-metacharacter _#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_#c           matches a character defined  by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cape  sequences used in str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the literal character _#c if \_#c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cap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matches any character (including new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matches the front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           matches the back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1c2c3...]  matches  any  character   in   the 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1c2c3...  .  An interval of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noted c1-c2 inside a class [...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^c1c2c3...] matches any character  not  in  the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1c2c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expressions are built up from other regular 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1_#r2 matches _#r1 followed immediately by _#r2  (concate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1 | _#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es _#r1 or _#r2 (alter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*   matches _#r repeated zero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+   matches _#r repeated one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     Last change: Jan 22 1992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?   matches _#r zero o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_#r)  matches _#r, providing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reasing precedence of operators is alternation,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nation and unary (*, + or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^[_a-zA-Z][_a-zA-Z0-9]*$/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^[-+]?([0-9]+\.?|\.[0-9])[0-9]*([eE][-+]?[0-9]+)?$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atched by AWK identifiers  and  AWK  numeric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.   Note  that  . has to be escaped to be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zed as a decimal point, and that  metacharacter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inside characte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xpression can be used on the right hand side of  the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!~ operators or passed to a built-in that expects a r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 expression.  If needed, it is converted to  str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nterpreted as a regular express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{ identifier = "[_a-zA-Z][_a-zA-Z0-9]*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0 ~ "^"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all lines that start with an AWK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wk recognizes the  empty  regular  expression,  //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 the empty string and hence is matched by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front, back and between every character.   For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 abc | mawk { gsub(//, "X") ; pri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aXbX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ecords an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are read in one at a time, and stored in  the  _#f_#i_#e_#l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 $0.   The  record  is  split into _#f_#i_#e_#l_#d_#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$1, $2, ..., $NF.  The built-in variable NF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number of fields, and NR and FNR are in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Fields above $NF are set to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 to $0 causes the fields and NF to be  re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 to NF or to a field causes $0 to be re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oncatenating the $i's separated by OFS.  Assign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with index greater than NF, increases NF and causes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re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nput stored in fields is  string,  unless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 has  numeric  form  and  then  the type is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     Last change: Jan 22 1992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24 24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wk '{ print($1&gt;100, $1&gt;"100", $2&gt;100, $2&gt;"100") }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 and $2 are string and $1 is number and string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econd  comparisons  are  numeric  and the last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  In the second "100" is converted to 100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100 is converted to "1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Expressions an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ression syntax is similar to C.  Primary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numeric constants, string constants, variables,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s and functions. The identifier for a  variable,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function can be a sequence of letters, digits and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, that does not start with a digit.  Variab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d;  they exist when first referenced and are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zed to _#n_#u_#l_#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expressions are composed with the following oper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of increasing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s_#s_#i_#g_#n_#m_#e_#n_#t          =  +=  -=  *=  /=  %=  ^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o_#n_#d_#i_#t_#i_#o_#n_#a_#l         ?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l_#o_#g_#i_#c_#a_#l _#o_#r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l_#o_#g_#i_#c_#a_#l _#a_#n_#d        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r_#r_#a_#y _#m_#e_#m_#b_#e_#r_#s_#h_#i_#p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m_#a_#t_#c_#h_#i_#n_#g       ~   !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_#e_#l_#a_#t_#i_#o_#n_#a_#l          &lt;  &gt;   &lt;=  &gt;=  ==  !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o_#n_#c_#a_#t_#e_#n_#a_#t_#i_#o_#n       (no explicit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d_#d _#o_#p_#s             +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m_#u_#l _#o_#p_#s             *  /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u_#n_#a_#r_#y               +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l_#o_#g_#i_#c_#a_#l _#n_#o_#t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e_#x_#p_#o_#n_#e_#n_#t_#i_#a_#t_#i_#o_#n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n_#c _#a_#n_#d _#d_#e_#c         ++ -- (both post and p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f_#i_#e_#l_#d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, conditional and exponentiation  associat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left;  the other operators associate left to righ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can be parenth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provides one-dimensional  arrays.   Array  elem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 as  _#a_#r_#r_#a_#y[_#e_#x_#p_#r].  _#E_#x_#p_#r is internally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ype, so, for example, A[1] and A["1"] are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 and  the  actual  index  is "1".  Arrays inde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are called associative arrays.  Initially  an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empty;  elements  exist when first accessed.  An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, _#e_#x_#p_#r in _#a_#r_#r_#a_#y evaluates to 1  if  _#a_#r_#r_#a_#y[_#e_#x_#p_#r] 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     Last change: Jan 22 1992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form of the for statement that  loops  ove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of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 _#v_#a_#r in _#a_#r_#r_#a_#y ) _#s_#t_#a_#t_#e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_#v_#a_#r to each index of _#a_#r_#r_#a_#y and executes _#s_#t_#a_#t_#e_#m_#e_#n_#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 that  _#v_#a_#r  transverses  the  indices  of _#a_#r_#r_#a_#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ment, delete _#a_#r_#r_#a_#y[_#e_#x_#p_#r], causes _#a_#r_#r_#a_#y[_#e_#x_#p_#r]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dimensional arrays are synthesized  with 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  built-in variable SUBSEP.  _#a_#r_#r_#a_#y[_#e_#x_#p_#r1,_#e_#x_#p_#r2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to _#a_#r_#r_#a_#y[_#e_#x_#p_#r1 SUBSEP _#e_#x_#p_#r2].  Testing for a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dimensional element uses a parenthesized index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(i, j) in A )  print A[i, 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Builtin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variables are built-in and initialized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C      number of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V      array of command line arguments, 0..ARGC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FMT   format for internal conversion of numb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, initially = "%.6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   array indexed by environment  variables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vironment  string,  _#v_#a_#r=_#v_#a_#l_#u_#e  i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VIRON[_#v_#a_#r] = _#v_#a_#l_#u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name of the current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NR       current record number i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        splits  records  into  fields  as  a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F        number of fields in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R        current record  number  in  the  total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MT      format  for  printing  numbers;  initially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%.6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S       inserted between fields on output, 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 "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     Last change: Jan 22 1992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S       terminates each record on output, initial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\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ENGTH   length set by the last call to  the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, matc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        input record separator, initially = "\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TART    index set by the last call to matc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P    used to build multiple array subscripts,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ally = "\03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sub(_#r,_#s,_#t)  gsub(_#r,_#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bal  substitution,  every  match   of 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 _#r  in variable _#t is replaced b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s.  The number of replacements is returned.  If  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omitted,  $0 is used.  An &amp; in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_#s is replaced by the matched  substr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t.  \&amp; puts a literal &amp; in the replace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(_#s,_#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_#t is a substring of _#s, then the position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t  starts  is  returned,  else 0 is retur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character of _#s is in posi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(_#s)  leng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length of string _#s; without  an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, returns the length of $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(_#s,_#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index of the first  longest  mat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ular expression _#r in string _#s.  Returns 0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.  As a side effect, RSTART  is  se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value.  RLENGTH is set to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 or -1 if no match.  If the empty  str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ed, RLENGTH is set to 0, and 1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tch is at  the  front,  and  length(_#s)+1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 if the match is at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(_#s,_#A,_#r)  split(_#s,_#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_#s is split into fields by  regular 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on  _#r  and  the  fields are loaded into array _#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of fields is returned.  See section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  for  more  detail.   If _#r is omitted, F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ntf(_#f_#o_#r_#m_#a_#t,_#e_#x_#p_#r-_#l_#i_#s_#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a  string  constructed   from   _#e_#x_#p_#r-_#l_#i_#s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     Last change: Jan 22 1992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  to  _#f_#o_#r_#m_#a_#t.   See  the  descri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f()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(_#r,_#s,_#t)  sub(_#r,_#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substitution, same as gsub() except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r(_#s,_#i,_#n)  substr(_#s,_#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substring of  string  _#s,  starting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_#i, of length _#n.  If _#n is omitted, th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_#s, starting at _#i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lower(_#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a copy of _#s with all upper ca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ed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pper(_#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a copy of _#s with all lower ca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e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an2(_#y,_#x)     Arctan of _#y/_#x between -pi and 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(_#x)         Cosine function, _#x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(_#x)         Exponent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(_#x)         Returns _#x truncated toward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(_#x)         Natural loga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()         Returns a random number between zero a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(_#x)         Sine function, _#x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rt(_#x)        Returns square root of _#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and(_#e_#x_#p_#r)  sr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ds the random number generator, using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_#e_#x_#p_#r  is omitted, and return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seed.  mawk seeds the random number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ator  from  the  clock at startup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 need to call srand().  Srand(_#e_#x_#p_#r) is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repeating pseudo random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output statements, print and prin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s $0  ORS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     Last change: Jan 22 1992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_#e_#x_#p_#r1, _#e_#x_#p_#r2, ..., _#e_#x_#p_#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s _#e_#x_#p_#r1 OFS _#e_#x_#p_#r2 OFS ... _#e_#x_#p_#rn ORS to 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rd output.  Numeric expression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with OF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 _#f_#o_#r_#m_#a_#t, _#e_#x_#p_#r-_#l_#i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icates the printf C library  function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standard  output.   The complete ANSI 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ations are recognized with conversions %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d, %e, %E, %f, %g, %G, %i, %o, %s, %u, %x, %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, and conversion qualifiers h and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gument list to  print  or  printf  can  option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 in  parentheses.  Print formats numbers using 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%d" for exact integers.  "%c" with  a  numeric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 the  corresponding  8  bit  character, wit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it prints the first character of the  stri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 of  print  and printf can be redirected to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by appending &gt; _#f_#i_#l_#e, &gt;&gt; _#f_#i_#l_#e or | _#c_#o_#m_#m_#a_#n_#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print statement.  Redirection opens _#f_#i_#l_#e or _#c_#o_#m_#m_#a_#n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ce, subsequent redirections  append  to  th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stream.   By  convention, mawk associate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dev/stderr" with stderr which allows print and  printf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directed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function getline has the following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s into $0, updates the fields, NF, NR and F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line &lt;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s into $0 from _#f_#i_#l_#e, updates  the  fiel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line _#v_#a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s the next record into  _#v_#a_#r,  updates  N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line _#v_#a_#r &lt;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s the next record of _#f_#i_#l_#e into _#v_#a_#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c_#o_#m_#m_#a_#n_#d | ge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pes a record from _#c_#o_#m_#m_#a_#n_#d into  $0  and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elds and 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c_#o_#m_#m_#a_#n_#d | getline _#v_#a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pes a record from _#c_#o_#m_#m_#a_#n_#d into _#v_#a_#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line returns 0 on end-of-file, -1 on error, otherwis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on the end of pipes are executed by /bin/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     Last change: Jan 22 1992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close(_#e_#x_#p_#r) closes the file or pipe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_#e_#x_#p_#r.   Close  returns  0 if _#e_#x_#p_#r is an open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status if _#e_#x_#p_#r is a piped command,  and  -1 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()  is  used to reread a file or command,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nd of an output pipe is  finished  or  conserv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system(_#e_#x_#p_#r) uses /bin/sh to execute  _#e_#x_#p_#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 the  exit status of the command _#e_#x_#p_#r. 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ENVIRON array are not  passed  to  commands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ystem or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User 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for a user defined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name( _#a_#r_#g_#s ) { _#s_#t_#a_#t_#e_#m_#e_#n_#t_#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body can contain a 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_#o_#p_#t__#e_#x_#p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turn statement is not required. Function  call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sted  or  recursive.   Functions are passed express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and arrays by reference.   Extra  arguments  serv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 variables  and are initialized to _#n_#u_#l_#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plit(_#s,_#A) puts each  character  of  _#s  into  array  _#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length of 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csplit(s, A,    n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length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( i = 1 ; i &lt;= n ; i++ ) A[i] = substr(s, i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ting extra space between passed arguments and local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s  is  conventional.  Functions can be referenc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defined, but the function name and the '('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must touch to avoid confusion with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Splitting strings, record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programs use the same algorithm to  split  string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s  with  split(),  and records into fields on FS.  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essentially the same  algorithm  to  split  file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on 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(_#e_#x_#p_#r,_#A,_#s_#e_#p)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If _#s_#e_#p is omitted, it is replaced by FS.  _#S_#e_#p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 an expression or regular expression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pression of non-string type, it is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     Last change: Jan 22 1992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If _#s_#e_#p = " " (a single  space),  then  &lt;SPACE&gt;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mmed  from  the front and back of _#e_#x_#p_#r, and _#s_#e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s &lt;SPACE&gt;.  mawk defines &lt;SPACE&gt; as the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ar   expression  /[ \t\n]+/.  Otherwise  _#s_#e_#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eated  as  a  regular  expression,  excep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a-characters are ignored for a string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, e.g., split(x, A, "*") and  split(x,  A,  /\*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If _#e_#x_#p_#r is not string, it is converted to 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_#e_#x_#p_#r  is  then  the  empty  string "", spl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0 and  _#A  is  unchanged.   Otherwise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overlapping,  non-null  and longest mat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s_#e_#p in _#e_#x_#p_#r, separate _#e_#x_#p_#r into field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  into  _#A.   The  fields are placed in A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[2], ..., A[n] and split() returns n,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ields which is the number of matches pl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placed in  _#A  that  looks  numeric  is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ting records into fields  works  the  same  exce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s  are loaded into $1, $2,..., $NF.  If $0 is empty, 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 to 0 and all $i to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wk splits files into records by the  same  algorithm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 slight  difference that RS is really a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a separator. (ORS is really a terminator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, if FS = ":+" and $0 = "a::b:" , then NF =  3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  =  "a", $2 = "b" and $3 = "", but if "a::b: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an input file and RS = ":+", t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records "a" and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 = " " is not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Multi-lin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awk interprets RS as a regular expression,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 are  easy.  Setting RS = "\n\n+", make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lines separate records.  If FS = "  "  (the  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ingle newlines, by the rules for &lt;SPACE&gt; above,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and single newlines are field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a file is "a b\nc\n\n",  RS  =  "\n\n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FS  =  " ", then there is one record "a b\nc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fields "a", "b" and "c".   Changing  FS  =  "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two fields "a b" and "c"; changing FS = "",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field identical 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lines with  spaces  or  tabs  to  be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,  set  RS  =  "\n([ \t]*\n)+". 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awks, setting RS = "" has the same effect as if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are stripped from the front and back of fi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     Last change: Jan 22 1992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are determined as if RS = "\n\n+".   Posix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"\n"  always separates records when RS = ""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value of FS.  mawk does not support this  con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defining "\n" as &lt;SPACE&gt; makes it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time when you change RS for multi-line 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also  want  to change ORS to "\n\n" s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ing is preserved o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 describes  the  order  of  program 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ARGC is set to the total number of command line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passed to the execution phase of the program.  ARGV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set  the  name  of  the  AWK interpreter and ARGV[1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V[ARGC-1] holds  the  remaining  command  line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 of options and program source.  For examp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wk  -f  prog  v=1  A  t=hello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C = 5 with ARGV[0] = "mawk", ARGV[1] = "v=1",  ARGV[2]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", ARGV[3] = "t=hello" and ARGV[4] =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each BEGIN block is executed in order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s  entirely  of  BEGIN  blocks,  then  execution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ates, else an input stream is opened and  execution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ues.  If ARGC equals 1, the input stream is set to std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 the command line arguments  ARGV[1]  ...  ARGV[ARGC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xamined for a fil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arguments  divide  into  three  sets: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,  assignment  arguments  and empty strings ""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 has the form  _#v_#a_#r=_#s_#t_#r_#i_#n_#g.   When  an  ARGV[i]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d  as  a possible file argument, if it is empt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ped; if it is an assignment argument, the assign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v_#a_#r  takes  place  and  i  skips  to the next argument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V[i] is opened for input.  If it fails to open,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with exit code 1.  If no command lin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argument, then input comes from stdin.  Getline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 action  opens  input.  "-" as a file argument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n input stream is open, each input  record  is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 each  _#p_#a_#t_#t_#e_#r_#n,  and  if  it matches,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a_#c_#t_#i_#o_#n is executed.  An expression pattern matches if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 true  (see  the end of section 2).  A BEGI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before any input has been read, and an  END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 after  all  input  has been read.  A rang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e_#x_#p_#r1,_#e_#x_#p_#r2 , matches every  record  between  the  mat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e_#x_#p_#r1 and the match _#e_#x_#p_#r2 in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nd of file occurs on the input stream,  the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arguments are examined for a file arg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     Last change: Jan 22 1992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one it is opened, else the END _#p_#a_#t_#t_#e_#r_#n  i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red matched and all END _#a_#c_#t_#i_#o_#n_#s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xample, the assignment v=1  takes  place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 _#a_#c_#t_#i_#o_#n_#s  are  executed,  and  the data placed in 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number and string.  Input is then read  from  file 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end  of file A, t is set to the string "hello", and 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for input.  On end of file B,  the  END  _#a_#c_#t_#i_#o_#n_#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low at the _#p_#a_#t_#t_#e_#r_#n {_#a_#c_#t_#i_#o_#n} level  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 _#o_#p_#t__#e_#x_#p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.  A next statement causes the next  input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 read  and  pattern testing to restart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a_#t_#t_#e_#r_#n {_#a_#c_#t_#i_#o_#n} pair in the  program.   An  exit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 immediate  execution  of  the END actions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if there are none or if the exit  occurs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action.  The _#o_#p_#t__#e_#x_#p_#r sets the exit valu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overridden by a later exit or subsequen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mulate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pri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mulate w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chars += length($0) + 1  # add one for the 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 += 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{ print NR, words, char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ount the number of unique "real wor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{ FS = "[^A-Za-z]+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for(i = 1 ; i &lt;= NF ; i++)  word[$i] = "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{ delete word[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i in word )  cnt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um the second field of every record based on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     Last change: Jan 22 1992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 ~ /credit|gain/ { sum += $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 ~ /debit|loss/  { sum -= $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{ print su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ort a file, comparing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line[NR] = $0 "" }  # make sure of comparis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 in case some lines look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{  isort(line, N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(i = 1 ; i &lt;= NR ; i++) print line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sertion sort of A[1..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isort( A, n,    i, j, h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( i = 2 ; i &lt;= n 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d = A[j = 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( A[j-1] &gt; hol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j-- ; A[j+1] = A[j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[j] =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sentinel A[0] = "" will be created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ix 1003.2(draft 11.2) definition of the AWK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AWK  as  described in the AWK book with a few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ppeared in SystemVR4 nawk. The exten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unctions: toupper() and tolow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variables: ENVIRON[] and CONVF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 C  conversion  specifications  for  printf(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ommand options:  -v var=value, multiple -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mplementation options as arguments to -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x AWK is oriented to operate on files a line at a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 can be changed from "\n" to another single charac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hard to find any use for this - there are no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AWK book.  By convention, RS = "", make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lines separate records, allowing  multi-line 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S = "", "\n" is always a field separator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in 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     Last change: Jan 22 1992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wk, on the other hand, allows RS to be a  regular 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.  When "\n" appears in records, it is treated as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S always determine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ing the line at a time paradigm can make som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r  and  can  often  improve performanc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oing example 3 from abo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{ RS = "[^A-Za-z]+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word[ $0 ] = "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{ delete  word[ "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( i in word )  cnt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s the number of unique words  by  making  each  wor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   On  moderate  size  files,  mawk executes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, because of the simplified inner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rogram replaces  each  comment  by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in a C program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 = "/\*([^*]|\*+[^/*])*\*+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comment is record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S =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line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print hold ; hold = $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{ printf "%s" , hol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ing one record is needed to avoid terminat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awk, the following are all equival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~ /a\+b/    x ~ "a\+b"     x ~ "a\\+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s get scanned twice, once as string  and  onc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 expression.   On  the string scan, mawk ign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on non-escape characters while the AWK book adv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\_#c be recognized as _#c which necessitates the double esc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ta-characters in strings. Posix explicitly declin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 the  behavior  which  passively forces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run under a variety of awks to use  the  more 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less readable, double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     Last change: Jan 22 1992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x AWK does not recognize "/dev/stderr" or \x hex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in strings.  Unlike ANSI C, mawk limi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gits that follows \x to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here is how mawk handles exceptional cases no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sed  in the AWK book or the Posix draft.  It is un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consistency across awks and safe to skip to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r(s, i, n) returns the  characters  of  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section  of the closed interval [1, length(s)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lf-open interval [i, i+n).  When  this  inter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 is  empty,  the  empty  string  is  returned;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r("ABC", 1, 0) = "" and  substr("ABC",  -4,  6)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string, including the empty string,  matc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 string  at  the front so, s ~ // and s ~ ""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1 as is match(s, //) and match(s, "")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et RLENGTH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(s, t) is always the same as match(s, t1) where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the  same  as t with metacharacters escaped.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ency  with  match  requires  that  index(s, 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 returns 1.  Also the condition, index(s,t) !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and  only  t  is  a  substring   of   s, 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("","")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getline encounters end of file, getline var, 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unchanged.  Similarly, on entry to the END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0, the fields and NF have their value  unalter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e_#g_#r_#e_#p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o, Kernighan and Weinberger, _#T_#h_#e _#A_#W_#K _#P_#r_#o_#g_#r_#a_#m_#m_#i_#n_#g _#L_#a_#n_#g_#u_#a_#g_#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son-Wesley Publishing, 1988, (the AWK book),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, opening with a  tutorial  and  advancing  to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 programs  that  delve  into  issues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 and analysis relevant to programming in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T_#h_#e _#G_#A_#W_#K _#M_#a_#n_#u_#a_#l, The Free Software Foundation,  1991,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  and  language  reference that does not atte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th of the AWK book and assumes the reader may be a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. The section on AWK arrays is excellent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es Posix requirements for A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     Last change: Jan 22 1992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wk cannot handle ascii NUL \0 in the source 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utput NUL using printf with %c, and any other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s acceptabl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wk implements printf() and sprintf() using the  C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,  printf  and  sprintf, so full ANSI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n ANSI C library.  In practice this  means  the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qualifier may not be available.  Also mawk in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any bugs or limitations of the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ors of the AWK language  have  shown  a 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k of imagination when naming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Brennan (brennan@boeing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     Last change: Jan 22 1992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